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септ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Национален механизъм за мониторинг в борбата с корупцията и организираната престъпност, съдебната реформа и върховенството на закона и на Съвет за координация и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уважаеми колеги, в заключението на последния Доклад на Комисията до Европейския парламент и Съвета относно напредъка на България по Механизма за сътрудничество и проверка от ноември 2018 г. Комисията насърчи България да продължи да отбелязва конкретни резултати, така че да бъде консолидиран постигнатият напредък и положителната тенденция да се запази, докато механизмът се прилага и да бъде следена постоянно от българските органи, след като действието на механизма бъде прекратено. </w:t>
      </w:r>
    </w:p>
    <w:p>
      <w:pPr>
        <w:pStyle w:val="Normal"/>
        <w:spacing w:lineRule="auto" w:line="360"/>
        <w:ind w:firstLine="1134"/>
        <w:jc w:val="both"/>
        <w:rPr/>
      </w:pPr>
      <w:r>
        <w:rPr>
          <w:rFonts w:cs="Times New Roman" w:ascii="Times New Roman" w:hAnsi="Times New Roman"/>
          <w:sz w:val="28"/>
          <w:szCs w:val="28"/>
          <w:lang w:val="bg-BG"/>
        </w:rPr>
        <w:t xml:space="preserve">С проекта на постановление на Министерския съвет се цели при поемането на извършването на мониторинга на национално равнище, след прекратяването на механизма, чрез създаването на предложения механизъм да се запази постигнатият напредък, да се проследява изпълнението на мерките и дейностите и да се докладва пред обществеността по показателите върховенство на закона, борба с корупцията по високите етажи на властта и с корупцията в по-общ план и борба с организираната престъп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е на обществено обсъждане от няколко месеца и по него са проведени неформални консултации със служителите, които наблюдават България към генералния секретар на Европейската комисия. Цели се да се гарантира, че националният мониторинг ще продължи да наблюдава върховенството на закона, съдебната реформа, борбата с корупцията и организираната престъпност в дългосрочен план. </w:t>
      </w:r>
    </w:p>
    <w:p>
      <w:pPr>
        <w:pStyle w:val="Normal"/>
        <w:spacing w:lineRule="auto" w:line="360"/>
        <w:ind w:firstLine="1134"/>
        <w:jc w:val="both"/>
        <w:rPr/>
      </w:pPr>
      <w:r>
        <w:rPr>
          <w:rFonts w:cs="Times New Roman" w:ascii="Times New Roman" w:hAnsi="Times New Roman"/>
          <w:sz w:val="28"/>
          <w:szCs w:val="28"/>
          <w:lang w:val="bg-BG"/>
        </w:rPr>
        <w:t xml:space="preserve">Срещите на Съвета за координация и сътрудничество да бъдат на не повече от 6 месеца, затова предлагаме на 3 и гаранция за прозрачност на работата на Съвета за координация и сътрудничество, както и относно селекцията на участниците в граждан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ият мониторингов механизъм ще се осъществява чрез Съвет за координация и сътрудничество. Той ще отчита напредъка и изпълнението на мерките и дейностите по показателите чрез представената от компетентните органи информация. Ще обсъжда конкретни въпроси и затруднения  възникнали при изпълнението на мерките и дейностите по показателите и ще координира взаимодействието между отговорн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става на съвета се включва заместник министър-председателят с ресор „правосъдие“, представляващият Висшия съдебен съвет, председателят на Върховния касационен съд, на Върховния административен съд, главният прокурор, главният инспектор от Инспектората към ВСС, председателят на КПКОНПИ, министърът на вътрешните работи, министърът на правосъдието и министърът на финансите. Към него има и 8 неправителствени организации, 5 на професионалните магистратски организации, 1 представител на организация с опит в областта на превенцията и противодействието на корупцията, 1 представител на организация с опит в съдебната реформа, 1 представител на работодателите, признати на национално равн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 са норми, които да гарантират принципите за разпределение на властите и независимостта на съдебната власт. Съветът няма да осъществява контрол върху дейността на държавните органи и членовете си под никаква форма, това е за да се запази независимостта на съдебната система, но може да отправя препоръки. Решенията ще се взимат с консенсус. Когато такъв не е възможно да се постигне, ще се взимат с мнозинство повече от половината от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да има възможност в съвета да се канят председателят на Правната комисия в Народното събрание, както и председатели на парламентарните групи. Когато естеството на обсъжданите въпроси налага това, на заседанията могат да бъдат канени и представители на други институции. Ще се председателства от заместник министър-председателя с ресор „правосъдие“ и представляващия ВСС, като гаранция за равнопоставеността и независимостта на съдебната власт. Заместник-председател ще бъде министърът на правосъдието. Съветът може да се свиква и по искане на една трета от членовете, и по искане на една трета от членовете на Граждан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постановлението да влезе в сила след отмяна на решението на Европейската комисия от 13 декември 2006 година, тоест – когато механизмът се прекрати. </w:t>
      </w:r>
    </w:p>
    <w:p>
      <w:pPr>
        <w:pStyle w:val="Normal"/>
        <w:spacing w:lineRule="auto" w:line="360"/>
        <w:ind w:firstLine="1134"/>
        <w:jc w:val="both"/>
        <w:rPr/>
      </w:pPr>
      <w:r>
        <w:rPr>
          <w:rFonts w:cs="Times New Roman" w:ascii="Times New Roman" w:hAnsi="Times New Roman"/>
          <w:sz w:val="28"/>
          <w:szCs w:val="28"/>
          <w:lang w:val="bg-BG"/>
        </w:rPr>
        <w:t xml:space="preserve">Това е много важно постановление, защото то е една от основните препоръки в последния доклад с цел прекратяване на механизма. Както казах – на обществено обсъждане е много месеци. Получили сме становища от всичките компетентни институции, от неправителствени организации. С голяма част от тях сме се съобразили, с друга, с които не сме съгласни –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ика за определяне на линията на бедност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екторна стратегия за развитие  на електронното управление в Националния осигурителен институт – „Е-осигуряване“ 2018-2023 и на Пътна карта за изпълнение на Секторната стратегия за развитие на електронното управление в Националния осигурителен институт – „Е-осигуряване“ 2018-20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изпълнението на Плана за действие „Предприемачество 2020 – България“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скане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44 на Министерския съвет от 2019 г. за осигуряване на преподаватели по български език и литература в чуждестранни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427/19 на Съда на Европейския съюз, образувано по преюдициално запитване на Софийския районен съд по дело № 45834/2018 със страни Застрахователно акционерно дружество „Булстрад“ – Виена Иншурънс груп“ АД срещу Застрахователна компания „Олимпик“, дружество, регистрирано по законите на Република Кипър, чрез Застрахователна компания „Олимпик – клон България“ КЧ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Жан-Пол Картерон от функциите на почетно (нещатно) консулско длъжностно лице на Република България в Княжество Монако с консулски окръг, обхващащ територията на Княжество Монако, и за закриване на ръководеното от него консулство, считано от 1 окто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икономиката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уважаеми госпожи и господа министри, предложеното постановление за допълнителни разходи по бюджета на Министерството на икономиката е в размер на 499 500 лева за ресурсно осигуряване на новата контролна дейност на Държавна агенция за метрологичен и технически надзор. Това е свързано с установяване качеството на твърдите горива, използвани за битово отопление. Променен е устройственият правилник на държавната агенция. Средствата са предвидени по бюджета на Министерството на финансите. Разбира се, това ще се отрази и по бюджета на Министерството на икономиката. Това се случва в изпълнение на Закона за изменения и допълнения на Закона за чистотата на атмосферния въз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гр. Шумен, община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ептември,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Самоков,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w:t>
      </w:r>
      <w:r>
        <w:rPr>
          <w:rFonts w:cs="Times New Roman" w:ascii="Times New Roman" w:hAnsi="Times New Roman"/>
          <w:b/>
          <w:color w:val="1F1A17"/>
          <w:szCs w:val="24"/>
          <w:lang w:eastAsia="bg-BG"/>
        </w:rPr>
        <w:t>MARE NIGRUM</w:t>
      </w:r>
      <w:r>
        <w:rPr>
          <w:rFonts w:cs="Times New Roman" w:ascii="Times New Roman" w:hAnsi="Times New Roman"/>
          <w:b/>
          <w:color w:val="1F1A17"/>
          <w:szCs w:val="24"/>
          <w:lang w:val="bg-BG" w:eastAsia="bg-BG"/>
        </w:rPr>
        <w:t>“, плаващ под знамето на Румъния, в териториалното море и в изключителната икономическа зона на Република България за времето от 27 септември до 6 октомври 2019 г. включително, за извършването на комплексна океанографска експед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ЪЧЕЗАР БОРИСОВ: Уважаеми господин министър-председател, уважаеми госпожи и господа министри, осъществяването на прегледа е задължителна стъпка по пътя на членството на България към ОИСР. Неговата цел е да мобилизира повече частни инвестиции, които да подпомогнат икономическия растеж и устойчивото развитие на страната 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този акт би дал възможност на българската държава да почерпи опит от най-добрите икономики в света, което от своя страна ще съдейства на реформите във всички сектори на социално-икономическия живот на България и ще изпрати позитивно послание към инвеститорите за една стабилна и сигурна финансова система. В резултат се очаква ускорено развитие на бизнес климата и подобряване на инвестиционната политика. Министърът на икономиката ще подпише съответните документи. Средствата се осигурени от бюджета на Министерствот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образованието и науката между Министерството на образованието и науката на Република България и Министерството на човешките ресурси и Министерството на иновациите и технологиите на Унгария за периода 2019 –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пределяне на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18 до 20 октомври 2019 г. във Вашингтон, и за определяне на временен заместник-управител за Република България в Международния валутен фонд за периода на годишните срещ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Протокола от Седмата сесия на Междуправителствената българо-монголска смесена комисия за икономическо, търговско и научно-техническо сътрудничество, проведена на 24 и 25 юни 2019 г. в Улан Ба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позициите на Република България и за определяне състава на българската правителствена делегация за участие в 74-ат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равилника за прилагане на Закона за тютюна, тютюневите  и свързаните с тях изделия, приет с Постановление № 39 на Министерския съвет от 199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електронната платформа за продажба на имоти – частна държавна собственост, и на имоти,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съществените изисквания и оценяване на съответствието на играчките, приета с Постановление № 300 на Министерския съвет от 2010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овишаване класа на консулството на Република България в Кралство Испания, ръководено от консулско длъжностно лице със седалище Барселона и с консулски окръг, обхващащ територията на автономните области Каталуния и Арагон, в генерално консулство с консулски окръг, обхващащ територията на автономните области Каталуния и Арагон, с ръководител генерален консул и проект на Постановление за одобряване на допълнителни разходи по бюджета на Министерството на външните работи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след като на 9 май 2019 година правителството взе решение за откриване на консулство, идеята тогава беше по-бързо да стане, както знаете там има над 20 000 български граждани, които трябваше да пътуват до Валенсия, за да получават услугите, наистина успяхме доста бързо да наемем сграда, която да ремонтираме и де факто консулството започна да работи с граждани от 1 септември тази година. Това получи много позитивен отзвук и благодарности към българското правителство. Решихме да вдигнем статута на консулството, защото истината е, че повечето консулски служби там са със статут на генерално консулство, което от една страна ще подобри още повече услугата към българските граждани, които са там, а от друга страна ще подпомогне и осъществяването на бизнес контакти, културни контакти, с повече политически функции ще бъде консулската служб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24 септ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22 до 24 септември 2019 г. в Хелз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извънредния Съвет на Европейския съюз по транспорт, телекомуникации и енергетика, формат „Транспорт“, който ще се проведе на 20 септ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менение на Решение № 336 на Министерския съвет от 2019 г. за одобряване проект на Договор по чл. 61Е, ал. 3 от Правилника за прилагане на Закона за насърчаване на инвестициите и за упълномощаване министъра на икономиката за сключване на договори с дружества, изпълняващи сертифицирани инвестицион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ЪЧЕЗАР БОРИСОВ: Уважаеми господин министър-председател, уважаеми госпожи и господа министри, това предложение е в изпълнение на Закона за насърчаване на инвестициите и една от мерките, която по-конкретно е предоставянето на безвъзмездна финансова помощ за частично възстановяване за период до 12 месеца от разкриването на съответното работно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жествата ще бъдат подкрепени за периода 2019-2021 година с 6,1 милиона лева от бюджета на Министерство на икономиката. По-конкретно става въпрос за разкриване на база на инвестициите на 1 398 нови работни места и извършването на инвестиции в размер на 80,9 милиона лева. Повечето инвестиции са в региони около София, индустриална зона Божурище, градовете Пловдив и Костинб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29-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АИЛ КИРИЛОВ: Уважаеми господин премиер, уважаеми министри, съществени множество изменения в Закона за съдебната власт, главно касаещи процедурите по атестиране и конкурси. Фокусът обаче тук е в изпълнение на две от задълженията ни – отпадане на автоматизма при временно отстраняване на магистрати чл. 230 от Закона за съдебната власт, и отпадане на задължението за декларирането им като членство в съслов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Агенцията за насърчаване на търговията и инвестициите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2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Асоциацията на вносителите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Агенцията за инвестиции на Република България и Агенцията за насърчаване на търговията и инвестициите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земята, инфраструктурата и транспорта на Република Корея за сътрудничество в областта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w:t>
    </w:r>
    <w:r>
      <w:rPr>
        <w:rFonts w:cs="Times New Roman" w:ascii="Times New Roman" w:hAnsi="Times New Roman"/>
        <w:sz w:val="16"/>
        <w:szCs w:val="16"/>
      </w:rPr>
      <w:t>8</w:t>
    </w:r>
    <w:r>
      <w:rPr>
        <w:rFonts w:cs="Times New Roman" w:ascii="Times New Roman" w:hAnsi="Times New Roman"/>
        <w:sz w:val="16"/>
        <w:szCs w:val="16"/>
        <w:lang w:val="bg-BG"/>
      </w:rPr>
      <w:t xml:space="preserve">.09.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w:t>
    </w:r>
    <w:r>
      <w:rPr>
        <w:rFonts w:cs="Times New Roman" w:ascii="Times New Roman" w:hAnsi="Times New Roman"/>
        <w:sz w:val="16"/>
        <w:szCs w:val="16"/>
      </w:rPr>
      <w:t>8</w:t>
    </w:r>
    <w:r>
      <w:rPr>
        <w:rFonts w:cs="Times New Roman" w:ascii="Times New Roman" w:hAnsi="Times New Roman"/>
        <w:sz w:val="16"/>
        <w:szCs w:val="16"/>
        <w:lang w:val="bg-BG"/>
      </w:rPr>
      <w:t xml:space="preserve">.09.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3:00Z</dcterms:created>
  <dc:creator>LEGAL DEPARTMENT</dc:creator>
  <dc:description/>
  <cp:keywords/>
  <dc:language>en-US</dc:language>
  <cp:lastModifiedBy>Галина Смелова</cp:lastModifiedBy>
  <cp:lastPrinted>2009-10-28T16:47:00Z</cp:lastPrinted>
  <dcterms:modified xsi:type="dcterms:W3CDTF">2019-09-20T09:03:00Z</dcterms:modified>
  <cp:revision>2</cp:revision>
  <dc:subject/>
  <dc:title>Стенографски запис.</dc:title>
</cp:coreProperties>
</file>