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ind w:left="4536" w:right="-523" w:hanging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риложение № 2 към </w:t>
      </w:r>
      <w:r>
        <w:rPr>
          <w:rFonts w:cs="Verdana" w:ascii="Verdana" w:hAnsi="Verdana"/>
          <w:b/>
          <w:sz w:val="22"/>
          <w:szCs w:val="22"/>
          <w:lang w:val="en-US"/>
        </w:rPr>
        <w:br/>
      </w:r>
      <w:r>
        <w:rPr>
          <w:rFonts w:cs="Verdana" w:ascii="Verdana" w:hAnsi="Verdana"/>
          <w:b/>
          <w:sz w:val="22"/>
          <w:szCs w:val="22"/>
          <w:lang w:val="bg-BG"/>
        </w:rPr>
        <w:t xml:space="preserve">Решение № 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336 </w:t>
      </w:r>
      <w:r>
        <w:rPr>
          <w:rFonts w:cs="Verdana" w:ascii="Verdana" w:hAnsi="Verdana"/>
          <w:b/>
          <w:sz w:val="22"/>
          <w:szCs w:val="22"/>
          <w:lang w:val="bg-BG"/>
        </w:rPr>
        <w:t>на МС от 2019 г.</w:t>
      </w:r>
    </w:p>
    <w:p>
      <w:pPr>
        <w:pStyle w:val="Normal"/>
        <w:autoSpaceDE w:val="false"/>
        <w:ind w:firstLine="72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autoSpaceDE w:val="false"/>
        <w:ind w:firstLine="72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autoSpaceDE w:val="false"/>
        <w:ind w:firstLine="72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9"/>
        <w:gridCol w:w="1943"/>
        <w:gridCol w:w="2126"/>
        <w:gridCol w:w="2417"/>
        <w:gridCol w:w="126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ертификат за клас инвестиция №/ 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руж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тиционен прое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-тиция за 3-год. период (млн.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ови работ</w:t>
              <w:softHyphen/>
              <w:t>ни места (бр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84/ 08.06.2016 г.</w:t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"Мултивак България Продакшън" ЕОО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 Божурищ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ерм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Производствено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предприятие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Мултивак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Бълга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–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с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Гурмазово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община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Божурище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Софийска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>обла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работваща промишленост/ Производство на метални изделия, без машини и оборудване; Услуги в областта на информационните технологии, административни и спомагателни офис услуги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6.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3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-85/ 08.06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улпрос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нсултин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т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омпютър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иран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Консултантск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дейно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формационн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технологи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Дейно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телефонн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центров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-102/24.01.20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олпласт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Гр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А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изводственат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стинбр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щ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стинбр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изводств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грам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дел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астмас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оителствот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работващ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мишлено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20/ 03.07.2017 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нтрам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те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О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овди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дернизир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изводств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аков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овди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щ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овди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овди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изводств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аковк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астмас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работващ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мишлено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109/ 16.06.2017 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к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л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Юрпиън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артнърс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ървисис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ългария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О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ентъ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вмест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лич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щ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а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четовод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иторск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нъч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султац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бот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н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стинг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доб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дминистратив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помагател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фис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сокотехнологич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тензив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азира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нан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120/ 27.11.2017 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аргил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ългар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О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пацитет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ентъ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доставя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изнес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ргил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ълга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ОО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четовод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иторск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нъч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султац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лефон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центров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султантск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олог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121/ 27.11.2017 </w:t>
            </w:r>
            <w:r>
              <w:rPr>
                <w:rFonts w:cs="Verdana" w:ascii="Verdana" w:hAnsi="Verdana"/>
                <w:sz w:val="18"/>
                <w:szCs w:val="18"/>
              </w:rPr>
              <w:t>г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Ъпнетик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т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хват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Ъпнетик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ектир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работ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ит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олог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сокотехнологич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тензив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азира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нан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128/05.01.2018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кспириън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Българ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ЕА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ф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дине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рал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т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ириъ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ългар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мпютър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грамира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султантс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хнолог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ботк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н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стинг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доб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дейнос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сокотехнологич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тензив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азиран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знан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-130/ 08.01.2018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Кока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Кола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Хеленик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Ай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Ти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Сървисис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ЕООД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гр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.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София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/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Швейц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лиск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град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Дейност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в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областт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нформационнит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високотехнологичн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нтензивно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базиран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знания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-7/ 03.10.2018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г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БЕР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ХЕЛЛА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ТЕРМОКОНТРОЛ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/>
              </w:rPr>
              <w:t>ЕООД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„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зграждан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ово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роизводствено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редприяти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цел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разширяван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капацитет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„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БЕР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ХЕЛЛ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ТЕРМОКОНТРО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ЕООД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з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роизводство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уред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з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обслужван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управлени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климатичн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нсталаци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bg-BG"/>
              </w:rPr>
              <w:t>“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,</w:t>
            </w:r>
            <w:r>
              <w:rPr>
                <w:rFonts w:cs="TimesNewRoman;Times New Roman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Гурмазово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община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Божурище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Софийска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ru-RU"/>
              </w:rPr>
              <w:t>обла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парат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част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з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апарат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з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управлени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и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разпределение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н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електрическа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енергия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високотехнологично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производ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3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 791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Бойка Владова</dc:creator>
  <dc:description/>
  <cp:keywords/>
  <dc:language>en-US</dc:language>
  <cp:lastModifiedBy>Галина Смелова</cp:lastModifiedBy>
  <cp:lastPrinted>2019-06-10T10:56:00Z</cp:lastPrinted>
  <dcterms:modified xsi:type="dcterms:W3CDTF">2019-06-10T08:21:00Z</dcterms:modified>
  <cp:revision>2</cp:revision>
  <dc:subject/>
  <dc:title>Р Е П У Б Л И К А   Б Ъ Л Г А Р И Я</dc:title>
</cp:coreProperties>
</file>