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овишаване на класа на консулството на Република България в Кралство Испания, ръководено от консулско длъжностно лице, със седалище в гр. Барселона и с консулски окръг, обхващащ територията на автономните области Каталуния и Арагон, в Генерално консулство с консулски окръг, обхващащ територията на автономните области Каталуния и Арагон, с ръководител генерален консу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-3 от Виенската конвенция за консулските отношения от 196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овишава класа на консулството на Република България в Кралство Испания, ръководено от консулско длъжностно лице, със седалище в гр. Барселона и с консулски окръг, обхващащ територията на автономните области Каталуния и Арагон, в Генерално консулство с консулски окръг, обхващащ територията на автономните области Каталуния и Арагон, с ръководител генерален консул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едприеме необходимите действия за изпълнение на решението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szCs w:val="23"/>
          <w:lang w:val="ru-RU"/>
        </w:rPr>
      </w:pPr>
      <w:r>
        <w:rPr>
          <w:rFonts w:cs="HebarU" w:ascii="HebarU" w:hAnsi="HebarU"/>
          <w:b/>
          <w:sz w:val="23"/>
          <w:szCs w:val="23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szCs w:val="23"/>
          <w:lang w:val="ru-RU"/>
        </w:rPr>
      </w:pPr>
      <w:r>
        <w:rPr>
          <w:rFonts w:cs="HebarU" w:ascii="HebarU" w:hAnsi="HebarU"/>
          <w:b/>
          <w:sz w:val="23"/>
          <w:szCs w:val="23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szCs w:val="23"/>
          <w:lang w:val="ru-RU"/>
        </w:rPr>
      </w:pPr>
      <w:r>
        <w:rPr>
          <w:rFonts w:cs="HebarU" w:ascii="HebarU" w:hAnsi="HebarU"/>
          <w:b/>
          <w:sz w:val="23"/>
          <w:szCs w:val="23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szCs w:val="23"/>
          <w:lang w:val="ru-RU"/>
        </w:rPr>
      </w:pPr>
      <w:r>
        <w:rPr>
          <w:rFonts w:cs="HebarU" w:ascii="HebarU" w:hAnsi="HebarU"/>
          <w:b/>
          <w:sz w:val="23"/>
          <w:szCs w:val="23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0:00Z</dcterms:created>
  <dc:creator>Бойка Владова</dc:creator>
  <dc:description/>
  <cp:keywords/>
  <dc:language>en-US</dc:language>
  <cp:lastModifiedBy>Галина Смелова</cp:lastModifiedBy>
  <cp:lastPrinted>2019-09-24T15:08:00Z</cp:lastPrinted>
  <dcterms:modified xsi:type="dcterms:W3CDTF">2019-09-24T14:10:00Z</dcterms:modified>
  <cp:revision>2</cp:revision>
  <dc:subject/>
  <dc:title>Р Е П У Б Л И К А   Б Ъ Л Г А Р И Я</dc:title>
</cp:coreProperties>
</file>