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кономиката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 xml:space="preserve">Одобрява допълнителни разходи по бюджета на Министерството на икономиката за 2019 г. в размер 499 500 лв. за ресурсно осигуряване на новата контролна дейност на </w:t>
      </w:r>
      <w:r>
        <w:rPr>
          <w:rFonts w:cs="HebarU" w:ascii="HebarU" w:hAnsi="HebarU"/>
          <w:lang w:val="bg-BG"/>
        </w:rPr>
        <w:t>Държавната агенция за метрологичен и технически надзор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по установяване качеството на твърдите горива, използвани за битово отопление, и във връзка с нормативните промени</w:t>
      </w:r>
      <w:r>
        <w:rPr>
          <w:rFonts w:cs="HebarU" w:ascii="HebarU" w:hAnsi="HebarU"/>
          <w:szCs w:val="24"/>
          <w:lang w:val="bg-BG"/>
        </w:rPr>
        <w:t xml:space="preserve">, приети с Постановление № 201 на Министерския съвет от 2019 г. за изменение и допълнение на Устройствения правилник на Държавната агенция за метрологичен и технически надзор, приет с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47</w:t>
        </w:r>
      </w:hyperlink>
      <w:r>
        <w:rPr>
          <w:rFonts w:cs="HebarU" w:ascii="HebarU" w:hAnsi="HebarU"/>
          <w:szCs w:val="24"/>
          <w:lang w:val="bg-BG"/>
        </w:rPr>
        <w:t xml:space="preserve"> на Министерския съвет от 2003 г. (обн., ДВ, бр. 20 от 2003 г.; изм. и доп., бр. 48, 78 и 96 от 2005 г., бр. 15, 28 и 40 от 2006 г., бр. 33 от 2008 г., бр. 48 и 98 от 2009 г., </w:t>
        <w:br/>
        <w:t xml:space="preserve">бр. 52 и 97 от 2011 г., бр. 22 от 2012 г., бр. 14 и 108 от 2014 г., бр. 32 и 86 от </w:t>
        <w:br/>
        <w:t>2015 г., бр. 67 от 2016 г., бр. 34 от 2017 г. и бр. 35 от 201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, в т.ч. за персонал – 136 000 лв., да се увеличат разходите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, по бюджета на Министерството на икономиката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в размер 363 500 лв. да се увеличат показателите по чл. 19, ал. 3 от Закона за държавния бюджет на Република България за 2019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икономиката да извърши съответните промени по бюджета на Министерството на икономик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5967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Cvety</dc:creator>
  <dc:description/>
  <cp:keywords/>
  <dc:language>en-US</dc:language>
  <cp:lastModifiedBy>Галина Смелова</cp:lastModifiedBy>
  <cp:lastPrinted>2019-09-19T11:07:00Z</cp:lastPrinted>
  <dcterms:modified xsi:type="dcterms:W3CDTF">2019-09-19T09:43:00Z</dcterms:modified>
  <cp:revision>2</cp:revision>
  <dc:subject/>
  <dc:title>Р Е П У Б Л И К А   Б Ъ Л Г А Р И Я</dc:title>
</cp:coreProperties>
</file>