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180"/>
          <w:lang w:val="bg-BG"/>
        </w:rPr>
      </w:pPr>
      <w:r>
        <w:rPr>
          <w:rFonts w:cs="HebarU" w:ascii="HebarU" w:hAnsi="HebarU"/>
          <w:spacing w:val="180"/>
          <w:lang w:val="bg-BG"/>
        </w:rPr>
        <w:t>ПОСТАНОВЛЕНИЕ  N 23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септемв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формата, съдържанието, реда и сроковете за представяне на информация по чл. 8, ал. 1 от Закона за финансовото управление и контрол в публичния сектор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75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ind w:right="43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формата, съдържанието, реда и сроковете за представяне на информация по чл. 8, ал. 1 от Закона за финансовото управление и контрол в публичния сектор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9" w:gutter="0" w:header="1021" w:top="1077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 А Р Е Д Б А</w:t>
      </w:r>
    </w:p>
    <w:p>
      <w:pPr>
        <w:pStyle w:val="Normal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TextBody"/>
        <w:ind w:right="-98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формата, съдържанието, реда и сроковете за представяне на информация по чл. 8, ал. 1 от Закона за финансовото управление и контрол в публичния сектор</w:t>
      </w:r>
    </w:p>
    <w:p>
      <w:pPr>
        <w:pStyle w:val="TextBody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5"/>
        <w:keepNext w:val="false"/>
        <w:jc w:val="center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Глава първа</w:t>
      </w:r>
    </w:p>
    <w:p>
      <w:pPr>
        <w:pStyle w:val="Heading4"/>
        <w:keepNext w:val="false"/>
        <w:rPr>
          <w:rFonts w:ascii="HebarU" w:hAnsi="HebarU" w:cs="HebarU"/>
          <w:iCs/>
          <w:sz w:val="24"/>
          <w:szCs w:val="24"/>
        </w:rPr>
      </w:pPr>
      <w:r>
        <w:rPr>
          <w:rFonts w:cs="HebarU" w:ascii="HebarU" w:hAnsi="HebarU"/>
          <w:iCs/>
          <w:sz w:val="24"/>
          <w:szCs w:val="24"/>
        </w:rPr>
        <w:t>ОБЩИ ПОЛОЖЕНИЯ</w:t>
      </w:r>
    </w:p>
    <w:p>
      <w:pPr>
        <w:pStyle w:val="Heading4"/>
        <w:keepNext w:val="false"/>
        <w:rPr>
          <w:rFonts w:ascii="HebarU" w:hAnsi="HebarU" w:cs="HebarU"/>
          <w:b w:val="false"/>
          <w:b w:val="false"/>
          <w:i/>
          <w:i/>
          <w:iCs/>
          <w:sz w:val="24"/>
          <w:szCs w:val="24"/>
        </w:rPr>
      </w:pPr>
      <w:r>
        <w:rPr>
          <w:rFonts w:cs="HebarU" w:ascii="HebarU" w:hAnsi="HebarU"/>
          <w:b w:val="false"/>
          <w:i/>
          <w:i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С наредбата се определят формата, съдържанието, редът и сроковете за представяне на информация за функционирането, адекватността, ефикасността и ефективността на системите за финансово управление и контрол в организациите от публичния сектор, наричани по-нататък "състояние на системите за финансово управление и контрол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Наредбата се прилага от ръководителите на организациите по чл. 2, ал. 2, т. 1 – 6 от Закона за финансовото управление и контрол в публичния сектор (ЗФУКПС) с изключение на Висшия съдебен съвет и Сметната палата.</w:t>
      </w:r>
    </w:p>
    <w:p>
      <w:pPr>
        <w:pStyle w:val="TextBodyIndent"/>
        <w:rPr/>
      </w:pPr>
      <w:r>
        <w:rPr>
          <w:b/>
          <w:szCs w:val="24"/>
        </w:rPr>
        <w:t>Чл. 3.</w:t>
      </w:r>
      <w:r>
        <w:rPr>
          <w:szCs w:val="24"/>
        </w:rPr>
        <w:t xml:space="preserve"> </w:t>
      </w:r>
      <w:r>
        <w:rPr>
          <w:b/>
          <w:szCs w:val="24"/>
        </w:rPr>
        <w:t>(1)</w:t>
      </w:r>
      <w:r>
        <w:rPr>
          <w:szCs w:val="24"/>
        </w:rPr>
        <w:t xml:space="preserve"> Целта на наредбата е създаването на линия за докладване и отчетност на състоянието на системите за финансово управление и контрол и изпълнение на управленската отговорност. Информацията, представена по реда на наредбата, има за цел осигуряване на публичност и прозрачност на състоянието на  системите за финансово управление и контрол в публичния сектор.</w:t>
      </w:r>
    </w:p>
    <w:p>
      <w:pPr>
        <w:pStyle w:val="TextBodyIndent"/>
        <w:rPr/>
      </w:pPr>
      <w:r>
        <w:rPr>
          <w:b/>
          <w:szCs w:val="24"/>
        </w:rPr>
        <w:t>(2)</w:t>
      </w:r>
      <w:r>
        <w:rPr>
          <w:szCs w:val="24"/>
        </w:rPr>
        <w:t xml:space="preserve"> Всеки ръководител на организация - разпоредител с бюджетни кредити от по-ниска степен, се отчита за състоянието на системите за финансово управление и контрол в своята организация пред горестоящия разпоредител с бюджетни кредити чрез изготвяне на информация при условията и по реда на глава втора. </w:t>
      </w:r>
    </w:p>
    <w:p>
      <w:pPr>
        <w:pStyle w:val="TextBodyIndent"/>
        <w:rPr/>
      </w:pPr>
      <w:r>
        <w:rPr>
          <w:b/>
          <w:szCs w:val="24"/>
        </w:rPr>
        <w:t>(3)</w:t>
      </w:r>
      <w:r>
        <w:rPr>
          <w:szCs w:val="24"/>
        </w:rPr>
        <w:t xml:space="preserve"> Всеки ръководител на организация, към когото има разпоредители с бюджетни кредити от по-ниска степен, носи управленска отговорност за състоянието на системите за финансово управление и контрол в тях. Той изготвя информация за състоянието на системите за финансово управление и контрол при условията и по реда на глава втора, като включва и получената информация от разпоредителите с бюджетни кредити от по-ниска степен.</w:t>
      </w:r>
    </w:p>
    <w:p>
      <w:pPr>
        <w:pStyle w:val="TextBodyIndent"/>
        <w:rPr>
          <w:szCs w:val="24"/>
          <w:lang w:val="en-US"/>
        </w:rPr>
      </w:pPr>
      <w:r>
        <w:rPr>
          <w:b/>
          <w:szCs w:val="24"/>
        </w:rPr>
        <w:t xml:space="preserve">Чл. 4. </w:t>
      </w:r>
      <w:r>
        <w:rPr>
          <w:szCs w:val="24"/>
        </w:rPr>
        <w:t>Всеки ръководител на организация по чл. 2 отговаря за пълнотата, верността и актуалността на представената информация.</w:t>
      </w:r>
    </w:p>
    <w:p>
      <w:pPr>
        <w:pStyle w:val="TextBodyInden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5"/>
        <w:spacing w:before="120" w:after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а втора</w:t>
      </w:r>
    </w:p>
    <w:p>
      <w:pPr>
        <w:pStyle w:val="Heading4"/>
        <w:rPr>
          <w:rFonts w:ascii="HebarU" w:hAnsi="HebarU" w:cs="HebarU"/>
          <w:iCs/>
          <w:caps/>
          <w:sz w:val="24"/>
          <w:szCs w:val="24"/>
        </w:rPr>
      </w:pPr>
      <w:r>
        <w:rPr>
          <w:rFonts w:cs="HebarU" w:ascii="HebarU" w:hAnsi="HebarU"/>
          <w:iCs/>
          <w:caps/>
          <w:sz w:val="24"/>
          <w:szCs w:val="24"/>
        </w:rPr>
        <w:t>форма И съдържание НА информацияТА</w:t>
      </w:r>
    </w:p>
    <w:p>
      <w:pPr>
        <w:pStyle w:val="TextBodyIndent"/>
        <w:rPr/>
      </w:pPr>
      <w:r>
        <w:rPr>
          <w:b/>
          <w:szCs w:val="24"/>
        </w:rPr>
        <w:t xml:space="preserve">Чл. 5. </w:t>
      </w:r>
      <w:r>
        <w:rPr>
          <w:szCs w:val="24"/>
        </w:rPr>
        <w:t>Информацията, представяна по реда на наредбата, се изготвя под формата на доклад за състоянието на системите за финансово управление и контрол съгласно приложението. Докладът включва данни относно състоянието на контролната среда, управлението на риска, контролните дейности, информацията, комуникацията и мониторинга в организациите.</w:t>
      </w:r>
    </w:p>
    <w:p>
      <w:pPr>
        <w:pStyle w:val="TextBodyIndent"/>
        <w:rPr/>
      </w:pPr>
      <w:r>
        <w:rPr>
          <w:b/>
          <w:szCs w:val="24"/>
        </w:rPr>
        <w:t>Чл. 6. (1)</w:t>
      </w:r>
      <w:r>
        <w:rPr>
          <w:szCs w:val="24"/>
        </w:rPr>
        <w:t xml:space="preserve"> Докладът по чл. 5 съдържа  следните части:</w:t>
      </w:r>
    </w:p>
    <w:p>
      <w:pPr>
        <w:pStyle w:val="TextBodyIndent"/>
        <w:rPr>
          <w:szCs w:val="24"/>
        </w:rPr>
      </w:pPr>
      <w:r>
        <w:rPr>
          <w:szCs w:val="24"/>
        </w:rPr>
        <w:t>1. оценка на ръководителя за общото състояние на системите за финансово управление и контрол в съответната организация;</w:t>
      </w:r>
    </w:p>
    <w:p>
      <w:pPr>
        <w:pStyle w:val="TextBodyIndent"/>
        <w:rPr>
          <w:szCs w:val="24"/>
        </w:rPr>
      </w:pPr>
      <w:r>
        <w:rPr>
          <w:szCs w:val="24"/>
        </w:rPr>
        <w:t>2. предприети действия за развитие и подобрение на финансовото управление и контрол в съответната организ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бласти на финансовото управление и контрол, които се нуждаят от развитие и подобрение;</w:t>
      </w:r>
    </w:p>
    <w:p>
      <w:pPr>
        <w:pStyle w:val="TextBodyIndent"/>
        <w:rPr>
          <w:szCs w:val="24"/>
        </w:rPr>
      </w:pPr>
      <w:r>
        <w:rPr>
          <w:szCs w:val="24"/>
        </w:rPr>
        <w:t>4. източниците на информацията, използвана за изготвянето на докла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ценката по ал. 1, т. 1 може да бъде "много добра", "добра", "задоволителна" или "незадоволителна". Ръководителят на организацията определя оценката на общото състояние на системите за финансово управление и контрол в своята организация въз основа на  анализ на информацията, получена от доклади на вътрешните одитори, на Сметната палата, на инспектората и други подходящи източници, както и от попълнения въпросник по чл. 8.</w:t>
      </w:r>
    </w:p>
    <w:p>
      <w:pPr>
        <w:pStyle w:val="TextBodyIndent"/>
        <w:rPr/>
      </w:pPr>
      <w:r>
        <w:rPr>
          <w:b/>
          <w:szCs w:val="24"/>
        </w:rPr>
        <w:t>(3)</w:t>
      </w:r>
      <w:r>
        <w:rPr>
          <w:szCs w:val="24"/>
        </w:rPr>
        <w:t xml:space="preserve"> Всеки горестоящ разпоредител с бюджетни кредити изготвя доклада и въпросника на организацията, която ръководи, като включва в тях и информацията от докладите и въпросниците, получени от разпоредителите с бюджетни кредити от по-ниска степен. Той дава оценка и докладва за състоянието на системите за финансово управление и контрол в цялата организация, включително разпоредителите от по-ниска степен към него.</w:t>
      </w:r>
    </w:p>
    <w:p>
      <w:pPr>
        <w:pStyle w:val="TextBodyIndent"/>
        <w:rPr/>
      </w:pPr>
      <w:r>
        <w:rPr>
          <w:b/>
          <w:szCs w:val="24"/>
        </w:rPr>
        <w:t>(4)</w:t>
      </w:r>
      <w:r>
        <w:rPr>
          <w:szCs w:val="24"/>
        </w:rPr>
        <w:t xml:space="preserve"> Докладът на първостепенните разпоредители с бюджетни кредити съдържа и допълнителна част в съответствие с чл. 11.</w:t>
      </w:r>
    </w:p>
    <w:p>
      <w:pPr>
        <w:pStyle w:val="TextBodyIndent"/>
        <w:rPr/>
      </w:pPr>
      <w:r>
        <w:rPr>
          <w:b/>
          <w:szCs w:val="24"/>
        </w:rPr>
        <w:t>Чл. 7.</w:t>
      </w:r>
      <w:r>
        <w:rPr>
          <w:szCs w:val="24"/>
        </w:rPr>
        <w:t xml:space="preserve"> Докладът се изготвя и подписва от съответния ръководител на организация. </w:t>
      </w:r>
    </w:p>
    <w:p>
      <w:pPr>
        <w:pStyle w:val="TextBodyIndent"/>
        <w:rPr/>
      </w:pPr>
      <w:r>
        <w:rPr>
          <w:b/>
          <w:szCs w:val="24"/>
        </w:rPr>
        <w:t xml:space="preserve">Чл. 8. </w:t>
      </w:r>
      <w:r>
        <w:rPr>
          <w:szCs w:val="24"/>
        </w:rPr>
        <w:t xml:space="preserve">Министърът на финансите ежегодно до 1 ноември утвърждава въпросник за състоянието на системите за финансово управление и контрол, който включва въпроси относно изпълнението на основните изисквания на ЗФУКПС, указанията по чл. 7, ал. 2 и методическите насоки по чл. 10, ал. 3 от ЗФУКПС. Въпросникът се публикува на електронната страница на Министерството на финансите – </w:t>
      </w:r>
      <w:hyperlink r:id="rId6">
        <w:r>
          <w:rPr>
            <w:rStyle w:val="InternetLink"/>
            <w:szCs w:val="24"/>
          </w:rPr>
          <w:t>www.minfin.bg</w:t>
        </w:r>
      </w:hyperlink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Heading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ЕД И СРОКОВЕ ЗА ПРЕДСТАВЯНЕ НА ИНФОРМАЦИЯ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Ръководителите на организациите по чл. 2 - първостепенни разпоредители с бюджетни кредити, създават организация за изпълнение на изискванията на наредбата (линия на докладване, отговорни лица и срокове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 (1)</w:t>
      </w:r>
      <w:r>
        <w:rPr>
          <w:rFonts w:cs="HebarU" w:ascii="HebarU" w:hAnsi="HebarU"/>
          <w:szCs w:val="24"/>
          <w:lang w:val="bg-BG"/>
        </w:rPr>
        <w:t xml:space="preserve"> Ръководителите на организациите по чл. 2 - второстепенни разпоредители с бюджетни кредити, получават до 1 февруари следващата година докладите и попълнените въпросници за състоянието на системите за финансово управление и контрол от своите разпоредители с бюджетни кредити от по-ниска степен, ако има таки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ъководителите на организациите по чл. 2 - второстепенни разпоредители с бюджетни кредити, анализират информацията по ал. 1. В съответствие с глава втора те изготвят самостоятелен доклад и попълват въпросник, като включват и данни за състоянието на финансово управление и контрол от всички разпоредители с бюджетни кредити от по-ниска степен към тях. Докладът и въпросникът с информацията за предходната година се изпращат на ръководителите на организациите - първостепенни разпоредители с бюджетни кредити, до 28 февруари следващ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Въз основа на информацията по ал. 1 ръководителите на организациите - първостепенни разпоредители с бюджетни кредити, изготвят доклад и въпросник за състоянието на финансовото управление и контрол в ръководената от тях организация, включително разпоредителите от по-ниска степен. Докладът и въпросникът с информацията за предходната година се изпращат на министъра на финансите до 31 март следващ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</w:t>
      </w:r>
      <w:r>
        <w:rPr>
          <w:rFonts w:cs="HebarU" w:ascii="HebarU" w:hAnsi="HebarU"/>
          <w:szCs w:val="24"/>
          <w:lang w:val="bg-BG"/>
        </w:rPr>
        <w:t>. Ръководителите на организациите по чл. 2 - първостепенни разпоредители с бюджетни кредити, включват в доклада по чл. 5 и становище от ръководителя на вътрешния одит относно съответствието на подадената в доклада и въпросника информация с констатациите от извършените вътрешни одити. Становището се отразява в допълнителна част на доклада по чл. 5.</w:t>
      </w:r>
    </w:p>
    <w:p>
      <w:pPr>
        <w:pStyle w:val="TextBodyIndent"/>
        <w:rPr/>
      </w:pPr>
      <w:r>
        <w:rPr>
          <w:b/>
          <w:szCs w:val="24"/>
        </w:rPr>
        <w:t xml:space="preserve">Чл. 12. </w:t>
      </w:r>
      <w:r>
        <w:rPr>
          <w:szCs w:val="24"/>
        </w:rPr>
        <w:t xml:space="preserve">Министерството на финансите използва информацията, получена по реда на чл. 10, ал. 3, за: </w:t>
      </w:r>
    </w:p>
    <w:p>
      <w:pPr>
        <w:pStyle w:val="TextBodyIndent"/>
        <w:rPr>
          <w:szCs w:val="24"/>
        </w:rPr>
      </w:pPr>
      <w:r>
        <w:rPr>
          <w:szCs w:val="24"/>
        </w:rPr>
        <w:t>1. изготвяне на годишен доклад за състоянието на финансовото управление и контрол в публичния сектор, който се включва в консолидирания годишен доклад за вътрешния контрол в публичния сектор по чл. 20 от ЗФУКПС;</w:t>
      </w:r>
    </w:p>
    <w:p>
      <w:pPr>
        <w:pStyle w:val="TextBodyIndent"/>
        <w:rPr>
          <w:szCs w:val="24"/>
        </w:rPr>
      </w:pPr>
      <w:r>
        <w:rPr>
          <w:szCs w:val="24"/>
        </w:rPr>
        <w:t>2. актуализиране и развитие на методическите насоки и указания, издавани от министъра на финансите, и подпомагане на обучението в областта на вътрешния контрол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Параграф единствен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редбата се приема на основание чл. 8, </w:t>
        <w:br/>
        <w:t>ал. 2 от Закона за финансовото управление и контрол в публичния сектор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b/>
          <w:bCs/>
          <w:szCs w:val="24"/>
          <w:lang w:val="bg-BG"/>
        </w:rPr>
        <w:t xml:space="preserve">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3" w:right="1469" w:gutter="0" w:header="1021" w:top="1559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652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</w:t>
      </w:r>
    </w:p>
    <w:p>
      <w:pPr>
        <w:pStyle w:val="Normal"/>
        <w:ind w:firstLine="652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чл. 5 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КЛАД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състоянието на системите за финансово управление и контрол за 200.... г.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…………………………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наименование на организацията)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І. Общо състояние на системите за финансово управление и контрол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i/>
          <w:szCs w:val="24"/>
          <w:lang w:val="bg-BG"/>
        </w:rPr>
        <w:t>В тази част ръководителят на организацията по чл. 2 дава своята оценка относно общото функциониране, адекватността, ефикасността и ефективността на системите за финансово управление и контрол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ІІ. Области на финансовото управление и контрол, в които са предприети действия, насочени към развитие и подобрение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  <w:t xml:space="preserve">В тази част се описва какви конкретни действия, насочени към развитие и подобрение на финансовото управление и контрол, са предприети през годината, която се отчита.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ІІІ. Области на финансовото управление и контрол, които се нуждаят от развитие и подобрение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  <w:t>В тази част се извършва анализ и се описват онези елементи от финансовото управление и контрол, които е необходимо да бъдат развити или подобрени. Тук може да извърши анализ на обстоятелствата, които представляват проблем или трудност, и да се посочат мерките, които е необходимо да бъдат предприети за тяхното преодоляване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ІV. Източници на информацията, използвана за изготвянето на доклада. 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  <w:t xml:space="preserve">В тази част се посочват одитни доклади на вътрешните одитори, на Сметната палата, проверки на инспектората и други източници на информация, използвана за изготвянето на доклада.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V. Допълнителна част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  <w:t>В тази част се отразява становището на ръководителя на вътрешния одит  за съответствието на подадената в доклада и във въпросника информация с констатациите от извършените вътрешни одити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......................</w:t>
        <w:tab/>
        <w:tab/>
        <w:tab/>
        <w:t>Подпис на ръководителя:.........................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1021" w:top="1418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infin.bg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49:00Z</dcterms:created>
  <dc:creator>BV</dc:creator>
  <dc:description/>
  <cp:keywords/>
  <dc:language>en-US</dc:language>
  <cp:lastModifiedBy>dbman</cp:lastModifiedBy>
  <cp:lastPrinted>2006-09-01T10:24:00Z</cp:lastPrinted>
  <dcterms:modified xsi:type="dcterms:W3CDTF">2006-09-26T07:25:00Z</dcterms:modified>
  <cp:revision>5</cp:revision>
  <dc:subject/>
  <dc:title>Р Е П У Б Л И К А   Б Ъ Л Г А Р И Я</dc:title>
</cp:coreProperties>
</file>