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>20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8 август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276" w:right="1319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нормативни актове на Министерския съвет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 xml:space="preserve">В  Постановление № 125 на Министерския съвет от 2006 г. за приемане на Устройствен правилник на Министерството на земеделието и продоволствието (обн., ДВ, бр. 48 от 2006 г.; изм. и доп., бр. 15, 62 и 77 от </w:t>
        <w:br/>
        <w:t>2007 г.) се правят следните изменения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В чл. 2, ал. 2 </w:t>
      </w:r>
      <w:r>
        <w:rPr>
          <w:rFonts w:cs="HebarU" w:ascii="HebarU" w:hAnsi="HebarU"/>
          <w:bCs/>
          <w:szCs w:val="24"/>
          <w:lang w:val="bg-BG"/>
        </w:rPr>
        <w:t>т. 15 с</w:t>
      </w:r>
      <w:r>
        <w:rPr>
          <w:rFonts w:cs="HebarU" w:ascii="HebarU" w:hAnsi="HebarU"/>
          <w:szCs w:val="24"/>
          <w:lang w:val="bg-BG"/>
        </w:rPr>
        <w:t>е изменя така:</w:t>
      </w:r>
    </w:p>
    <w:p>
      <w:pPr>
        <w:pStyle w:val="Firstline"/>
        <w:spacing w:lineRule="auto" w:line="240" w:before="6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15. Селскостопанската академия;”.</w:t>
      </w:r>
    </w:p>
    <w:p>
      <w:pPr>
        <w:pStyle w:val="Firstline"/>
        <w:spacing w:lineRule="auto" w:line="240" w:before="6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приложението към чл. 2, ал. 3:</w:t>
      </w:r>
    </w:p>
    <w:p>
      <w:pPr>
        <w:pStyle w:val="Firstline"/>
        <w:spacing w:lineRule="auto" w:line="240" w:before="6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т. 2 числото „2377” се заменя с „2084”;</w:t>
      </w:r>
    </w:p>
    <w:p>
      <w:pPr>
        <w:pStyle w:val="Firstline"/>
        <w:spacing w:lineRule="auto" w:line="240" w:before="6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б) в т. 3 числото  „541” се заменя с „476”; </w:t>
      </w:r>
    </w:p>
    <w:p>
      <w:pPr>
        <w:pStyle w:val="Firstline"/>
        <w:spacing w:lineRule="auto" w:line="240" w:before="60" w:after="0"/>
        <w:ind w:firstLine="1134"/>
        <w:rPr/>
      </w:pPr>
      <w:r>
        <w:rPr>
          <w:rFonts w:cs="HebarU" w:ascii="HebarU" w:hAnsi="HebarU"/>
          <w:lang w:val="bg-BG"/>
        </w:rPr>
        <w:t>в) в т. 4 числото  „84” се заменя със „76”;</w:t>
      </w:r>
    </w:p>
    <w:p>
      <w:pPr>
        <w:pStyle w:val="Firstline"/>
        <w:spacing w:lineRule="auto" w:line="240" w:before="60" w:after="0"/>
        <w:ind w:firstLine="1134"/>
        <w:rPr/>
      </w:pPr>
      <w:r>
        <w:rPr>
          <w:rFonts w:cs="HebarU" w:ascii="HebarU" w:hAnsi="HebarU"/>
          <w:lang w:val="bg-BG"/>
        </w:rPr>
        <w:t>г)  в т. 5 числото „116” се заменя със „102”;</w:t>
      </w:r>
    </w:p>
    <w:p>
      <w:pPr>
        <w:pStyle w:val="Firstline"/>
        <w:spacing w:lineRule="auto" w:line="240" w:before="6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в т. 6 числото „32” се заменя с „20”;</w:t>
      </w:r>
    </w:p>
    <w:p>
      <w:pPr>
        <w:pStyle w:val="Firstline"/>
        <w:spacing w:lineRule="auto" w:line="240" w:before="6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в т. 7 числото „32” се заменя с „20”;</w:t>
      </w:r>
    </w:p>
    <w:p>
      <w:pPr>
        <w:pStyle w:val="Firstline"/>
        <w:spacing w:lineRule="auto" w:line="240" w:before="60" w:after="0"/>
        <w:ind w:firstLine="1134"/>
        <w:rPr/>
      </w:pPr>
      <w:r>
        <w:rPr>
          <w:rFonts w:cs="HebarU" w:ascii="HebarU" w:hAnsi="HebarU"/>
          <w:lang w:val="bg-BG"/>
        </w:rPr>
        <w:t>ж) в т. 8 числото „122” се заменя със „107”;</w:t>
      </w:r>
    </w:p>
    <w:p>
      <w:pPr>
        <w:pStyle w:val="Firstline"/>
        <w:spacing w:lineRule="auto" w:line="240" w:before="60" w:after="0"/>
        <w:ind w:firstLine="1134"/>
        <w:rPr/>
      </w:pPr>
      <w:r>
        <w:rPr>
          <w:rFonts w:cs="HebarU" w:ascii="HebarU" w:hAnsi="HebarU"/>
          <w:lang w:val="bg-BG"/>
        </w:rPr>
        <w:t>з) в т. 9 числото „183” се заменя със „162”;</w:t>
      </w:r>
    </w:p>
    <w:p>
      <w:pPr>
        <w:pStyle w:val="Firstline"/>
        <w:spacing w:lineRule="auto" w:line="240" w:before="6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) в т. 11 числото „364” се заменя с „322”;</w:t>
      </w:r>
    </w:p>
    <w:p>
      <w:pPr>
        <w:pStyle w:val="Firstline"/>
        <w:spacing w:lineRule="auto" w:line="240" w:before="60" w:after="0"/>
        <w:ind w:firstLine="1134"/>
        <w:rPr/>
      </w:pPr>
      <w:r>
        <w:rPr>
          <w:rFonts w:cs="HebarU" w:ascii="HebarU" w:hAnsi="HebarU"/>
          <w:lang w:val="bg-BG"/>
        </w:rPr>
        <w:t>к) в т. 12 числото „823” се заменя със „723”;</w:t>
      </w:r>
    </w:p>
    <w:p>
      <w:pPr>
        <w:pStyle w:val="Firstline"/>
        <w:spacing w:lineRule="auto" w:line="240" w:before="6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л) в т. 13 числото „64” се заменя с „48”;</w:t>
      </w:r>
    </w:p>
    <w:p>
      <w:pPr>
        <w:pStyle w:val="Firstline"/>
        <w:spacing w:lineRule="auto" w:line="240" w:before="6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)    в т. 14 числото „90” се заменя с „84”;</w:t>
      </w:r>
    </w:p>
    <w:p>
      <w:pPr>
        <w:pStyle w:val="Firstline"/>
        <w:spacing w:lineRule="auto" w:line="240" w:before="60" w:after="0"/>
        <w:ind w:firstLine="1134"/>
        <w:rPr/>
      </w:pPr>
      <w:r>
        <w:rPr>
          <w:rFonts w:cs="HebarU" w:ascii="HebarU" w:hAnsi="HebarU"/>
          <w:lang w:val="bg-BG"/>
        </w:rPr>
        <w:t>н) в т. 15 думите „Национален център за аграрни науки” се заменят със „Селскостопанска академия”, а числото „3495” се заменя с „3386”;</w:t>
      </w:r>
    </w:p>
    <w:p>
      <w:pPr>
        <w:pStyle w:val="Firstline"/>
        <w:spacing w:lineRule="auto" w:line="240" w:before="60" w:after="0"/>
        <w:ind w:firstLine="1134"/>
        <w:rPr/>
      </w:pPr>
      <w:r>
        <w:rPr>
          <w:rFonts w:cs="HebarU" w:ascii="HebarU" w:hAnsi="HebarU"/>
          <w:lang w:val="bg-BG"/>
        </w:rPr>
        <w:t>о) в т. 16 числото  „141” се заменя със „125”;</w:t>
      </w:r>
    </w:p>
    <w:p>
      <w:pPr>
        <w:pStyle w:val="Firstline"/>
        <w:spacing w:lineRule="auto" w:line="240" w:before="6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) в т. 17 числото „55” се заменя с „48”;</w:t>
      </w:r>
    </w:p>
    <w:p>
      <w:pPr>
        <w:pStyle w:val="Firstline"/>
        <w:spacing w:lineRule="auto" w:line="240" w:before="6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) в т. 18 числото „65” се заменя с „58”;</w:t>
      </w:r>
    </w:p>
    <w:p>
      <w:pPr>
        <w:pStyle w:val="Firstline"/>
        <w:spacing w:lineRule="auto" w:line="240" w:before="60" w:after="0"/>
        <w:ind w:firstLine="1134"/>
        <w:rPr/>
      </w:pPr>
      <w:r>
        <w:rPr>
          <w:rFonts w:cs="HebarU" w:ascii="HebarU" w:hAnsi="HebarU"/>
          <w:lang w:val="bg-BG"/>
        </w:rPr>
        <w:t>с) в т. 19 числото „90” се заменя със „74”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В Устройствения правилник на Министерството на земеделието и храните, приет с Постановление № 125 на Министерския съвет от 2006 г. (обн., ДВ, бр. 48 от 2006 г.; изм. и доп., бр. 3, 62 и 77 от 2007 г. и бр. 45 от 2008 г.),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чл. 5, ал. 4 думите „и гори” се заличав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чл. 6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създава се т. 3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3а. провежда държавната политика в областта на контрола върху храните от растителен и животински произход, суровините, страничните животински продукти и продуктите, получени от тях, и специфичните растителни продукти, като следи за спазването на изискванията към храните, мерките и условията за осигуряване на тяхната хигиена и безопасност за човешкото здраве и за околната среда;”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в т. 4 думите ”за земеделските територии” се заменят с „от картата на възстановената собственост”;  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в т. 5 думата „еднолични” се заличава, а думата „имущество” се заменя с „участие в капитала”;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създават се т. 8а и 8б: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8а. е ръководител на дейността на управляващия орган на Програмата за развитие на селските райони за периода 2007-2013 г.; 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б. осъществява контрол и мониторинг за адекватност и ефективност на системите за управление и контрол по Европейския фонд за гарантиране на земеделието (ЕФГЗ), Европейския земеделски фонд за развитие на селските райони (ЕЗФРСР) и Европейския фонд за рибарство (ЕФР);”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) в т. 13 след думите „Общата селскостопанска политика (ОСП)” се поставя запетая и се добавя „Политиката по безопасност (хигиена) на хранит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В чл. 7, ал. 1, т. 2 думите „горското стопанство” се заменят с „безопасността на хранит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чл. 9, ал. 1 думите „и горите” се заличават, а думите „дирекция „Информация, връзки с обществеността и протокол” се заменят с „дирекция „Международни отношения, връзки с обществеността и протокол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В чл. 12 думите „дирекция „Информация, връзки с обществеността и протокол” се заменят с „дирекция „Международни отношения, връзки с обществеността и протокол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В чл. 15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ал. 1 думите „звено Наблюдение и координация на дейността на Разплащателната агенция" се заличават, числото „20” се заменя с „19”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в ал. 2 числото „2587” се заменя с  „2328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В чл. 17 ал. 4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 В наименованието на раздел VІ от глава трета думите „отбранително-мобилизационна подготовка” се заменят с „управление при кризи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В чл. 21, ал. 1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основния текст думите „отбранително-мобилизационна подготовка” се заменят с „управление при кризи”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създават се т. 28 и 29:</w:t>
      </w:r>
    </w:p>
    <w:p>
      <w:pPr>
        <w:pStyle w:val="Firstline"/>
        <w:spacing w:lineRule="auto" w:line="240" w:before="6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28. разработва план за охрана на министерството чрез физически и технически средства и следи за изпълнението му;</w:t>
      </w:r>
    </w:p>
    <w:p>
      <w:pPr>
        <w:pStyle w:val="Firstline"/>
        <w:spacing w:lineRule="auto" w:line="240" w:before="6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9. организира, осигурява и контролира охранителния и пропускателния режим по отношение на лицата, имащи достъп до сградата на министерството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0. В наименованието на раздел VІІ от глава трета думата „звено” се заменя с</w:t>
      </w:r>
      <w:r>
        <w:rPr>
          <w:rFonts w:cs="HebarU" w:ascii="HebarU" w:hAnsi="HebarU"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„дирекция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1. Член 22 се изменя така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22. (1) Дирекция</w:t>
      </w:r>
      <w:r>
        <w:rPr>
          <w:rFonts w:cs="HebarU" w:ascii="HebarU" w:hAnsi="HebarU"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„Наблюдение и координация на Разплащателната агенция” е специализирано звено, чрез което министърът на земеделието и храните осъществява функциите си като компетентен орган. Звеното се ръководи от директор, който е на пряко подчинение на министъра. 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2) Дирекцията има следните функции: 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подготвя процеса на акредитация и сертификация на Разплащателната агенция, упражнява контрол и мониторинг на Разплащателната агенция за изпълнение на критериите за акредитация;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подпомага дейността на министъра по наблюдение и контрол за съответствие на дейността на Разплащателната агенция с критериите за акредитация; 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наблюдава изпълнението на ангажиментите на организациите, избрани да осъществяват акредитационните и сертификационните одити на Разплащателната агенция;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. подпомага дейността на министъра по контрол и мониторинг за адекватност и ефективност на системите за управление и контрол по ЕФГЗ, ЕЗФРСР и ЕФР; 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извършва одит за проверка на ефективното функциониране на системата за управление и контрол на Оперативната програма за развитие на сектор „Рибарство” за Програмния период 2006-2013 г. (Оперативна програма);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одитира Разплащателната агенция в съответствие с приетите международни одиторски стандарти и взимайки предвид всички приложими насоки, утвърдени от Европейската комисия;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7. контролира, проверява и наблюдава функционалността на всички елементи на Интегрираната система за администриране и контрол (ИСАК) </w:t>
      </w:r>
      <w:r>
        <w:rPr>
          <w:rFonts w:cs="HebarU" w:ascii="HebarU" w:hAnsi="HebarU"/>
          <w:bCs/>
          <w:szCs w:val="24"/>
          <w:lang w:val="bg-BG"/>
        </w:rPr>
        <w:t>относно установяване на общи правила за схеми за директно подпомагане в рамките на Общата селскостопанска политика и за установяване на схеми за подпомагане на земеделски производители;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8. предоставя на Управляващия и Сертифициращия орган цялата необходима информация за извършените одити и контрол;  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9. координира взаимодействието между органите, свързани с изпълнението на системите за управление и контрол по ЕФГЗ, ЕЗФРСР и ЕФР; 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извършва проверки и изготвя писмени становища по постъпили жалби и сигнали, свързани с изпълнението на системите за управление и контрол по ЕФГЗ, ЕЗФРСР и ЕФР.”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2. Член 23 се изменя така: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23. Общата администрация е организирана в: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ирекция „Човешки ресурси”;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ирекция „Административно и информационно обслужване”;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дирекция „Правни дейности”;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дирекция „Финансово-стопански дейности”;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дирекция „Международни отношения, връзки с обществеността и протокол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3. В чл. 25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в основния текст думите „Канцелария и архив” се заменят с  „Административно и информационно обслужване”; 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точка 5 се изменя така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5. организира съгласуването и внасянето на проекти на актове за заседания на колегиума към министъра и на Министерския съвет;”</w:t>
      </w:r>
    </w:p>
    <w:p>
      <w:pPr>
        <w:pStyle w:val="TextBody"/>
        <w:spacing w:lineRule="auto" w:line="240" w:before="60" w:after="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в) точка 11 се изменя така: </w:t>
      </w:r>
    </w:p>
    <w:p>
      <w:pPr>
        <w:pStyle w:val="TextBody"/>
        <w:spacing w:lineRule="auto" w:line="240" w:before="6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1. организира и осигурява дейностите по административното обслужване на физически и юридически лица, изготвя периодични анализи, справки и отчети за изпълнението им;”</w:t>
      </w:r>
    </w:p>
    <w:p>
      <w:pPr>
        <w:pStyle w:val="TextBody"/>
        <w:spacing w:lineRule="auto" w:line="240" w:before="60" w:after="0"/>
        <w:ind w:firstLine="1134"/>
        <w:rPr/>
      </w:pPr>
      <w:r>
        <w:rPr>
          <w:rFonts w:cs="HebarU" w:ascii="HebarU" w:hAnsi="HebarU"/>
          <w:szCs w:val="24"/>
          <w:lang w:val="bg-BG"/>
        </w:rPr>
        <w:t>г) точки 12 и 13 се отменят;</w:t>
      </w:r>
    </w:p>
    <w:p>
      <w:pPr>
        <w:pStyle w:val="TextBody"/>
        <w:spacing w:lineRule="auto" w:line="240" w:before="60" w:after="0"/>
        <w:ind w:firstLine="1134"/>
        <w:rPr/>
      </w:pPr>
      <w:r>
        <w:rPr>
          <w:rFonts w:cs="HebarU" w:ascii="HebarU" w:hAnsi="HebarU"/>
          <w:szCs w:val="24"/>
          <w:lang w:val="bg-BG"/>
        </w:rPr>
        <w:t>д) създават се т. 14-23:</w:t>
      </w:r>
    </w:p>
    <w:p>
      <w:pPr>
        <w:pStyle w:val="TextBody"/>
        <w:spacing w:lineRule="auto" w:line="240" w:before="6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4. организира и осигурява автоматизация на управленската дейност;</w:t>
      </w:r>
    </w:p>
    <w:p>
      <w:pPr>
        <w:pStyle w:val="TextBody"/>
        <w:spacing w:lineRule="auto" w:line="240" w:before="6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организира и осигурява техническата поддръжка на автоматизираната информационна и комуникационна инфраструктура на министерството - локални мрежи, комуникационно оборудване, телефонна инсталация;</w:t>
      </w:r>
    </w:p>
    <w:p>
      <w:pPr>
        <w:pStyle w:val="TextBody"/>
        <w:spacing w:lineRule="auto" w:line="240" w:before="6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организира и осигурява поддръжката на хардуера и системния софтуер на компютърната техника на министерството;</w:t>
      </w:r>
    </w:p>
    <w:p>
      <w:pPr>
        <w:pStyle w:val="TextBody"/>
        <w:spacing w:lineRule="auto" w:line="240" w:before="6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 осигурява поддържането и функционирането на системата за електронно деловодство и електронните сертификати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8. п</w:t>
      </w:r>
      <w:r>
        <w:rPr>
          <w:rFonts w:cs="HebarU" w:ascii="HebarU" w:hAnsi="HebarU"/>
          <w:bCs/>
          <w:szCs w:val="24"/>
          <w:lang w:val="bg-BG"/>
        </w:rPr>
        <w:t>оддържа регистри на потребителите и на компютърната техника в министерството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9. изгражда, поддържа и организира дейността по използване на информационните фондове на министерството, съдържащи икономическа, статистическа, вътрешноведомствена и научно-техническа информация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0. съгласува и осъществява автоматизирания обмен на данни с национални и ведомствени информационни системи и интеграцията в единната комуникационна инфраструктура на администрацият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1. осигурява работата на компютърната мрежа и защитата на информацията от непозволен достъп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2. осигурява съвместно с органите по сигурността защитата на класифицираната информация в електронен вид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3. участва в организирането и контролирането на охранителния и пропускателния режим в сградите на министерството и в поддържането на сигнално-охранителните системи, телефонната централа на министерството и всички телефонни постове.”</w:t>
      </w:r>
    </w:p>
    <w:p>
      <w:pPr>
        <w:pStyle w:val="BlockText"/>
        <w:spacing w:before="120" w:after="0"/>
        <w:ind w:left="0" w:right="0" w:firstLine="1134"/>
        <w:jc w:val="both"/>
        <w:rPr/>
      </w:pPr>
      <w:r>
        <w:rPr>
          <w:rFonts w:cs="HebarU" w:ascii="HebarU" w:hAnsi="HebarU"/>
          <w:bCs/>
          <w:szCs w:val="24"/>
        </w:rPr>
        <w:t>14. В чл. 27 т. 25 и 26 се отменят.</w:t>
      </w:r>
    </w:p>
    <w:p>
      <w:pPr>
        <w:pStyle w:val="BlockText"/>
        <w:spacing w:before="120" w:after="0"/>
        <w:ind w:left="0" w:right="0" w:firstLine="1134"/>
        <w:jc w:val="both"/>
        <w:rPr>
          <w:rFonts w:ascii="HebarU" w:hAnsi="HebarU" w:cs="HebarU"/>
          <w:b/>
          <w:b/>
          <w:bCs/>
          <w:szCs w:val="24"/>
        </w:rPr>
      </w:pPr>
      <w:r>
        <w:rPr>
          <w:rFonts w:cs="HebarU" w:ascii="HebarU" w:hAnsi="HebarU"/>
          <w:bCs/>
          <w:szCs w:val="24"/>
        </w:rPr>
        <w:t>15. Членове 28 и 29 се отменя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6. В чл. 30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основния текст думата „Информация” се заменя с „Международни отношения”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създават се т. 16 – 18:</w:t>
      </w:r>
    </w:p>
    <w:p>
      <w:pPr>
        <w:pStyle w:val="Firstline"/>
        <w:spacing w:lineRule="auto" w:line="240" w:before="6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16. организира и координира разработването и прилагането на двустранни и многостранни споразумения за икономическо и научно-техническо сътрудничество в областта на земеделието;</w:t>
      </w:r>
    </w:p>
    <w:p>
      <w:pPr>
        <w:pStyle w:val="Firstline"/>
        <w:spacing w:lineRule="auto" w:line="240" w:before="6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7.  участва в работата на международни организации в областта на земеделието;</w:t>
      </w:r>
    </w:p>
    <w:p>
      <w:pPr>
        <w:pStyle w:val="Firstline"/>
        <w:spacing w:lineRule="auto" w:line="240" w:before="60" w:after="0"/>
        <w:ind w:firstLine="1134"/>
        <w:rPr/>
      </w:pPr>
      <w:r>
        <w:rPr>
          <w:rFonts w:cs="HebarU" w:ascii="HebarU" w:hAnsi="HebarU"/>
          <w:lang w:val="bg-BG"/>
        </w:rPr>
        <w:t>18. участва в работата на смесени комисии за търговско, икономическо и научно-техническо сътрудничество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7.  Член 31 се изменя так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31. Специализираната администрация е организирана в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Главна дирекция "Земеделие” с 28 териториални звена - областни дирекции "Земеделие" и общински служби по земеделие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ирекция "Поземлени отношения"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дирекция "Търговски дружества с държавно участие"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дирекция "Инвестиционна политика и обществени поръчки"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дирекция "Координация по въпросите на Европейския съюз"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дирекция "Европейски и международни програми и проекти"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дирекция "Развитие на селските райони"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дирекция "Растениевъдство и животновъдство"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дирекция "Качество и безопасност на храните"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дирекция "Агростатистика"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дирекция "Държавни помощи и регулаторни режими"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дирекция "Наука и образование"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8. Член 32 се изменя так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32. (1) Главна дирекция „Земеделие”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подпомага министъра при провеждането на държавната политика в областта на земеделието и прилагането на ОСП на ЕС на територията на областите, като ръководи, координира и контролира областните дирекции „Земеделие” и общинските служби по земеделие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осъществява координацията чрез областните дирекции „Земеделие” с регионалните звена на второстепенните разпоредители с бюджетни кредити към министър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рганизира и координира дейността при провеждане на национални мероприятия, свързани с ОСП на ЕС на национално и областно равнище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създава и поддържа в актуално състояние Системата за идентификация на земеделските парцели (СИЗП) и специализираните бази данни и регистри, свързани с нея по начин, осигуряващ безпроблемното функциониране и развитие на ИСАК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организира, координира и контролира дейностите по актуализация на цветната цифрова ортофотокарта (ЦОФК) и създаването и поддържането в актуално състояние на физическите блокове по начин, съобразен с целите на различните схеми и мерки по ОСП на ЕС, изискващи регистрация на площи; създава и ръководи дейностите на регионалните центрове за дешифрация на ЦОФК, дигитализация на физически блокове и отразяване на резултатите от теренните проверки по СИЗП в база данни „Физически блокове” на СИЗП/ИСАК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организира, координира и контролира дейностите по регистрация от общинските служби по земеделие в СИЗП на земеделски стопани и ползвани от тях площи, регулярното събиране на данните от тази регистрация в министерството, извършването на контрол и предоставянето им на Разплащателна агенция за използване в ИСАК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организира и участва в дейността по извършване на проверки на място за достоверност на данните от заявленията, подадени от лицата, кандидатстващи по схемите и мерките за подпомагане по ОСП и Общата рибарска политика (ОРП) на ЕС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 предоставя копия от цветната цифрова ортофотокарта съгласно Наредба № 105 от 2006 г. за условията и реда за създаване, поддържане, достъп и ползване на Интегрираната система за администриране и контрол (обн., ДВ, бр. 82 от 2006 г.; изм. и доп., бр. 37 от 2008 г.), както и справки и материали от другите бази данни и регистри на СИЗП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поддържа информационна система за регистъра на земеделските производители на  централно ниво, предоставя информация от нея и подготвя методически указания по прилагане на Наредба № 3 от 1999 г. за създаване и поддържане на регистър на земеделските производители (обн., ДВ, бр. 10 от 1999 г.; изм. и доп., бр. 106 от 2000 г., бр. 99 от 2001 г., бр. 39 от 2002 г., бр. 1 от 2003 г., бр. 20 от 2005 г., бр. 3 от 2007 г.; Решение № 2312 на Върховния административен съд от 2007 г. – бр. 23 от 2007 г., и Решение № 5821 на Върховния административен съд от 2007 г. – бр. 48 от 2007 г.; изм. и доп., бр. 2 от 2008 г.)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0. организира, координира и контролира дейностите, свързани с Интегрираната информационна система за управление и ползване на земеделските земи по чл. 10, ал. 1 от ЗПЗП; изготвя технически задания за изработване на нови и усъвършенстване на ползваните програмни продукти за създаване на специализирани карти, регистри и информационни системи, необходими за дейността на дирекцията и министерството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1. подпомага дейностите по изпълнение на Схемата за единно плащане на площ (СЕПП), националните доплащания към директните плащания (НДДП), Програмата за развитие на селските райони (ПРСР) в периода 2007-2013 г. и други национални програми и програми на ЕС в съответствие с европейското законодателство в дадената област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участва при разработването на нормативни актове, свързани с прилагането на ОСП на ЕС в Република България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организира и провежда обучение по прилагане на ОСП на ЕС на служители от структурите на министерството, земеделски стопани и браншови организации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координира дейността по изпълнението на Закона за опазване на селскостопанското имущество (ЗОСИ)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участва в разработването на ежегодния аграрен доклад, като представя съответни данни за състоянието на отрасъла по региони и предлага мерки за развитието му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Областните дирекции „Земеделие” и общинските служби по земеделие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рилагат държавната политика и ОСП на ЕС на територията на съответната област или община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създават и поддържат регистри, свързани със СИЗП, и други регистри, необходими за дейността на министерството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рганизират поддържането на данните в СИЗП в актуално състояние, включително чрез проверки и измерване на място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извършват регистрация в СИЗП на земеделски стопани и ползвани от тях земеделски площи за кандидатстване по схеми и мерки, свързани с плащане на площ, както и по други схеми и мерки по ОСП на ЕС, и предават тези данни в електронен вид в министерството за обобщаване и подаване в Разплащателна агенция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казват помощ на лицата, кандидатстващи по схемите и мерките за подпомагане по ОСП и ОРП на ЕС и по схемите за национално доплащане в предвидените от закона случаи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подпомагат извършването на проверки на място, свързани с контрола по схемите и мерките за подпомагане по ОСП и ОРП на ЕС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възлагат и контролират дейностите по поддържане на картата на възстановената собственост (КВС) съгласно Наредба № 49 от 2004 г. за поддържане на картата на възстановената собственост (обн., ДВ, бр. 102 от 2004 г.; попр., бр. 113 от 2004 г.)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 предават данни и материали, получени в изпълнение на Закона за собствеността и ползването на земеделските земи (ЗСПЗЗ) и Закона за възстановяване собствеността на горите и земите от горския фонд (ЗВСГЗГФ), на Агенцията по геодезия, картография и кадастър (АГКК) по реда на § 6, ал. 2 от Преходните и заключителните разпоредби на Закона за кадастъра и имотния регистър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. осигуряват данни за наблюдение и оценка за прилагане на мерките по ос 2 от ПРСР 2007 – 2013 г.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провеждат информационни срещи за предоставяне на информация на територията на съответната област или община по мерките от ПРСР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подпомагат земеделските производители, кандидатстващи по мерки от ос 1 на ПРСР, при изчисляване на икономическия размер на техните стопанств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информират земеделските производители за предстоящи курсове за обучение и информационни дейности по мярка 111 „Професионално обучение, информационни дейности и разпространение на научни знания” от ПРСР и организират технически провеждането им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3. осъществяват контрол за съответствие на обявеното качество на пресни плодове и зеленчуци съобразно изискванията на Наредба № 108 от 2006 г. за изискванията за качество и контрола за съответствие на пресни плодове и зеленчуци  (ДВ, бр. 84 от 2006 г.)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4. контролират дейностите, свързани с прилагането на системата (S)EUROP за окачествяването на кланични трупове, окачествяването на яйца за консумация и птиче месо, развъдни ферми и стопанства на селскостопански животни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5. участват в комисии, свързани с категоризация на млечни ферми, одобряване на изкупвачите на краве мляко и за профилактика на заболяванията и опазване на пчелните семейств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извършват регистрация на нови производители на краве мляко, развъдни ферми и стопанства за чистопороден и хибриден разплоден материал от свине, птици, зайци, племенни и репродуктивни пчелини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 съставят актове за извършени нарушения по Закона за пчеларството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8. водят регистър на земеделските производители на територията на съответната област съгласно изискванията на Наредба № 3 от 1999 г. за създаване и поддържане на регистър на земеделските производители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9. извършват проверки на място на регистрирани земеделски производители за удостоверяване верността на данните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0. събират, обработват и анализират данните за дейността на системата за земеделска счетоводна информация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1. набират и предават в министерството оперативна и агростатистическа селскостопанска информация по подотрасли, провеждат анализи, извадкови и пълни наблюдения, свързани с определяне на квотни режими, прогнозиране на добиви, необходими за вземане на управленски решения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2. осъществяват взаимодействие и сътрудничат с браншовите организации на територията на съответната област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3. осъществяват дейностите по чл. 17, ал. 1 от Закона за опазване на земеделските земи (ЗОЗЗ) по промяна на предназначението на земеделските земи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4. правят предложения за включване в поименните списъци на противоерозионни обекти, обекти за подобряване на продуктивните качества на земеделските земи и изграждане на инфраструктурни обекти в земеделските територии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5. извършват проверки по жалби и сигнали на граждани и изготвят отговори във връзка с възстановяването на собствеността на земеделските земи съгласно ЗСПЗЗ и ЗВСГЗГФ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6. провеждат търгове за отдаване под наем и аренда на земи от държавния поземлен фонд (ДПФ)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7. подготвят процедури и сключват договори за продажба и замяна на земи от ДПФ при условията и по реда на чл. 27, ал. 6 от ЗСПЗЗ след издаване заповед на министъра на земеделието и храните по чл. 45а, ал. 2 от Правилника за прилагане на ЗСПЗЗ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8. подготвят становища и сключват договори за продажба на земеделски земи от ДПФ с притежатели на поименни компенсационни бонове по чл. 24, ал. 5 от Наредба № 16 от 2000 г. за организиране и провеждане на търгове за продажба на земеделски земи от държавния поземлен фонд на притежатели на поименни компенсационни бонове (обн., ДВ, бр. 62 от 2000 г.; изм. и доп., бр. 42 от 2003 г.)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9. сключват договори за наем по чл. 28, ал. 1 от Наредбата за оземляване на безимотни и малоимотни граждани (обн., ДВ, бр. 87 от 2000 г. изм. и доп., бр. 101 от 2001 г., бр. 115 от 2002 г., бр. 31 от 2003 г. и бр. 45 от </w:t>
        <w:br/>
        <w:t>2008 г.)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0. подготвят и сключват договори за предоставяне на земеделски земи под наем и аренда без търг или конкурс при условията на чл. 24а, ал. 2, </w:t>
        <w:br/>
        <w:t>т. 1 и 2 от ЗСПЗЗ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1. организират и провеждат търгове за продажба и замяна на негодните за земеделско ползване и неподлежащи на възстановяване земеделски земи в стопанските дворове на организациите по § 12 от Преходните и заключителните разпоредби на ЗСПЗЗ със собствена земеделска земя и сключват договори за продажба и замяна след издаване на заповед от министъра на земеделието и храните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2. подготвят предложения до областните управители за издаване на актове за държавна собственост на земите по чл. 45, ал. 10 от Правилника за прилагане на ЗСПЗЗ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3. общинските служби по земеделие подпомагат областните дирекции „Земеделие” по прилагане на стратегията за прилагане на СЕПП, НДДП и ПРСР 2007-2013 г.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4. изготвят отчети, анализи и доклади за състоянието на земеделието на територията на областта и правят конкретни предложения за развитие на отделните подотрасли.”</w:t>
      </w:r>
    </w:p>
    <w:p>
      <w:pPr>
        <w:pStyle w:val="Normal"/>
        <w:spacing w:before="120" w:after="0"/>
        <w:ind w:right="-238" w:firstLine="1134"/>
        <w:jc w:val="both"/>
        <w:rPr/>
      </w:pPr>
      <w:r>
        <w:rPr>
          <w:rFonts w:cs="HebarU" w:ascii="HebarU" w:hAnsi="HebarU"/>
          <w:szCs w:val="24"/>
          <w:lang w:val="bg-BG"/>
        </w:rPr>
        <w:t>19. В чл. 33 се създават т. 21-29:</w:t>
      </w:r>
    </w:p>
    <w:p>
      <w:pPr>
        <w:pStyle w:val="Normal"/>
        <w:spacing w:before="6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1. поддържа актуална база данни на КВС и регистрите към нея в цифров вид на централно ниво;</w:t>
      </w:r>
    </w:p>
    <w:p>
      <w:pPr>
        <w:pStyle w:val="Normal"/>
        <w:spacing w:before="6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22. координира и контролира предаването на данните и материалите, получени в изпълнение на ЗСПЗЗ и ЗВСГЗГФ, на АГКК по реда на § 6, ал. 2 от Преходните и заключителните разпоредби на Закона за кадастъра и имотния регистър;</w:t>
      </w:r>
    </w:p>
    <w:p>
      <w:pPr>
        <w:pStyle w:val="Normal"/>
        <w:spacing w:before="6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3. издава указания за поддържане и актуализация на регистъра на трайно изоставените земеделски земи, обобщава и анализира данните от него;</w:t>
      </w:r>
    </w:p>
    <w:p>
      <w:pPr>
        <w:pStyle w:val="Normal"/>
        <w:spacing w:before="6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4. изготвя годишен баланс на земеделските земи;</w:t>
      </w:r>
    </w:p>
    <w:p>
      <w:pPr>
        <w:pStyle w:val="Normal"/>
        <w:spacing w:before="6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5. координира създаването и поддържането на регистър на земите от държавния поземлен фонд;</w:t>
      </w:r>
    </w:p>
    <w:p>
      <w:pPr>
        <w:pStyle w:val="Normal"/>
        <w:spacing w:before="6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6. контролира създаването и поддържането на регистър по дейностите, свързани с  промяна на предназначението на земеделските земи;</w:t>
      </w:r>
    </w:p>
    <w:p>
      <w:pPr>
        <w:pStyle w:val="Normal"/>
        <w:spacing w:before="6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7. осъществява методическо ръководство и контрол върху дейностите на областните дирекции „Земеделие” и общинските служби по земеделие по прилагане на ЗСПЗЗ, ЗВСГЗГФ, ЗОЗЗ и подзаконовите нормативни актове по прилагането им;</w:t>
      </w:r>
    </w:p>
    <w:p>
      <w:pPr>
        <w:pStyle w:val="Normal"/>
        <w:spacing w:before="6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28. подготвя за одобряване проект на списък с лицензирани оценители на земеделски земи съгласно чл. 19а, ал. 8 от ЗСПЗЗ;</w:t>
      </w:r>
    </w:p>
    <w:p>
      <w:pPr>
        <w:pStyle w:val="Normal"/>
        <w:spacing w:before="6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9. извършва проверки по жалби, сигнали и заявления от ведомства, институции, неправителствени организации и граждани и изготвя становища и отговори по тях.”</w:t>
      </w:r>
    </w:p>
    <w:p>
      <w:pPr>
        <w:pStyle w:val="Normal"/>
        <w:spacing w:before="120" w:after="0"/>
        <w:ind w:right="-238" w:firstLine="1134"/>
        <w:jc w:val="both"/>
        <w:rPr/>
      </w:pPr>
      <w:r>
        <w:rPr>
          <w:rFonts w:cs="HebarU" w:ascii="HebarU" w:hAnsi="HebarU"/>
          <w:szCs w:val="24"/>
          <w:lang w:val="bg-BG"/>
        </w:rPr>
        <w:t>20. В чл. 35:</w:t>
      </w:r>
    </w:p>
    <w:p>
      <w:pPr>
        <w:pStyle w:val="Normal"/>
        <w:spacing w:before="6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в основния текст думите „Инвестиционна политика” се заменят с „Инвестиционна политика и обществени поръчки”; </w:t>
      </w:r>
    </w:p>
    <w:p>
      <w:pPr>
        <w:pStyle w:val="Normal"/>
        <w:spacing w:before="6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точка 3 се изменя така:</w:t>
      </w:r>
    </w:p>
    <w:p>
      <w:pPr>
        <w:pStyle w:val="Normal"/>
        <w:spacing w:before="6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3. осъществява контрол върху разходването на капиталови разходи по програмата за финансово подпомагане на сдруженията за напояване;” </w:t>
      </w:r>
    </w:p>
    <w:p>
      <w:pPr>
        <w:pStyle w:val="Normal"/>
        <w:spacing w:before="6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създават се т. 9-16:</w:t>
      </w:r>
    </w:p>
    <w:p>
      <w:pPr>
        <w:pStyle w:val="Normal"/>
        <w:spacing w:before="6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9. планира обществените поръчки и изготвя график за провеждането им през съответната година;</w:t>
      </w:r>
    </w:p>
    <w:p>
      <w:pPr>
        <w:pStyle w:val="Normal"/>
        <w:spacing w:before="6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организира и изпълнява дейността по възлагане на обществените поръчки;</w:t>
      </w:r>
    </w:p>
    <w:p>
      <w:pPr>
        <w:pStyle w:val="Normal"/>
        <w:spacing w:before="6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разработва документациите по процедурите за възлагане на обществени поръчки;</w:t>
      </w:r>
    </w:p>
    <w:p>
      <w:pPr>
        <w:pStyle w:val="Normal"/>
        <w:spacing w:before="6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води регистър за проведените процедури за възлагане на обществени поръчки през съответната година;</w:t>
      </w:r>
    </w:p>
    <w:p>
      <w:pPr>
        <w:pStyle w:val="Normal"/>
        <w:spacing w:before="6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3. подготвя становища по представените проекти на актове във връзка с прилагането на Закона за обществените поръчки; </w:t>
      </w:r>
    </w:p>
    <w:p>
      <w:pPr>
        <w:pStyle w:val="Normal"/>
        <w:spacing w:before="6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организира подготвянето и изпращането на информацията, предвидена за вписване в Регистъра на обществените поръчки към Агенцията по обществени поръчки;</w:t>
      </w:r>
    </w:p>
    <w:p>
      <w:pPr>
        <w:pStyle w:val="Normal"/>
        <w:spacing w:before="6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съхранява документацията по провеждането на процедурите за възлагане на обществени поръчки, организира и поддържа база данни за предоставените концесии;</w:t>
      </w:r>
    </w:p>
    <w:p>
      <w:pPr>
        <w:pStyle w:val="Normal"/>
        <w:spacing w:before="60" w:after="0"/>
        <w:ind w:right="-23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 провежда процедурите за предоставяне на концесии.”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lang w:val="bg-BG"/>
        </w:rPr>
        <w:t>21. В чл. 36:</w:t>
      </w:r>
    </w:p>
    <w:p>
      <w:pPr>
        <w:pStyle w:val="Firstline"/>
        <w:spacing w:lineRule="auto" w:line="240" w:before="6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основния текст думите „Европейска интеграция и международни отношения” се заменят с „Координация по въпросите на Европейския съюз";</w:t>
      </w:r>
    </w:p>
    <w:p>
      <w:pPr>
        <w:pStyle w:val="Firstline"/>
        <w:spacing w:lineRule="auto" w:line="240" w:before="6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точки 17-19 се отменят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2. Член 38 се изменя така: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38. Дирекция “Развитие на селските райони”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е управляващ орган (УО) на ПРСР за периода 2007-2013 г. Управляващият орган отговаря за управлението и изпълнението на програмата по ефикасен, ефективен и коректен начин, в т.ч.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гарантира</w:t>
      </w:r>
      <w:r>
        <w:rPr>
          <w:rFonts w:cs="HebarU" w:ascii="HebarU" w:hAnsi="HebarU"/>
          <w:color w:val="000000"/>
          <w:szCs w:val="24"/>
          <w:lang w:val="bg-BG"/>
        </w:rPr>
        <w:t>, че изборът на дейности за финансиране по ПРСР съответства на приложимите критерии за подпомагане по програмата съгласно законодателството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б) създава и поддържа система за събиране и поддържане на данни за наблюдение и оценка в компютъризирана форма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в) гарантира, че бенефициентите и другите отговорни органи познават своите задължения и отговорности и поддържат отделна счетоводна система или използват съответни счетоводни записи за всички финансови операции по програмата и знаят условията относно предоставяне на данни на УО във връзка с продуктите/извършените дейности и резултати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г) следи оценките за прилагането на програмата да се извършват, съобразно поставените крайни срокове и в съответствие с Общата рамка за наблюдение и оценка и отговаря резултатите да се предоставят на съответните национални власти и Европейската комисия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д) организира, координира и отговаря за прилагането на мерките по ос 4 Лидер и “Техническа помощ”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е) събира информация за базовите индикатори, включително данни за икономическото развитие на отделните сектори в национален/регионален план, както и за социално-икономическите характеристики на селските райони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ж) координира работата на Комитета по наблюдение, организира и провежда заседанията на Комитета по наблюдение и подготвя нужните данни и  анализи за работата му, в т. ч. на постоянните работни групи към него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з) координира и подпомага работата на управителния съвет към УО на програмата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и) осигурява спазване на задълженията, отнасящи се до осигуряване публичността на програмата, като организира информационните дейности и осигурява публичността на НСП и ПРСР в съответствие с изискванията на Европейската общност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к) осигурява необходимата информация за Разплащателната агенция за обезпечаване на ефективното изпълнение на Програмата за мерките и дейностите, прилагани от УО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л) изготвя годишните доклади за напредъка по прилагането на програмата и след одобрение от Комитета по наблюдение ги предоставя на Европейската комисия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м) осъществява контрол на процеса по изпълнението на делегираните на Държавен фонд „Земеделие” – Разплащателната агенция, функции; 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н) изпълнява и всички други функции на управляващ орган на ПРСР, произтичащи от приложимото право на ЕС и националното законодателство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рганизира и координира работата по изготвянето на програмни документи за развитие на земеделието и селските райони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съществява координация с програмите, финансирани от Структурните фондове на ЕС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отговаря за цялостната организация на дейностите по наблюдение, оценка, отчет на прилагането и публичност на програма САПАРД до нейното приключване;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прилага държавната политика в областта на биологичното земеделие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3. Член 39 се изменя так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39. Дирекция „Растениевъдство и животновъдство"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одпомага министъра при осъществяването на държавната политика в областта на растениевъдството и животновъдството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участва в разработването на стратегии и програми за развитие на растениевъдството и животновъдството съвместно със Селскостопанската академия, Националната ветеринарномедицинска служба, Изпълнителната агенция по сортоизпитване, апробация и семеконтрол, растениевъдни, животновъдни и браншови организации;</w:t>
      </w:r>
    </w:p>
    <w:p>
      <w:pPr>
        <w:pStyle w:val="Normal"/>
        <w:spacing w:before="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участва при изготвянето на нормативни актове в областта на растениевъдството и животновъдството;</w:t>
      </w:r>
    </w:p>
    <w:p>
      <w:pPr>
        <w:pStyle w:val="Normal"/>
        <w:spacing w:before="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оказва съдействие на Държавен фонд "Земеделие" и подпомага дейността му, като изготвя обосновани предложения и актуализира указанията за целеви субсидии в областта на растениевъдството и животновъдството, участва при одобряването на проекти за кредитиране;</w:t>
      </w:r>
    </w:p>
    <w:p>
      <w:pPr>
        <w:pStyle w:val="Normal"/>
        <w:spacing w:before="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оказва съдействие на държавен фонд „Земеделие” и на Разплащателната агенция за изпълнение на Мярка 121 от Програмата за развитие на селските райони, като разработва технологични карти в областта на растениевъдството; изготвя анализи, доклади, информации, включително актуализирана информация за изискванията на Общността в частта „Животновъдство”, необходими за прилагане на мерките, участва в разработването на тригодишните национални програми по пчеларство и оказва съдействие на Разплащателната агенция относно прилагането на мерките по програмите;</w:t>
      </w:r>
    </w:p>
    <w:p>
      <w:pPr>
        <w:pStyle w:val="Normal"/>
        <w:spacing w:before="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изготвя списък на енергийни култури и за представителни добиви от тях, изготвя списък на представителни добиви от малини и ягоди; участва в одобряване на изкупвачи и първи преработватели на енергийни култури и изготвя списъци на изкупвачи и първи преработватели на малини и ягоди;</w:t>
      </w:r>
    </w:p>
    <w:p>
      <w:pPr>
        <w:pStyle w:val="Normal"/>
        <w:spacing w:before="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подпомага министъра при осъществяването на надзор върху дейността на Изпълнителната агенция по сортоизпитване, апробация и семеконтрол, върху дейността по селекция и репродукция в животновъдството и върху дейността на развъдните организации;</w:t>
      </w:r>
    </w:p>
    <w:p>
      <w:pPr>
        <w:pStyle w:val="Normal"/>
        <w:spacing w:before="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 участва в състава на Държавната комисия по породи животни и нови сортове от земеделски култури, Съвета по продукти за растителна защита, Експертната комисия за регистрация на торове, подобрители на почвата, биологично активни вещества и хранителни субстрати, в Комисията по предоставяне на земи от ДПФ по чл. 24а, ал. 2, т. 1 и 2 от ЗСПЗЗ, в Експертния съвет за развитие на тютюна;</w:t>
      </w:r>
    </w:p>
    <w:p>
      <w:pPr>
        <w:pStyle w:val="Normal"/>
        <w:spacing w:before="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9. участва в дейността на Агро-бизнес съвета и на Консултативния съвет по зърно; 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0. изготвя прогнози за очакваното производство от зърнени култури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 необходимите количества фуражно зърно за нуждите на животновъдството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1. поддържа база данни за производителите на краве мляко и публичен регистър на одобрените изкупвачи;</w:t>
      </w:r>
      <w:r>
        <w:rPr>
          <w:rFonts w:cs="HebarU" w:ascii="HebarU" w:hAnsi="HebarU"/>
          <w:b/>
          <w:szCs w:val="24"/>
          <w:lang w:val="bg-BG"/>
        </w:rPr>
        <w:t xml:space="preserve"> 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2. участва в признаването на организации на производители на плодове и зеленчуци, приема документи и поддържа база данни за признати организации на производители на плодове и зеленчуци и на техните асоциации; 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3. подпомага министъра при осъществяването на дейността по управление на Националната млечна квота и Националния резерв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осъществява връзките с браншовите организации на производителите, преработвателите и търговците на мляко, млечни и растителни продукти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5. контролира спазването на правилата за окачествяване и класификация на кланични трупове от селскостопански животни и на птици и яйца; 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участва в арбитражни процедури за разглеждане на спорове по окачествяване и класификация на кланични трупове от селскостопански животни и на птици и яйца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7. създава и поддържа регистрите по чл. 15, 15а, чл. 31, ал. 1 и </w:t>
        <w:br/>
        <w:t xml:space="preserve">чл. 38и от Закона за животновъдството; 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8. подпомага създаването и дейността на продуктовите бордове, организира и координира работата на Съвета по животновъдство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9. координира дейността на лабораториите за изследване на животновъдната продукция и биопродукти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0. координира дейността по спазване на зоохигиенните изисквания при отглеждането на селскостопанските животни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1. участва в заседания на управителните комитети в секторите  влакнодайни култури, хмел, месо, мляко, яйца, птичи продукти към Европейската комисия и в работни групи към Съвета на ЕС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2. изготвя изискванията за поддържане на земята в добро земеделско и екологично състояние – GAEC, и законоустановени изисквания за управление при отглеждане на селскостопанските животни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3. координира дейността по прилагането на добрите земеделски практики съвместно с Националната служба за съвети в земеделието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4. подпомага министъра при осъществяването на дейността по </w:t>
        <w:br/>
        <w:t>чл. 18, ал. 2 от ЗСПЗЗ.”</w:t>
      </w:r>
      <w:r>
        <w:br w:type="page"/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4. В чл. 40, в основния тескт думите "Безопасност и контрол на храни и фуражи" се заменят с „Качество и безопасност на хранит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5. В чл. 41 се създава т. 7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7. осигурява функционирането на Системата за земеделска счетоводна информация (СЗСИ) в България, като събира, обработва и анализира информацията от системата и осъществява връзка с Европейската комисия в съответствие със законодателството на ЕС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6. В чл. 42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основния текст думите „Маркетинг и регулаторни режими” се заменят с „Държавни помощи и регулаторни режими”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точка 9 се отменя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съзават се нови т. 10-15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0. осъществява наблюдението, координацията и взаимодейст-вието с Европейската комисия в областта на държавните помощи в земеделието и рибарството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1. изпраща уведомленията за държавни помощи в земеделието и рибарството до Европейската комисия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2. изготвя годишен доклад за държавните помощи в областта на земеделието и рибарството и го изпраща до Европейската комисия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3. изготвя становища относно държавните помощи в областта на земеделието и рибарството, попадащи в обхвата на групово освобождаване, както и относно минималните помощи в тези отрасли; 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4. изготвя становища по предложения за ново или за промени в съществуващото законодателство по държавните помощи в областта на земеделието и рибарството; 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участва в дейността на работните органи на Европейската комисия по въпросите на държавните помощи в областта на земеделието и рибарството.”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досегашните т. 10 - 24 стават т. 16 - 30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7. В чл. 43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т. 1 след думата „науката” се поставя запетая и думите „и образованието в аграрния сектор” се заменят с „професионалното образование и обучение в аграрния сектор”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точки 2 - 5 се изменят така: 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. координира и контролира дейностите по образователната подготовка в областта на земеделието, горите и хранителната промишленост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координира и контролира дейностите по обучение на земеделските производители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съществява координация със Селскостопанската академия, Националната служба за съвети в земеделието и висшите учебни заведения, подготвящи кадри в областта на аграрния сектор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създава условия за изява на постиженията на учениците и гласност за постигнатите от тях резултати.”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28. Член 46 се изменя така: </w:t>
      </w:r>
    </w:p>
    <w:p>
      <w:pPr>
        <w:pStyle w:val="TextBody"/>
        <w:spacing w:lineRule="auto" w:line="240" w:before="60" w:after="0"/>
        <w:ind w:firstLine="1134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46. (1) Входящите и създадените в резултат от дейността на министерството документи се регистрират в автоматизираната информационна система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Изходящите документи се съставят в толкова екземпляра, колкото са получателите, и един екземпляр за класиране в дело. Екземплярът, предназначен за съхранение, съдържа длъжността, двете имена и подписа на служителя, изготвил документа, и на ръководителя на съответното административно звено, като се посочва и датата на полагане на подписа. Всички екземпляри съдържат инициалите на служителя, изготвил документа, и на съответното структурно звено.”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29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здава се чл. 46а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Чл. 46а.</w:t>
      </w:r>
      <w:r>
        <w:rPr>
          <w:rFonts w:cs="HebarU" w:ascii="HebarU" w:hAnsi="HebarU"/>
          <w:szCs w:val="24"/>
          <w:lang w:val="bg-BG"/>
        </w:rPr>
        <w:t xml:space="preserve"> (1) Гражданите, организациите и омбудсманът могат да отправят до министъра предложения и сигнали относно организацията и дейността на министерството. Предложенията относно усъвършенстване на организацията и дейността на министерството трябва да бъдат мотивирани и конкретни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2) Министърът или упълномощено от него длъжностно лице взема решение по предложението в срок до два месеца след неговото постъпване, освен ако този срок бъде удължен до 6 месеца поради необходимост от по-продължително проучване. Взетото решение по предложението се съобщава на подателя в 7-дневен срок. Направените предложения, както и взетите по тях решения могат да се публикуват на страницата на министерството в интернет.</w:t>
      </w:r>
    </w:p>
    <w:p>
      <w:pPr>
        <w:pStyle w:val="TextBody"/>
        <w:spacing w:lineRule="auto" w:line="240" w:before="6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Гражданите могат да отправят писмено искане за среща с министъра до началника на кабинета. Началникът на кабинета съставя график за срещите на министъра с граждани само за приемното му време, като графикът се оповестява на страницата на министерството в интернет 7 дни предварително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0. В чл. 53 накрая се добавя „и вътрешните правила за работната запла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1. В чл. 54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досегашният текст става ал. 1 и в нея думите „12,30 до 13,00 ч.” се заменят с „30 минути, която може да се ползва между 12,00 и 14,00 ч.”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създава се ал. 2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Инспекторите от областните дирекции „Земеделие”, които осъществяват контрол за съответствие на качеството на пресните плодове и зеленчуци, работят по график, утвърден от директора на Главна дирекция „Земеделие”, съгласуван с директора на дирекция „Качество и  безопасност на храните.”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2. Приложението към чл. 15, ал. 3 се изменя так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240"/>
        <w:jc w:val="right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Приложение към </w:t>
      </w:r>
      <w:r>
        <w:rPr/>
        <w:t>чл. 15, ал. 3:</w:t>
        <w:br/>
        <w:t xml:space="preserve"> </w:t>
      </w:r>
    </w:p>
    <w:tbl>
      <w:tblPr>
        <w:tblW w:w="81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75"/>
      </w:tblGrid>
      <w:tr>
        <w:trPr>
          <w:trHeight w:val="675" w:hRule="atLeast"/>
        </w:trPr>
        <w:tc>
          <w:tcPr>
            <w:tcW w:w="8175" w:type="dxa"/>
            <w:tcBorders/>
          </w:tcPr>
          <w:p>
            <w:pPr>
              <w:pStyle w:val="NormalWeb"/>
              <w:spacing w:before="100" w:after="100"/>
              <w:jc w:val="center"/>
              <w:rPr/>
            </w:pPr>
            <w:r>
              <w:rPr>
                <w:rFonts w:cs="Courier New" w:ascii="HebarU" w:hAnsi="HebarU"/>
                <w:lang w:val="bg-BG"/>
              </w:rPr>
              <w:t>Обща численост на персонала в Министерството на земеделието и храните - 2328 щатни бройки</w:t>
            </w:r>
            <w:r>
              <w:rPr>
                <w:rFonts w:cs="HebarU" w:ascii="HebarU" w:hAnsi="HebarU"/>
                <w:lang w:val="bg-BG"/>
              </w:rPr>
              <w:t xml:space="preserve">  </w:t>
            </w:r>
          </w:p>
        </w:tc>
      </w:tr>
    </w:tbl>
    <w:p>
      <w:pPr>
        <w:pStyle w:val="Normal"/>
        <w:spacing w:before="100" w:after="100"/>
        <w:jc w:val="center"/>
        <w:rPr/>
      </w:pPr>
      <w:r>
        <w:rPr/>
        <w:t> 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276"/>
      </w:tblGrid>
      <w:tr>
        <w:trPr/>
        <w:tc>
          <w:tcPr>
            <w:tcW w:w="7763" w:type="dxa"/>
            <w:tcBorders/>
          </w:tcPr>
          <w:p>
            <w:pPr>
              <w:pStyle w:val="Normal"/>
              <w:spacing w:before="100" w:after="10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литически кабине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00" w:after="100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before="100" w:after="10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ч.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100" w:after="100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before="100" w:after="10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кспертни и технически сътрудниц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00" w:after="100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Web"/>
              <w:spacing w:before="100" w:after="100"/>
              <w:rPr/>
            </w:pPr>
            <w:r>
              <w:rPr>
                <w:rFonts w:cs="Courier New" w:ascii="HebarU" w:hAnsi="HebarU"/>
                <w:lang w:val="bg-BG"/>
              </w:rPr>
              <w:t>Главен секретар</w:t>
            </w:r>
            <w:r>
              <w:rPr>
                <w:rFonts w:cs="HebarU" w:ascii="HebarU" w:hAnsi="HebarU"/>
                <w:lang w:val="bg-BG"/>
              </w:rPr>
              <w:t xml:space="preserve">  </w:t>
            </w:r>
          </w:p>
        </w:tc>
        <w:tc>
          <w:tcPr>
            <w:tcW w:w="1276" w:type="dxa"/>
            <w:tcBorders/>
          </w:tcPr>
          <w:p>
            <w:pPr>
              <w:pStyle w:val="NormalWeb"/>
              <w:spacing w:before="100" w:after="100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Courier New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before="100" w:after="10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нспектора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00" w:after="100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before="100" w:after="10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инансови контрольор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00" w:after="100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before="100" w:after="10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„Вътрешен одит”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00" w:after="100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before="100" w:after="10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„Сигурност на информацията и управление при кризи”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00" w:after="100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before="100" w:after="10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„Наблюдение и координация на дейността на Разплащателната агенция”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00" w:after="100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br/>
              <w:t>20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before="100" w:after="10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а администрац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00" w:after="100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5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before="100" w:after="10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ч.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100" w:after="100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before="100" w:after="10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„Човешки ресурси”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00" w:after="100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before="100" w:after="10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„Административно и информационно обслужване”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00" w:after="100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4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before="100" w:after="10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„Правни дейности”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00" w:after="100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before="100" w:after="10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„Финансово-стопански дейности”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00" w:after="100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2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before="100" w:after="10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„Международни отношения, връзки с обществеността и протокол”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00" w:after="100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br/>
              <w:t>24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before="100" w:after="10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ециализирана администрац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00" w:after="100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82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before="100" w:after="10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 ч.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100" w:after="100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before="100" w:after="10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лавна дирекция „Земеделие”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00" w:after="100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87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before="100" w:after="10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ч.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100" w:after="100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before="100" w:after="10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Централно управлени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00" w:after="100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before="100" w:after="10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 областни дирекции „Земеделие” и общински служби по земедели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00" w:after="100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br/>
              <w:t>1742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before="100" w:after="10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„Поземлени отношения”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00" w:after="100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4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before="100" w:after="10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„Търговски дружества с държавно участие”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00" w:after="100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before="100" w:after="10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„Инвестиционна политика и обществени поръчки”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00" w:after="100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before="100" w:after="10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„Координация по въпросите на Европейския съюз”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00" w:after="100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before="100" w:after="10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„Европейски и международни програми и проекти”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00" w:after="100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before="100" w:after="10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„Развитие на селските райони”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00" w:after="100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before="100" w:after="10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„Растениевъдство и животновъдство”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00" w:after="100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before="100" w:after="10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„Качество и безопасност на храните”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00" w:after="100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before="100" w:after="10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„Агростатистика”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00" w:after="100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before="100" w:after="10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„Държавни помощи и регулаторни режими”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00" w:after="100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before="100" w:after="10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„Наука и образование”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00" w:after="100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Устройствения правилник на Националната ветеринарно-медицинска служба, приет с Постановление № 258 на Министерския съвет от 2006 г. (обн., ДВ, бр. 82 от 2006 г.; изм., бр. 77 от 2007 г.), се правят следните изменения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11, ал. 3 числото „2377” се заменя с „2084”.</w:t>
      </w:r>
    </w:p>
    <w:p>
      <w:pPr>
        <w:pStyle w:val="Style8"/>
        <w:spacing w:before="60" w:after="0"/>
        <w:ind w:left="0" w:right="140" w:firstLine="1134"/>
        <w:rPr/>
      </w:pPr>
      <w:r>
        <w:rPr>
          <w:rFonts w:cs="HebarU" w:ascii="HebarU" w:hAnsi="HebarU"/>
        </w:rPr>
        <w:t>2. Създава се чл. 40а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Чл. 40а. (1) Гражданите, организациите и омбудсманът могат да отправят до генералния директор предложения и сигнали относно  организацията и дейността на службата. Предложенията относно усъвършенстване на организацията и дейността на службата трябва да бъдат мотивирани и конкретни. 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lang w:val="bg-BG"/>
        </w:rPr>
        <w:t>(2) Генералният директор или упълномощено от него длъжностно лице взема решение по предложението в срок до два месеца след неговото постъпване, освен ако този срок бъде удължен до 6 месеца поради необходимост от по-продължително проучване. Взетото решение по предложението се съобщава на подателя в 7-дневен срок. Направените предложения, както и взетите по тях решения могат да се публикуват на страницата на ведомството в интернет.</w:t>
      </w:r>
    </w:p>
    <w:p>
      <w:pPr>
        <w:pStyle w:val="TextBody"/>
        <w:spacing w:lineRule="auto" w:line="240" w:before="6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Гражданите могат да отправят писмено искане за среща с генералния директор. Главният секретар съставя  график за срещите на  генералния директор с граждани само за приемното му време, като графикът се оповестява на страницата на службата в интернет 7 дни предварително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3. Приложението към чл. 11, ал. 4 се изменя така: 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Firstline"/>
        <w:ind w:hanging="0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Приложение към чл. 11, ал. 4 </w:t>
      </w:r>
    </w:p>
    <w:p>
      <w:pPr>
        <w:pStyle w:val="Firstline"/>
        <w:ind w:hanging="0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480" w:leader="none"/>
          <w:tab w:val="center" w:pos="4763" w:leader="none"/>
        </w:tabs>
        <w:spacing w:before="100" w:after="10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исленост на персонала в административните звена на</w:t>
        <w:br/>
        <w:t xml:space="preserve">Националната ветеринарномедицинска служба – 2084 щатни бройки </w:t>
      </w:r>
    </w:p>
    <w:p>
      <w:pPr>
        <w:pStyle w:val="Normal"/>
        <w:tabs>
          <w:tab w:val="clear" w:pos="720"/>
          <w:tab w:val="left" w:pos="480" w:leader="none"/>
          <w:tab w:val="center" w:pos="4763" w:leader="none"/>
        </w:tabs>
        <w:spacing w:before="100" w:after="10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5"/>
        <w:gridCol w:w="1169"/>
      </w:tblGrid>
      <w:tr>
        <w:trPr/>
        <w:tc>
          <w:tcPr>
            <w:tcW w:w="6865" w:type="dxa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rFonts w:cs="Courier New" w:ascii="HebarU" w:hAnsi="HebarU"/>
                <w:szCs w:val="24"/>
                <w:lang w:val="bg-BG"/>
              </w:rPr>
              <w:t>Генерален директор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 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Fonts w:cs="Courier New" w:ascii="HebarU" w:hAnsi="HebarU"/>
                <w:szCs w:val="24"/>
                <w:lang w:val="bg-BG"/>
              </w:rPr>
              <w:t>1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 </w:t>
            </w:r>
          </w:p>
        </w:tc>
      </w:tr>
      <w:tr>
        <w:trPr/>
        <w:tc>
          <w:tcPr>
            <w:tcW w:w="6865" w:type="dxa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rFonts w:cs="Courier New" w:ascii="HebarU" w:hAnsi="HebarU"/>
                <w:szCs w:val="24"/>
                <w:lang w:val="bg-BG"/>
              </w:rPr>
              <w:t>Заместник генерални директори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 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Fonts w:cs="Courier New" w:ascii="HebarU" w:hAnsi="HebarU"/>
                <w:szCs w:val="24"/>
                <w:lang w:val="bg-BG"/>
              </w:rPr>
              <w:t>3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 </w:t>
            </w:r>
          </w:p>
        </w:tc>
      </w:tr>
      <w:tr>
        <w:trPr/>
        <w:tc>
          <w:tcPr>
            <w:tcW w:w="6865" w:type="dxa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rFonts w:cs="Courier New" w:ascii="HebarU" w:hAnsi="HebarU"/>
                <w:szCs w:val="24"/>
                <w:lang w:val="bg-BG"/>
              </w:rPr>
              <w:t>Главен секретар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 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Fonts w:cs="Courier New" w:ascii="HebarU" w:hAnsi="HebarU"/>
                <w:szCs w:val="24"/>
                <w:lang w:val="bg-BG"/>
              </w:rPr>
              <w:t>1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 </w:t>
            </w:r>
          </w:p>
        </w:tc>
      </w:tr>
      <w:tr>
        <w:trPr/>
        <w:tc>
          <w:tcPr>
            <w:tcW w:w="6865" w:type="dxa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rFonts w:cs="Courier New" w:ascii="HebarU" w:hAnsi="HebarU"/>
                <w:szCs w:val="24"/>
                <w:lang w:val="bg-BG"/>
              </w:rPr>
              <w:t>Звено за вътрешен одит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 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Fonts w:cs="Courier New" w:ascii="HebarU" w:hAnsi="HebarU"/>
                <w:szCs w:val="24"/>
                <w:lang w:val="bg-BG"/>
              </w:rPr>
              <w:t>4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 </w:t>
            </w:r>
          </w:p>
        </w:tc>
      </w:tr>
      <w:tr>
        <w:trPr/>
        <w:tc>
          <w:tcPr>
            <w:tcW w:w="6865" w:type="dxa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rFonts w:cs="Courier New" w:ascii="HebarU" w:hAnsi="HebarU"/>
                <w:szCs w:val="24"/>
                <w:lang w:val="bg-BG"/>
              </w:rPr>
              <w:t>Обща администрация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 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100" w:after="10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7  </w:t>
            </w:r>
          </w:p>
        </w:tc>
      </w:tr>
      <w:tr>
        <w:trPr/>
        <w:tc>
          <w:tcPr>
            <w:tcW w:w="6865" w:type="dxa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rFonts w:cs="Courier New" w:ascii="HebarU" w:hAnsi="HebarU"/>
                <w:szCs w:val="24"/>
                <w:lang w:val="bg-BG"/>
              </w:rPr>
              <w:t>в.т.ч.: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 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Fonts w:cs="Courier New" w:ascii="HebarU" w:hAnsi="HebarU"/>
                <w:szCs w:val="24"/>
                <w:lang w:val="bg-BG"/>
              </w:rPr>
              <w:t> </w:t>
            </w: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</w:tr>
      <w:tr>
        <w:trPr/>
        <w:tc>
          <w:tcPr>
            <w:tcW w:w="6865" w:type="dxa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rFonts w:cs="Courier New" w:ascii="HebarU" w:hAnsi="HebarU"/>
                <w:szCs w:val="24"/>
                <w:lang w:val="bg-BG"/>
              </w:rPr>
              <w:t>дирекция "Финансово-стопански дейности"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 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Fonts w:cs="Courier New" w:ascii="HebarU" w:hAnsi="HebarU"/>
                <w:szCs w:val="24"/>
                <w:lang w:val="bg-BG"/>
              </w:rPr>
              <w:t>16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 </w:t>
            </w:r>
          </w:p>
        </w:tc>
      </w:tr>
      <w:tr>
        <w:trPr/>
        <w:tc>
          <w:tcPr>
            <w:tcW w:w="6865" w:type="dxa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rFonts w:cs="Courier New" w:ascii="HebarU" w:hAnsi="HebarU"/>
                <w:szCs w:val="24"/>
                <w:lang w:val="bg-BG"/>
              </w:rPr>
              <w:t>дирекция "Правна"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 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Fonts w:cs="Courier New" w:ascii="HebarU" w:hAnsi="HebarU"/>
                <w:szCs w:val="24"/>
                <w:lang w:val="bg-BG"/>
              </w:rPr>
              <w:t>10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 </w:t>
            </w:r>
          </w:p>
        </w:tc>
      </w:tr>
      <w:tr>
        <w:trPr/>
        <w:tc>
          <w:tcPr>
            <w:tcW w:w="6865" w:type="dxa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rFonts w:cs="Courier New" w:ascii="HebarU" w:hAnsi="HebarU"/>
                <w:szCs w:val="24"/>
                <w:lang w:val="bg-BG"/>
              </w:rPr>
              <w:t>дирекция "Информационни системи и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 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Fonts w:cs="Courier New" w:ascii="HebarU" w:hAnsi="HebarU"/>
                <w:szCs w:val="24"/>
                <w:lang w:val="bg-BG"/>
              </w:rPr>
              <w:t> </w:t>
            </w: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</w:tr>
      <w:tr>
        <w:trPr/>
        <w:tc>
          <w:tcPr>
            <w:tcW w:w="6865" w:type="dxa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rFonts w:cs="Courier New" w:ascii="HebarU" w:hAnsi="HebarU"/>
                <w:szCs w:val="24"/>
                <w:lang w:val="bg-BG"/>
              </w:rPr>
              <w:t>инвестиции"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 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Fonts w:cs="Courier New" w:ascii="HebarU" w:hAnsi="HebarU"/>
                <w:szCs w:val="24"/>
                <w:lang w:val="bg-BG"/>
              </w:rPr>
              <w:t>11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 </w:t>
            </w:r>
          </w:p>
        </w:tc>
      </w:tr>
      <w:tr>
        <w:trPr/>
        <w:tc>
          <w:tcPr>
            <w:tcW w:w="6865" w:type="dxa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rFonts w:cs="Courier New" w:ascii="HebarU" w:hAnsi="HebarU"/>
                <w:szCs w:val="24"/>
                <w:lang w:val="bg-BG"/>
              </w:rPr>
              <w:t>Специализирана администрация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 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Fonts w:cs="Courier New" w:ascii="HebarU" w:hAnsi="HebarU"/>
                <w:szCs w:val="24"/>
                <w:lang w:val="bg-BG"/>
              </w:rPr>
              <w:t>2038</w:t>
            </w: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</w:tr>
      <w:tr>
        <w:trPr/>
        <w:tc>
          <w:tcPr>
            <w:tcW w:w="6865" w:type="dxa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rFonts w:cs="Courier New" w:ascii="HebarU" w:hAnsi="HebarU"/>
                <w:szCs w:val="24"/>
                <w:lang w:val="bg-BG"/>
              </w:rPr>
              <w:t>в т. ч.: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 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Fonts w:cs="Courier New" w:ascii="HebarU" w:hAnsi="HebarU"/>
                <w:szCs w:val="24"/>
                <w:lang w:val="bg-BG"/>
              </w:rPr>
              <w:t> </w:t>
            </w: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6865" w:type="dxa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rFonts w:cs="Courier New" w:ascii="HebarU" w:hAnsi="HebarU"/>
                <w:szCs w:val="24"/>
                <w:lang w:val="bg-BG"/>
              </w:rPr>
              <w:t>Главна дирекция "Контрол на</w:t>
              <w:br/>
              <w:t>ветеринарномедицинската дейност"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 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Fonts w:cs="Courier New" w:ascii="HebarU" w:hAnsi="HebarU"/>
                <w:szCs w:val="24"/>
                <w:lang w:val="bg-BG"/>
              </w:rPr>
              <w:br/>
              <w:t>1697</w:t>
            </w: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</w:tr>
      <w:tr>
        <w:trPr/>
        <w:tc>
          <w:tcPr>
            <w:tcW w:w="6865" w:type="dxa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rFonts w:cs="Courier New" w:ascii="HebarU" w:hAnsi="HebarU"/>
                <w:szCs w:val="24"/>
                <w:lang w:val="bg-BG"/>
              </w:rPr>
              <w:t>дирекция "Здравеопазване на животните"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 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Fonts w:cs="Courier New" w:ascii="HebarU" w:hAnsi="HebarU"/>
                <w:szCs w:val="24"/>
                <w:lang w:val="bg-BG"/>
              </w:rPr>
              <w:t>17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 </w:t>
            </w:r>
          </w:p>
        </w:tc>
      </w:tr>
      <w:tr>
        <w:trPr>
          <w:trHeight w:val="204" w:hRule="atLeast"/>
        </w:trPr>
        <w:tc>
          <w:tcPr>
            <w:tcW w:w="6865" w:type="dxa"/>
            <w:tcBorders/>
          </w:tcPr>
          <w:p>
            <w:pPr>
              <w:pStyle w:val="Normal"/>
              <w:spacing w:lineRule="atLeast" w:line="204" w:before="100" w:after="100"/>
              <w:rPr/>
            </w:pPr>
            <w:r>
              <w:rPr>
                <w:rFonts w:cs="Courier New" w:ascii="HebarU" w:hAnsi="HebarU"/>
                <w:szCs w:val="24"/>
                <w:lang w:val="bg-BG"/>
              </w:rPr>
              <w:t>дирекция "Държавен ветеринарно-санитарен контрол"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 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tLeast" w:line="204" w:before="100" w:after="100"/>
              <w:jc w:val="right"/>
              <w:rPr/>
            </w:pPr>
            <w:r>
              <w:rPr>
                <w:rFonts w:cs="Courier New" w:ascii="HebarU" w:hAnsi="HebarU"/>
                <w:szCs w:val="24"/>
                <w:lang w:val="bg-BG"/>
              </w:rPr>
              <w:t>14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 </w:t>
            </w:r>
          </w:p>
        </w:tc>
      </w:tr>
      <w:tr>
        <w:trPr>
          <w:trHeight w:val="251" w:hRule="atLeast"/>
        </w:trPr>
        <w:tc>
          <w:tcPr>
            <w:tcW w:w="6865" w:type="dxa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rFonts w:cs="Courier New" w:ascii="HebarU" w:hAnsi="HebarU"/>
                <w:szCs w:val="24"/>
                <w:lang w:val="bg-BG"/>
              </w:rPr>
              <w:t>дирекция "Наука, лабораторен контрол и обучение"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 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Fonts w:cs="Courier New" w:ascii="HebarU" w:hAnsi="HebarU"/>
                <w:szCs w:val="24"/>
                <w:lang w:val="bg-BG"/>
              </w:rPr>
              <w:t>8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 </w:t>
            </w:r>
          </w:p>
        </w:tc>
      </w:tr>
      <w:tr>
        <w:trPr>
          <w:trHeight w:val="203" w:hRule="atLeast"/>
        </w:trPr>
        <w:tc>
          <w:tcPr>
            <w:tcW w:w="6865" w:type="dxa"/>
            <w:tcBorders/>
          </w:tcPr>
          <w:p>
            <w:pPr>
              <w:pStyle w:val="Normal"/>
              <w:spacing w:lineRule="atLeast" w:line="203" w:before="100" w:after="100"/>
              <w:rPr/>
            </w:pPr>
            <w:r>
              <w:rPr>
                <w:rFonts w:cs="Courier New" w:ascii="HebarU" w:hAnsi="HebarU"/>
                <w:szCs w:val="24"/>
                <w:lang w:val="bg-BG"/>
              </w:rPr>
              <w:t>дирекция "Евроинтеграция и международни отношения"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 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tLeast" w:line="203" w:before="100" w:after="100"/>
              <w:jc w:val="right"/>
              <w:rPr/>
            </w:pPr>
            <w:r>
              <w:rPr>
                <w:rFonts w:cs="Courier New" w:ascii="HebarU" w:hAnsi="HebarU"/>
                <w:szCs w:val="24"/>
                <w:lang w:val="bg-BG"/>
              </w:rPr>
              <w:t>11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 </w:t>
            </w:r>
          </w:p>
        </w:tc>
      </w:tr>
      <w:tr>
        <w:trPr>
          <w:trHeight w:val="532" w:hRule="atLeast"/>
        </w:trPr>
        <w:tc>
          <w:tcPr>
            <w:tcW w:w="6865" w:type="dxa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rFonts w:cs="Courier New" w:ascii="HebarU" w:hAnsi="HebarU"/>
                <w:szCs w:val="24"/>
                <w:lang w:val="bg-BG"/>
              </w:rPr>
              <w:t>Национален диагностичен научно-</w:t>
              <w:br/>
              <w:t>изследователски ветеринарномедицински институт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 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Fonts w:cs="Courier New" w:ascii="HebarU" w:hAnsi="HebarU"/>
                <w:szCs w:val="24"/>
                <w:lang w:val="bg-BG"/>
              </w:rPr>
              <w:br/>
              <w:t>140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 </w:t>
            </w:r>
          </w:p>
        </w:tc>
      </w:tr>
      <w:tr>
        <w:trPr>
          <w:trHeight w:val="490" w:hRule="atLeast"/>
        </w:trPr>
        <w:tc>
          <w:tcPr>
            <w:tcW w:w="6865" w:type="dxa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rFonts w:cs="Courier New" w:ascii="HebarU" w:hAnsi="HebarU"/>
                <w:szCs w:val="24"/>
                <w:lang w:val="bg-BG"/>
              </w:rPr>
              <w:t>Централна лаборатория по ветеринарно-</w:t>
              <w:br/>
              <w:t>санитарна експертиза и екология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 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Fonts w:cs="Courier New" w:ascii="HebarU" w:hAnsi="HebarU"/>
                <w:szCs w:val="24"/>
                <w:lang w:val="bg-BG"/>
              </w:rPr>
              <w:br/>
              <w:t>53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 </w:t>
            </w:r>
          </w:p>
        </w:tc>
      </w:tr>
      <w:tr>
        <w:trPr>
          <w:trHeight w:val="490" w:hRule="atLeast"/>
        </w:trPr>
        <w:tc>
          <w:tcPr>
            <w:tcW w:w="6865" w:type="dxa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rFonts w:cs="Courier New" w:ascii="HebarU" w:hAnsi="HebarU"/>
                <w:szCs w:val="24"/>
                <w:lang w:val="bg-BG"/>
              </w:rPr>
              <w:t xml:space="preserve">Институт за контрол на ветеринарномедицински </w:t>
              <w:br/>
              <w:t>продукти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 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Fonts w:cs="Courier New" w:ascii="HebarU" w:hAnsi="HebarU"/>
                <w:szCs w:val="24"/>
                <w:lang w:val="bg-BG"/>
              </w:rPr>
              <w:br/>
              <w:t>56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 </w:t>
            </w:r>
          </w:p>
        </w:tc>
      </w:tr>
      <w:tr>
        <w:trPr>
          <w:trHeight w:val="490" w:hRule="atLeast"/>
        </w:trPr>
        <w:tc>
          <w:tcPr>
            <w:tcW w:w="6865" w:type="dxa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rFonts w:cs="Courier New" w:ascii="HebarU" w:hAnsi="HebarU"/>
                <w:szCs w:val="24"/>
                <w:lang w:val="bg-BG"/>
              </w:rPr>
              <w:t xml:space="preserve">Регионален диагностичен ветеринарномедицински </w:t>
              <w:br/>
              <w:t>институт - Велико Търново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 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Fonts w:cs="Courier New" w:ascii="HebarU" w:hAnsi="HebarU"/>
                <w:szCs w:val="24"/>
                <w:lang w:val="bg-BG"/>
              </w:rPr>
              <w:br/>
              <w:t>20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 </w:t>
            </w:r>
          </w:p>
        </w:tc>
      </w:tr>
      <w:tr>
        <w:trPr>
          <w:trHeight w:val="490" w:hRule="atLeast"/>
        </w:trPr>
        <w:tc>
          <w:tcPr>
            <w:tcW w:w="6865" w:type="dxa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rFonts w:cs="Courier New" w:ascii="HebarU" w:hAnsi="HebarU"/>
                <w:szCs w:val="24"/>
                <w:lang w:val="bg-BG"/>
              </w:rPr>
              <w:t xml:space="preserve">Регионален диагностичен ветеринарномедицински </w:t>
              <w:br/>
              <w:t>институт - Стара Загора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 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Fonts w:cs="Courier New" w:ascii="HebarU" w:hAnsi="HebarU"/>
                <w:szCs w:val="24"/>
                <w:lang w:val="bg-BG"/>
              </w:rPr>
              <w:br/>
              <w:t>20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 </w:t>
            </w:r>
          </w:p>
        </w:tc>
      </w:tr>
      <w:tr>
        <w:trPr>
          <w:trHeight w:val="490" w:hRule="atLeast"/>
        </w:trPr>
        <w:tc>
          <w:tcPr>
            <w:tcW w:w="6865" w:type="dxa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rFonts w:cs="Courier New" w:ascii="HebarU" w:hAnsi="HebarU"/>
                <w:szCs w:val="24"/>
                <w:lang w:val="bg-BG"/>
              </w:rPr>
              <w:t>Редакция на списанията "Ветеринарна</w:t>
              <w:br/>
              <w:t>сбирка" и "Ветеринарна медицина"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 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100" w:after="10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Courier New" w:ascii="HebarU" w:hAnsi="HebarU"/>
                <w:szCs w:val="24"/>
                <w:lang w:val="bg-BG"/>
              </w:rPr>
              <w:br/>
              <w:t>2”</w:t>
            </w:r>
          </w:p>
        </w:tc>
      </w:tr>
      <w:tr>
        <w:trPr>
          <w:trHeight w:val="490" w:hRule="atLeast"/>
        </w:trPr>
        <w:tc>
          <w:tcPr>
            <w:tcW w:w="6865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rFonts w:ascii="Courier New" w:hAnsi="Courier New" w:cs="Courier New"/>
                <w:sz w:val="20"/>
                <w:szCs w:val="24"/>
                <w:lang w:val="bg-BG"/>
              </w:rPr>
            </w:pPr>
            <w:r>
              <w:rPr>
                <w:rFonts w:cs="Courier New" w:ascii="Courier New" w:hAnsi="Courier New"/>
                <w:sz w:val="20"/>
                <w:szCs w:val="24"/>
                <w:lang w:val="bg-BG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Courier New" w:hAnsi="Courier New" w:cs="Courier New"/>
                <w:sz w:val="20"/>
                <w:lang w:val="bg-BG"/>
              </w:rPr>
            </w:pPr>
            <w:r>
              <w:rPr>
                <w:rFonts w:cs="Courier New" w:ascii="Courier New" w:hAnsi="Courier New"/>
                <w:sz w:val="20"/>
                <w:lang w:val="bg-BG"/>
              </w:rPr>
            </w:r>
          </w:p>
        </w:tc>
      </w:tr>
    </w:tbl>
    <w:p>
      <w:pPr>
        <w:pStyle w:val="Normal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В Устройствения правилник на Изпълнителната агенция по почвените ресурси към министъра на земеделието и продоволствието, приет с Постановление № 100 на Министерския съвет от 2001 г., (обн., ДВ, бр. 41 от 2001 г.; изм. и доп., бр. 88 от 2001 г. и бр. 26 от  2006 г.), се  правят следните изменения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10, ал. 2 думите „за срок 5 години” се заличават.</w:t>
      </w:r>
    </w:p>
    <w:p>
      <w:pPr>
        <w:pStyle w:val="Style8"/>
        <w:spacing w:before="60" w:after="0"/>
        <w:ind w:left="0" w:right="140" w:firstLine="1134"/>
        <w:rPr/>
      </w:pPr>
      <w:r>
        <w:rPr>
          <w:rFonts w:cs="HebarU" w:ascii="HebarU" w:hAnsi="HebarU"/>
        </w:rPr>
        <w:t>2. В чл. 11:</w:t>
      </w:r>
    </w:p>
    <w:p>
      <w:pPr>
        <w:pStyle w:val="Style8"/>
        <w:spacing w:before="60" w:after="0"/>
        <w:ind w:left="0" w:right="140" w:firstLine="1134"/>
        <w:rPr>
          <w:rFonts w:ascii="HebarU" w:hAnsi="HebarU" w:cs="HebarU"/>
        </w:rPr>
      </w:pPr>
      <w:r>
        <w:rPr>
          <w:rFonts w:cs="HebarU" w:ascii="HebarU" w:hAnsi="HebarU"/>
        </w:rPr>
        <w:t>а) в ал. 2 числото „64” се заменя с „48”;</w:t>
      </w:r>
    </w:p>
    <w:p>
      <w:pPr>
        <w:pStyle w:val="Style8"/>
        <w:spacing w:before="6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б) в ал. 5 запетаята и думите "дирекция "Дистанционни методи" се заличават, а думите "Информационна система" се заменят с „Информационна система и дистанционни методи".</w:t>
      </w:r>
    </w:p>
    <w:p>
      <w:pPr>
        <w:pStyle w:val="Style8"/>
        <w:spacing w:before="120" w:after="0"/>
        <w:ind w:left="0" w:right="43" w:firstLine="1134"/>
        <w:rPr/>
      </w:pPr>
      <w:r>
        <w:rPr>
          <w:rFonts w:cs="HebarU" w:ascii="HebarU" w:hAnsi="HebarU"/>
        </w:rPr>
        <w:t>3. В чл. 15:</w:t>
      </w:r>
    </w:p>
    <w:p>
      <w:pPr>
        <w:pStyle w:val="Style8"/>
        <w:spacing w:before="6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а) в основния текст думите "Информационна система" се заменят с „Информационна система и дистанционни методи";</w:t>
      </w:r>
    </w:p>
    <w:p>
      <w:pPr>
        <w:pStyle w:val="Style8"/>
        <w:spacing w:before="60" w:after="0"/>
        <w:ind w:left="0" w:right="43" w:firstLine="1134"/>
        <w:rPr/>
      </w:pPr>
      <w:r>
        <w:rPr>
          <w:rFonts w:cs="HebarU" w:ascii="HebarU" w:hAnsi="HebarU"/>
        </w:rPr>
        <w:t>б) в т. 1 запетаята и думите „осъществява копиране на официалната дигитална информация” се заличават;</w:t>
      </w:r>
    </w:p>
    <w:p>
      <w:pPr>
        <w:pStyle w:val="Style8"/>
        <w:spacing w:before="6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в) създават се т. 5-12:</w:t>
      </w:r>
    </w:p>
    <w:p>
      <w:pPr>
        <w:pStyle w:val="Style8"/>
        <w:spacing w:before="6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5. извършва обединяване и структуриране на ортофотоизображения по землища;</w:t>
      </w:r>
    </w:p>
    <w:p>
      <w:pPr>
        <w:pStyle w:val="Style8"/>
        <w:spacing w:before="6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6. извършва дешифриране, векторизация и идентифициране на физически блокове;</w:t>
      </w:r>
    </w:p>
    <w:p>
      <w:pPr>
        <w:pStyle w:val="Style8"/>
        <w:spacing w:before="6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7. извършва съвместяване на парцелите от регистъра на земеползване и анализ на съответствие с границите на физическите блокове и видимите временни граници на ползване;</w:t>
      </w:r>
    </w:p>
    <w:p>
      <w:pPr>
        <w:pStyle w:val="Style8"/>
        <w:spacing w:before="6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8. извършва анализ и обработка на дигитални модели на релефа за прилагане на програмите за необлагодетелствани райони и добри земеделски практики, Агроекология, НАТУРА 2000;</w:t>
      </w:r>
    </w:p>
    <w:p>
      <w:pPr>
        <w:pStyle w:val="Style8"/>
        <w:spacing w:before="6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9. извършва актуализация на картата на възстановената собственост по начин на трайно ползване;</w:t>
      </w:r>
    </w:p>
    <w:p>
      <w:pPr>
        <w:pStyle w:val="Style8"/>
        <w:spacing w:before="6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10. извършва актуализация на почвено-картографската информация на базата на дистанционни методи;</w:t>
      </w:r>
    </w:p>
    <w:p>
      <w:pPr>
        <w:pStyle w:val="Style8"/>
        <w:spacing w:before="6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11. извършва интерпретиране на информацията от ортофотоизображения за други нужди на земеделието.”</w:t>
      </w:r>
    </w:p>
    <w:p>
      <w:pPr>
        <w:pStyle w:val="Style8"/>
        <w:spacing w:before="120" w:after="0"/>
        <w:ind w:left="0" w:right="142" w:firstLine="1134"/>
        <w:rPr>
          <w:rFonts w:ascii="HebarU" w:hAnsi="HebarU" w:cs="HebarU"/>
        </w:rPr>
      </w:pPr>
      <w:r>
        <w:rPr>
          <w:rFonts w:cs="HebarU" w:ascii="HebarU" w:hAnsi="HebarU"/>
        </w:rPr>
        <w:t>4. Член 15а се отменя.</w:t>
      </w:r>
    </w:p>
    <w:p>
      <w:pPr>
        <w:pStyle w:val="Style8"/>
        <w:spacing w:before="120" w:after="0"/>
        <w:ind w:left="0" w:right="142" w:firstLine="1134"/>
        <w:rPr/>
      </w:pPr>
      <w:r>
        <w:rPr>
          <w:rFonts w:cs="HebarU" w:ascii="HebarU" w:hAnsi="HebarU"/>
        </w:rPr>
        <w:t>5. Създава се чл. 19а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Чл. 19а. (1) Гражданите, организациите и омбудсманът могат да отправят до изпълнителния директор предложения и сигнали относно  организацията и дейността на агенцията. Предложенията относно усъвършенстване на организацията и дейността на агенцията трябва да бъдат мотивирани и конкретни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lang w:val="bg-BG"/>
        </w:rPr>
        <w:t>(2) Изпълнителният директор или упълномощено от него длъжностно лице взема решение по предложението в срок до два месеца след неговото постъпване, освен ако този срок бъде удължен до 6 месеца поради необходимост от по-продължително проучване. Взетото решение по предложението се съобщава на подателя в 7-дневен срок. Направените предложения, както и взетите по тях решения могат да се публикуват на страницата на агенцията в интернет.</w:t>
      </w:r>
    </w:p>
    <w:p>
      <w:pPr>
        <w:pStyle w:val="TextBody"/>
        <w:spacing w:lineRule="auto" w:line="240" w:before="6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Гражданите могат да отправят писмено искане за среща с изпълнителния директор. Главният секретар съставя график за срещите на изпълнителния директор с граждани само за приемното му време, като графикът се оповестява на страницата на агенцията в интернет 7 дни предварително.”</w:t>
      </w:r>
    </w:p>
    <w:p>
      <w:pPr>
        <w:pStyle w:val="Style8"/>
        <w:spacing w:before="120" w:after="0"/>
        <w:ind w:left="0" w:right="142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Style8"/>
        <w:ind w:left="0" w:right="142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6. Приложението към чл. 11, ал. 2 се изменя така: </w:t>
      </w:r>
    </w:p>
    <w:p>
      <w:pPr>
        <w:pStyle w:val="Style8"/>
        <w:spacing w:before="120" w:after="0"/>
        <w:ind w:left="0" w:right="142" w:hanging="0"/>
        <w:jc w:val="right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Приложение към чл. 11, ал. 2</w:t>
      </w:r>
    </w:p>
    <w:p>
      <w:pPr>
        <w:pStyle w:val="Style8"/>
        <w:ind w:left="0" w:right="142" w:hanging="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ind w:left="0" w:right="142" w:hanging="0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7304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220"/>
        <w:gridCol w:w="2084"/>
      </w:tblGrid>
      <w:tr>
        <w:trPr/>
        <w:tc>
          <w:tcPr>
            <w:tcW w:w="7304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/>
            </w:pPr>
            <w:r>
              <w:rPr>
                <w:rFonts w:cs="HebarU" w:ascii="HebarU" w:hAnsi="HebarU"/>
              </w:rPr>
              <w:t xml:space="preserve">Обща численост на персонала на Изпълнителната агенция </w:t>
              <w:br/>
              <w:t>по почвените ресурси - 48 щатни бройки</w:t>
            </w:r>
          </w:p>
        </w:tc>
      </w:tr>
      <w:tr>
        <w:trPr/>
        <w:tc>
          <w:tcPr>
            <w:tcW w:w="7304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220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Изпълнителен директор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5220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Главен секретар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5220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Обща администрация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</w:tr>
      <w:tr>
        <w:trPr/>
        <w:tc>
          <w:tcPr>
            <w:tcW w:w="5220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: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220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дирекция "Финансово-админи-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220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тративна"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</w:tr>
      <w:tr>
        <w:trPr/>
        <w:tc>
          <w:tcPr>
            <w:tcW w:w="5220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Специализирана администрация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2</w:t>
            </w:r>
          </w:p>
        </w:tc>
      </w:tr>
      <w:tr>
        <w:trPr/>
        <w:tc>
          <w:tcPr>
            <w:tcW w:w="5220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: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220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"Почвени ресурси"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</w:tr>
      <w:tr>
        <w:trPr/>
        <w:tc>
          <w:tcPr>
            <w:tcW w:w="5220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"Информационна система и дистанционни методи"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2”</w:t>
            </w:r>
          </w:p>
        </w:tc>
      </w:tr>
    </w:tbl>
    <w:p>
      <w:pPr>
        <w:pStyle w:val="Normal"/>
        <w:spacing w:before="0" w:after="24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60" w:after="0"/>
        <w:ind w:right="43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5. </w:t>
      </w:r>
      <w:r>
        <w:rPr>
          <w:rFonts w:cs="HebarU" w:ascii="HebarU" w:hAnsi="HebarU"/>
          <w:lang w:val="bg-BG"/>
        </w:rPr>
        <w:t>В Устройствения правилник на Изпълнителната агенция по сортоизпитване, апробация и семеконтрол, приет с Постановление № 85 на Министерския съвет от 2000 г. (обн., ДВ, бр. 43 от  2000 г.; изм. и доп., бр. 88 от 2001 г., бр. 64 и 111 от 2003 г. и бр. 48 от  2006 г.), се правят следните изменения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1. В чл. 11, ал. 1 числото „364” се заменя с „322”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lang w:val="bg-BG"/>
        </w:rPr>
        <w:t>2. Създава се чл. 17а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Чл. 17а. (1) Гражданите, организациите и омбудсманът могат да отправят до изпълнителния директор предложения и сигнали относно организацията и дейността на агенцията. Предложенията относно усъвършенстване на организацията и дейността на агенцията трябва да бъдат мотивирани и конкретни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lang w:val="bg-BG"/>
        </w:rPr>
        <w:t>(2) Изпълнителният директор или упълномощено от него длъжностно лице взема решение по предложението в срок до два месеца след неговото постъпване, освен ако този срок бъде удължен до 6 месеца поради необходимост от по-продължително проучване. Взетото решение по предложението се съобщава на подателя в 7-дневен срок. Направените предложения, както и взетите по тях решения могат да се публикуват на страницата на агенцията в интернет.</w:t>
      </w:r>
    </w:p>
    <w:p>
      <w:pPr>
        <w:pStyle w:val="TextBody"/>
        <w:spacing w:lineRule="auto" w:line="240" w:before="60" w:after="0"/>
        <w:ind w:firstLine="1134"/>
        <w:rPr/>
      </w:pPr>
      <w:r>
        <w:rPr>
          <w:rFonts w:cs="HebarU" w:ascii="HebarU" w:hAnsi="HebarU"/>
          <w:lang w:val="bg-BG"/>
        </w:rPr>
        <w:t xml:space="preserve">(3) Гражданите могат да отправят писмено искане за среща с изпълнителния  директор. Главният секретар съставя  график за срещите на изпълнителния директор с граждани само за приемното му време, като графикът се оповестява на страницата на агенцията в интернет 7 дни предварително.” 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 xml:space="preserve">3. Приложението към чл. 11, ал. 1 се изменя така: </w:t>
      </w:r>
    </w:p>
    <w:p>
      <w:pPr>
        <w:pStyle w:val="Normal"/>
        <w:ind w:right="-468" w:hanging="0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Firstline"/>
        <w:ind w:right="43" w:hanging="0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Приложение към чл. 11, ал. 1 </w:t>
      </w:r>
    </w:p>
    <w:p>
      <w:pPr>
        <w:pStyle w:val="Firstline"/>
        <w:ind w:right="43" w:hanging="0"/>
        <w:jc w:val="right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Web"/>
        <w:jc w:val="center"/>
        <w:rPr/>
      </w:pPr>
      <w:r>
        <w:rPr>
          <w:rFonts w:cs="HebarU" w:ascii="HebarU" w:hAnsi="HebarU"/>
          <w:lang w:val="bg-BG"/>
        </w:rPr>
        <w:t>Обща численост на служителите в организационните структури и административните звена на агенцията - 322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щатни бройки  </w:t>
      </w:r>
    </w:p>
    <w:p>
      <w:pPr>
        <w:pStyle w:val="NormalWeb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ителен директор                                                                                  1</w:t>
      </w:r>
    </w:p>
    <w:p>
      <w:pPr>
        <w:pStyle w:val="NormalWeb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                                                                                             1</w:t>
      </w:r>
    </w:p>
    <w:p>
      <w:pPr>
        <w:pStyle w:val="NormalWeb"/>
        <w:rPr/>
      </w:pPr>
      <w:r>
        <w:rPr>
          <w:rFonts w:cs="HebarU" w:ascii="HebarU" w:hAnsi="HebarU"/>
          <w:lang w:val="bg-BG"/>
        </w:rPr>
        <w:t>Служител по сигурността на информацията                                                 1</w:t>
      </w:r>
    </w:p>
    <w:p>
      <w:pPr>
        <w:pStyle w:val="NormalWeb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ща администрация                                                                                    24</w:t>
      </w:r>
    </w:p>
    <w:p>
      <w:pPr>
        <w:pStyle w:val="NormalWeb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ч.:</w:t>
      </w:r>
    </w:p>
    <w:p>
      <w:pPr>
        <w:pStyle w:val="NormalWeb"/>
        <w:spacing w:before="120" w:after="0"/>
        <w:rPr/>
      </w:pPr>
      <w:r>
        <w:rPr>
          <w:rFonts w:cs="HebarU" w:ascii="HebarU" w:hAnsi="HebarU"/>
          <w:lang w:val="bg-BG"/>
        </w:rPr>
        <w:t>дирекция "Административно и финансово  обслужване”                         24</w:t>
      </w:r>
    </w:p>
    <w:p>
      <w:pPr>
        <w:pStyle w:val="NormalWeb"/>
        <w:spacing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пециализирана администрация                                                              295</w:t>
      </w:r>
    </w:p>
    <w:p>
      <w:pPr>
        <w:pStyle w:val="NormalWeb"/>
        <w:spacing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ч.:</w:t>
      </w:r>
    </w:p>
    <w:p>
      <w:pPr>
        <w:pStyle w:val="NormalWeb"/>
        <w:spacing w:before="120" w:after="0"/>
        <w:rPr/>
      </w:pPr>
      <w:r>
        <w:rPr>
          <w:rFonts w:cs="HebarU" w:ascii="HebarU" w:hAnsi="HebarU"/>
          <w:lang w:val="bg-BG"/>
        </w:rPr>
        <w:t>Главна дирекция "Сортоизпитване"</w:t>
      </w:r>
    </w:p>
    <w:p>
      <w:pPr>
        <w:pStyle w:val="NormalWeb"/>
        <w:spacing w:before="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 12 териториални звена                                                                           172</w:t>
      </w:r>
    </w:p>
    <w:p>
      <w:pPr>
        <w:pStyle w:val="NormalWeb"/>
        <w:spacing w:before="120" w:after="0"/>
        <w:rPr/>
      </w:pPr>
      <w:r>
        <w:rPr>
          <w:rFonts w:cs="HebarU" w:ascii="HebarU" w:hAnsi="HebarU"/>
          <w:lang w:val="bg-BG"/>
        </w:rPr>
        <w:t>Главна дирекция "Апробация и семеконтрол"</w:t>
      </w:r>
    </w:p>
    <w:p>
      <w:pPr>
        <w:pStyle w:val="NormalWeb"/>
        <w:spacing w:before="0" w:after="0"/>
        <w:rPr/>
      </w:pPr>
      <w:r>
        <w:rPr>
          <w:rFonts w:cs="HebarU" w:ascii="HebarU" w:hAnsi="HebarU"/>
          <w:lang w:val="bg-BG"/>
        </w:rPr>
        <w:t>с 14 териториални звена                                                                             98</w:t>
      </w:r>
    </w:p>
    <w:p>
      <w:pPr>
        <w:pStyle w:val="Normal"/>
        <w:tabs>
          <w:tab w:val="clear" w:pos="720"/>
          <w:tab w:val="left" w:pos="480" w:leader="none"/>
          <w:tab w:val="center" w:pos="4763" w:leader="none"/>
        </w:tabs>
        <w:spacing w:before="120" w:after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я "Централна лаборатория"                                                           25”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6. </w:t>
      </w:r>
      <w:r>
        <w:rPr>
          <w:rFonts w:cs="HebarU" w:ascii="HebarU" w:hAnsi="HebarU"/>
          <w:lang w:val="bg-BG"/>
        </w:rPr>
        <w:t>В Устройствения правилник на Изпълнителната агенция по селекция и репродукция в животновъдството към министъра на земеделието и продоволствието, приет с Постановление № 176 на Министерсикя съвет от 2002 г. (обн., ДВ, бр. 80 от 2002 г.; изм., бр. 48 от 2006 г.), се правят следните изменения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8, ал. 3 числото „183” се заменя със „162”.</w:t>
      </w:r>
    </w:p>
    <w:p>
      <w:pPr>
        <w:pStyle w:val="Style8"/>
        <w:spacing w:before="60" w:after="0"/>
        <w:ind w:left="0" w:right="140" w:firstLine="1134"/>
        <w:rPr/>
      </w:pPr>
      <w:r>
        <w:rPr>
          <w:rFonts w:cs="HebarU" w:ascii="HebarU" w:hAnsi="HebarU"/>
        </w:rPr>
        <w:t>2. Създава се чл. 12а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Чл. 12а. (1) Гражданите, организациите и омбудсманът могат да отправят до изпълнителния директор предложения и сигнали относно организацията и дейността на агенцията. Предложенията относно усъвършенстване на организацията и дейността на агенцията трябва да бъдат мотивирани и конкретни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lang w:val="bg-BG"/>
        </w:rPr>
        <w:t>(2) Изпълнителният директор или упълномощено от него длъжностно лице взема решение по предложението в срок до два месеца след неговото постъпване, освен ако този срок бъде удължен до 6 месеца поради необходимост от по-продължително проучване. Взетото решение по предложението се съобщава на подателя в 7-дневен срок. Направените предложения, както и взетите по тях решения могат да се публикуват на страницата на агенцията на интернет.</w:t>
      </w:r>
    </w:p>
    <w:p>
      <w:pPr>
        <w:pStyle w:val="TextBody"/>
        <w:spacing w:lineRule="auto" w:line="240" w:before="60" w:after="0"/>
        <w:ind w:firstLine="1134"/>
        <w:rPr/>
      </w:pPr>
      <w:r>
        <w:rPr>
          <w:rFonts w:cs="HebarU" w:ascii="HebarU" w:hAnsi="HebarU"/>
          <w:lang w:val="bg-BG"/>
        </w:rPr>
        <w:t xml:space="preserve">(3) Гражданите могат да отправят писмено искане за среща с изпълнителния  директор. Главният секретар съставя график за срещите на изпълнителния директор с граждани само за приемното му време, като графикът се оповестява на страницата на агенцията в интернет 7 дни предварително.” </w:t>
      </w:r>
      <w:r>
        <w:br w:type="page"/>
      </w:r>
    </w:p>
    <w:p>
      <w:pPr>
        <w:pStyle w:val="Style8"/>
        <w:spacing w:before="60" w:after="0"/>
        <w:ind w:left="0" w:right="140" w:firstLine="1134"/>
        <w:rPr/>
      </w:pPr>
      <w:r>
        <w:rPr>
          <w:rFonts w:cs="HebarU" w:ascii="HebarU" w:hAnsi="HebarU"/>
        </w:rPr>
        <w:t>3. Приложението към чл. 8, ал. 4 се изменя така:</w:t>
      </w:r>
    </w:p>
    <w:p>
      <w:pPr>
        <w:pStyle w:val="Style8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ind w:left="0" w:right="140" w:hanging="0"/>
        <w:jc w:val="right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Приложение към чл. 8, ал. 4</w:t>
      </w:r>
    </w:p>
    <w:p>
      <w:pPr>
        <w:pStyle w:val="Style8"/>
        <w:ind w:left="0" w:right="140" w:hanging="0"/>
        <w:jc w:val="right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ind w:left="0" w:right="140" w:hanging="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Численост на персонала на Изпълнителната агенция по селекция и репродукция в животновъдството - 162 щатни бройки</w:t>
      </w:r>
    </w:p>
    <w:p>
      <w:pPr>
        <w:pStyle w:val="Style8"/>
        <w:ind w:left="140" w:right="140" w:firstLine="2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7797"/>
        <w:gridCol w:w="1133"/>
      </w:tblGrid>
      <w:tr>
        <w:trPr/>
        <w:tc>
          <w:tcPr>
            <w:tcW w:w="7797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зпълнителен директо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797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лавен секрета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797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администрация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/>
            </w:pPr>
            <w:r>
              <w:rPr>
                <w:rFonts w:cs="HebarU" w:ascii="HebarU" w:hAnsi="HebarU"/>
              </w:rPr>
              <w:t xml:space="preserve">10 </w:t>
            </w:r>
          </w:p>
        </w:tc>
      </w:tr>
      <w:tr>
        <w:trPr/>
        <w:tc>
          <w:tcPr>
            <w:tcW w:w="7797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7797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rFonts w:cs="HebarU" w:ascii="HebarU" w:hAnsi="HebarU"/>
              </w:rPr>
              <w:t>дирекция "Административно-правно, финансово-счетоводно и информационно обслужване"</w:t>
            </w:r>
          </w:p>
        </w:tc>
        <w:tc>
          <w:tcPr>
            <w:tcW w:w="1133" w:type="dxa"/>
            <w:tcBorders/>
          </w:tcPr>
          <w:p>
            <w:pPr>
              <w:pStyle w:val="Style8"/>
              <w:snapToGrid w:val="false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</w:t>
            </w:r>
          </w:p>
        </w:tc>
      </w:tr>
      <w:tr>
        <w:trPr/>
        <w:tc>
          <w:tcPr>
            <w:tcW w:w="7797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пециализирана администрация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/>
            </w:pPr>
            <w:r>
              <w:rPr>
                <w:rFonts w:cs="HebarU" w:ascii="HebarU" w:hAnsi="HebarU"/>
              </w:rPr>
              <w:t xml:space="preserve">150 </w:t>
            </w:r>
          </w:p>
        </w:tc>
      </w:tr>
      <w:tr>
        <w:trPr/>
        <w:tc>
          <w:tcPr>
            <w:tcW w:w="7797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7797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лавна дирекция "Селекция и репродукция в животновъдството" с девет регионални дирекции "Селекция и репродукция в животновъдството"</w:t>
            </w:r>
          </w:p>
        </w:tc>
        <w:tc>
          <w:tcPr>
            <w:tcW w:w="1133" w:type="dxa"/>
            <w:tcBorders/>
          </w:tcPr>
          <w:p>
            <w:pPr>
              <w:pStyle w:val="Style8"/>
              <w:snapToGrid w:val="false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0”</w:t>
            </w:r>
          </w:p>
        </w:tc>
      </w:tr>
    </w:tbl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spacing w:before="60" w:after="0"/>
        <w:ind w:firstLine="1134"/>
        <w:rPr/>
      </w:pPr>
      <w:r>
        <w:rPr>
          <w:rFonts w:cs="HebarU" w:ascii="HebarU" w:hAnsi="HebarU"/>
          <w:b/>
          <w:lang w:val="bg-BG"/>
        </w:rPr>
        <w:t>§ 7.</w:t>
      </w:r>
      <w:r>
        <w:rPr>
          <w:rFonts w:cs="HebarU" w:ascii="HebarU" w:hAnsi="HebarU"/>
          <w:lang w:val="bg-BG"/>
        </w:rPr>
        <w:t xml:space="preserve"> В Устройствения правилник на Изпълнителната агенция „Борба с градушките”, приет с Постановление № 85 на Министерския съвет от 2000 г., (обн., ДВ, бр. 43 от  2000 г.; изм. и доп., бр. 107 от  2000 г.,  бр. 88 от  2001 г. и </w:t>
        <w:br/>
        <w:t xml:space="preserve">бр. 111 от  2003 г.), се правят следните изменения  и допълнения:  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lang w:val="bg-BG"/>
        </w:rPr>
        <w:t>1. В чл. 11, ал. 1 числото „823” се заменя със „723”.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 се чл. 16а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Чл. 16а. Гражданите, организациите и омбудсманът могат да отправят до изпълнителния директор предложения и сигнали относно организацията и дейността на агенцията. Предложенията относно усъвършенстване на организацията и дейността на агенцията трябва да бъдат мотивирани и конкретни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lang w:val="bg-BG"/>
        </w:rPr>
        <w:t>(2) Изпълнителният директор или упълномощено от него длъжностно лице взема решение по предложението в срок до два месеца след неговото постъпване, освен ако този срок бъде удължен до 6 месеца поради необходимост от по-продължително проучване. Взетото решение по предложението се съобщава на подателя в 7-дневен срок. Направените предложения, както и взетите по тях решения могат да се публикуват на страницата на агенцията на интернет.</w:t>
      </w:r>
    </w:p>
    <w:p>
      <w:pPr>
        <w:pStyle w:val="TextBody"/>
        <w:spacing w:before="6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Гражданите могат да отправят писмено искане за среща с изпълнителния директор до главния секретар. Главният секретар съставя график за срещите на изпълнителния директор с граждани само за приемното му време, като графикът се оповестява на страницата на агенцията в интернет 7 дни предварително.”</w:t>
      </w:r>
    </w:p>
    <w:p>
      <w:pPr>
        <w:pStyle w:val="TextBody"/>
        <w:spacing w:before="6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spacing w:before="6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риложението към чл. 11, ал. 1 се изменя така:</w:t>
      </w:r>
    </w:p>
    <w:p>
      <w:pPr>
        <w:pStyle w:val="TextBody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240"/>
        <w:jc w:val="right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Приложение към чл. 11, ал. 1 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ща численост на служителите в организационните структури и</w:t>
        <w:br/>
        <w:t>административните звена на агенцията - 723 щатни бройки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670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63"/>
        <w:gridCol w:w="3307"/>
      </w:tblGrid>
      <w:tr>
        <w:trPr/>
        <w:tc>
          <w:tcPr>
            <w:tcW w:w="5363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пълнителен директор </w:t>
            </w:r>
          </w:p>
        </w:tc>
        <w:tc>
          <w:tcPr>
            <w:tcW w:w="330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 </w:t>
            </w:r>
          </w:p>
        </w:tc>
      </w:tr>
      <w:tr>
        <w:trPr/>
        <w:tc>
          <w:tcPr>
            <w:tcW w:w="5363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лавен секретар </w:t>
            </w:r>
          </w:p>
        </w:tc>
        <w:tc>
          <w:tcPr>
            <w:tcW w:w="330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 </w:t>
            </w:r>
          </w:p>
        </w:tc>
      </w:tr>
      <w:tr>
        <w:trPr/>
        <w:tc>
          <w:tcPr>
            <w:tcW w:w="5363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ужител по сигурността на информацията </w:t>
            </w:r>
          </w:p>
        </w:tc>
        <w:tc>
          <w:tcPr>
            <w:tcW w:w="330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 </w:t>
            </w:r>
          </w:p>
        </w:tc>
      </w:tr>
      <w:tr>
        <w:trPr/>
        <w:tc>
          <w:tcPr>
            <w:tcW w:w="5363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а администрация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ч.: </w:t>
            </w:r>
          </w:p>
        </w:tc>
        <w:tc>
          <w:tcPr>
            <w:tcW w:w="330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 </w:t>
            </w:r>
          </w:p>
        </w:tc>
      </w:tr>
      <w:tr>
        <w:trPr/>
        <w:tc>
          <w:tcPr>
            <w:tcW w:w="5363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“Правно-икономическо и социално регулиране” </w:t>
            </w:r>
          </w:p>
        </w:tc>
        <w:tc>
          <w:tcPr>
            <w:tcW w:w="330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br/>
              <w:t>35 </w:t>
            </w:r>
          </w:p>
        </w:tc>
      </w:tr>
      <w:tr>
        <w:trPr/>
        <w:tc>
          <w:tcPr>
            <w:tcW w:w="5363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ециализирана администрация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ч.: </w:t>
            </w:r>
          </w:p>
        </w:tc>
        <w:tc>
          <w:tcPr>
            <w:tcW w:w="330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85 </w:t>
            </w:r>
          </w:p>
        </w:tc>
      </w:tr>
      <w:tr>
        <w:trPr/>
        <w:tc>
          <w:tcPr>
            <w:tcW w:w="536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lang w:val="bg-BG"/>
              </w:rPr>
              <w:t>Главна дирекция “Производствено-техническо и информационно обслужване” с териториалните звена </w:t>
            </w:r>
          </w:p>
        </w:tc>
        <w:tc>
          <w:tcPr>
            <w:tcW w:w="330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br/>
              <w:br/>
              <w:t>685”</w:t>
            </w:r>
          </w:p>
        </w:tc>
      </w:tr>
    </w:tbl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spacing w:lineRule="auto" w:line="240" w:before="6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§ 8.</w:t>
      </w:r>
      <w:r>
        <w:rPr>
          <w:rFonts w:cs="HebarU" w:ascii="HebarU" w:hAnsi="HebarU"/>
          <w:szCs w:val="24"/>
          <w:lang w:val="bg-BG"/>
        </w:rPr>
        <w:t xml:space="preserve"> В Устройствения правилник на Изпълнителната агенция по лозата и виното, приет с Постановление № 223 на Министерския съвет от </w:t>
      </w:r>
      <w:r>
        <w:rPr>
          <w:rFonts w:cs="HebarU" w:ascii="HebarU" w:hAnsi="HebarU"/>
          <w:szCs w:val="24"/>
        </w:rPr>
        <w:br/>
      </w:r>
      <w:r>
        <w:rPr>
          <w:rFonts w:cs="HebarU" w:ascii="HebarU" w:hAnsi="HebarU"/>
          <w:szCs w:val="24"/>
          <w:lang w:val="bg-BG"/>
        </w:rPr>
        <w:t>2000 г.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(обн., ДВ, бр. 90 от 2000 г.; изм. и доп., бр. 107 от 2000 г.,  бр. 44 и 88 от 2001 г., бр. 39 от 2002 г., бр. 70 и 111 от 2003 г., бр. 78 от 2005 г. и бр. 48 от </w:t>
        <w:br/>
        <w:t>2006 г.), се правят следните изменения и допълнения:</w:t>
      </w:r>
    </w:p>
    <w:p>
      <w:pPr>
        <w:pStyle w:val="Normal"/>
        <w:spacing w:before="60" w:after="0"/>
        <w:ind w:firstLine="1134"/>
        <w:rPr/>
      </w:pPr>
      <w:r>
        <w:rPr>
          <w:rFonts w:cs="HebarU" w:ascii="HebarU" w:hAnsi="HebarU"/>
          <w:szCs w:val="24"/>
          <w:lang w:val="bg-BG"/>
        </w:rPr>
        <w:t>1. В чл. 8 думата “индивидуални” се заличава.</w:t>
      </w:r>
    </w:p>
    <w:p>
      <w:pPr>
        <w:pStyle w:val="Normal"/>
        <w:spacing w:before="60" w:after="0"/>
        <w:ind w:firstLine="1134"/>
        <w:rPr/>
      </w:pPr>
      <w:r>
        <w:rPr>
          <w:rFonts w:cs="HebarU" w:ascii="HebarU" w:hAnsi="HebarU"/>
          <w:szCs w:val="24"/>
          <w:lang w:val="bg-BG"/>
        </w:rPr>
        <w:t>2. В чл. 10, ал. 3:</w:t>
      </w:r>
    </w:p>
    <w:p>
      <w:pPr>
        <w:pStyle w:val="Normal"/>
        <w:spacing w:before="60" w:after="0"/>
        <w:ind w:firstLine="1134"/>
        <w:rPr/>
      </w:pPr>
      <w:r>
        <w:rPr>
          <w:rFonts w:cs="HebarU" w:ascii="HebarU" w:hAnsi="HebarU"/>
          <w:szCs w:val="24"/>
          <w:lang w:val="bg-BG"/>
        </w:rPr>
        <w:t>а) създава се нова т. 4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4. организира работата с предложенията и сигналите в съответствие с разпоредбите на глава осма от Административнопроцесуалния кодекс;”</w:t>
      </w:r>
    </w:p>
    <w:p>
      <w:pPr>
        <w:pStyle w:val="Normal"/>
        <w:spacing w:before="60" w:after="0"/>
        <w:ind w:firstLine="1134"/>
        <w:rPr/>
      </w:pPr>
      <w:r>
        <w:rPr>
          <w:rFonts w:cs="HebarU" w:ascii="HebarU" w:hAnsi="HebarU"/>
          <w:szCs w:val="24"/>
          <w:lang w:val="bg-BG"/>
        </w:rPr>
        <w:t>б) досегашните т. 4 и 5 стават съответно т. 5 и 6.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3. Създава се чл. 10а:</w:t>
      </w:r>
    </w:p>
    <w:p>
      <w:pPr>
        <w:pStyle w:val="Normal"/>
        <w:tabs>
          <w:tab w:val="clear" w:pos="720"/>
          <w:tab w:val="left" w:pos="8931" w:leader="none"/>
        </w:tabs>
        <w:autoSpaceDE w:val="false"/>
        <w:spacing w:before="6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10а. (1) Предварителен контрол за законосъобразност на всички документи и действия, свързани с финансовата дейност на агенцията, се осъществява от финансовия  контрольор.</w:t>
      </w:r>
    </w:p>
    <w:p>
      <w:pPr>
        <w:pStyle w:val="Normal"/>
        <w:tabs>
          <w:tab w:val="clear" w:pos="720"/>
          <w:tab w:val="left" w:pos="8931" w:leader="none"/>
        </w:tabs>
        <w:autoSpaceDE w:val="false"/>
        <w:spacing w:before="6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Финансовият контрольор е на пряко подчинение на изпълнителния директор.”</w:t>
      </w:r>
    </w:p>
    <w:p>
      <w:pPr>
        <w:pStyle w:val="Normal"/>
        <w:tabs>
          <w:tab w:val="clear" w:pos="720"/>
          <w:tab w:val="left" w:pos="8931" w:leader="none"/>
        </w:tabs>
        <w:spacing w:before="120" w:after="0"/>
        <w:ind w:right="45" w:firstLine="1134"/>
        <w:rPr/>
      </w:pPr>
      <w:r>
        <w:rPr>
          <w:rFonts w:cs="HebarU" w:ascii="HebarU" w:hAnsi="HebarU"/>
          <w:szCs w:val="24"/>
          <w:lang w:val="bg-BG"/>
        </w:rPr>
        <w:t>4. В чл. 11:</w:t>
      </w:r>
    </w:p>
    <w:p>
      <w:pPr>
        <w:pStyle w:val="Normal"/>
        <w:tabs>
          <w:tab w:val="clear" w:pos="720"/>
          <w:tab w:val="left" w:pos="9214" w:leader="none"/>
        </w:tabs>
        <w:spacing w:before="6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ал. 1 думите “две главни дирекции и една дирекция” се заменят с “главна дирекция и дирекция”;</w:t>
      </w:r>
    </w:p>
    <w:p>
      <w:pPr>
        <w:pStyle w:val="Normal"/>
        <w:tabs>
          <w:tab w:val="clear" w:pos="720"/>
          <w:tab w:val="left" w:pos="9214" w:leader="none"/>
        </w:tabs>
        <w:spacing w:before="6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в ал. 2 числото “122” се заменя със “107” и се създава изречение второ:</w:t>
      </w:r>
    </w:p>
    <w:p>
      <w:pPr>
        <w:pStyle w:val="Normal"/>
        <w:tabs>
          <w:tab w:val="clear" w:pos="720"/>
          <w:tab w:val="left" w:pos="9214" w:leader="none"/>
        </w:tabs>
        <w:spacing w:before="6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ислеността на отделните административни звена в агенцията е посочена в приложението.”</w:t>
      </w:r>
    </w:p>
    <w:p>
      <w:pPr>
        <w:pStyle w:val="Normal"/>
        <w:tabs>
          <w:tab w:val="clear" w:pos="720"/>
          <w:tab w:val="left" w:pos="9214" w:leader="none"/>
        </w:tabs>
        <w:spacing w:before="120" w:after="0"/>
        <w:ind w:right="45" w:firstLine="1134"/>
        <w:rPr/>
      </w:pPr>
      <w:r>
        <w:rPr>
          <w:rFonts w:cs="HebarU" w:ascii="HebarU" w:hAnsi="HebarU"/>
          <w:szCs w:val="24"/>
          <w:lang w:val="bg-BG"/>
        </w:rPr>
        <w:t>5. В чл. 12, ал. 2 се създава т. 15:</w:t>
      </w:r>
    </w:p>
    <w:p>
      <w:pPr>
        <w:pStyle w:val="Style8"/>
        <w:tabs>
          <w:tab w:val="clear" w:pos="720"/>
          <w:tab w:val="left" w:pos="9214" w:leader="none"/>
        </w:tabs>
        <w:spacing w:before="60" w:after="0"/>
        <w:ind w:left="0" w:right="43" w:firstLine="1134"/>
        <w:rPr/>
      </w:pPr>
      <w:r>
        <w:rPr>
          <w:rFonts w:cs="HebarU" w:ascii="HebarU" w:hAnsi="HebarU"/>
        </w:rPr>
        <w:t>”</w:t>
      </w:r>
      <w:r>
        <w:rPr>
          <w:rFonts w:cs="HebarU" w:ascii="HebarU" w:hAnsi="HebarU"/>
        </w:rPr>
        <w:t>15. отговаря за информационното обслужване на агенцията.”</w:t>
      </w:r>
    </w:p>
    <w:p>
      <w:pPr>
        <w:pStyle w:val="Style8"/>
        <w:tabs>
          <w:tab w:val="clear" w:pos="720"/>
          <w:tab w:val="left" w:pos="8931" w:leader="none"/>
        </w:tabs>
        <w:spacing w:before="120" w:after="0"/>
        <w:ind w:left="0" w:right="45" w:firstLine="1134"/>
        <w:rPr/>
      </w:pPr>
      <w:r>
        <w:rPr>
          <w:rFonts w:cs="HebarU" w:ascii="HebarU" w:hAnsi="HebarU"/>
        </w:rPr>
        <w:t>6. Член 13 се изменя така:</w:t>
      </w:r>
    </w:p>
    <w:p>
      <w:pPr>
        <w:pStyle w:val="Style8"/>
        <w:tabs>
          <w:tab w:val="clear" w:pos="720"/>
          <w:tab w:val="left" w:pos="8931" w:leader="none"/>
        </w:tabs>
        <w:spacing w:before="60" w:after="0"/>
        <w:ind w:left="0" w:right="43"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Чл. 13. (1) Специализираната администрация е организирана в Главна дирекция “Лоза и вино” с обща численост 83 души, която подпомага и осигурява осъществяването на правомощията на изпълнителния директор и основните функции на агенцията.</w:t>
      </w:r>
    </w:p>
    <w:p>
      <w:pPr>
        <w:pStyle w:val="Style8"/>
        <w:spacing w:before="60" w:after="0"/>
        <w:ind w:left="0" w:right="140" w:firstLine="1134"/>
        <w:rPr>
          <w:rFonts w:ascii="HebarU" w:hAnsi="HebarU" w:cs="HebarU"/>
        </w:rPr>
      </w:pPr>
      <w:r>
        <w:rPr>
          <w:rFonts w:cs="HebarU" w:ascii="HebarU" w:hAnsi="HebarU"/>
        </w:rPr>
        <w:t>(2) Главна дирекция "Лоза и вино":</w:t>
      </w:r>
    </w:p>
    <w:p>
      <w:pPr>
        <w:pStyle w:val="Style8"/>
        <w:spacing w:before="60" w:after="0"/>
        <w:ind w:left="0" w:right="140" w:firstLine="1134"/>
        <w:rPr>
          <w:rFonts w:ascii="HebarU" w:hAnsi="HebarU" w:cs="HebarU"/>
        </w:rPr>
      </w:pPr>
      <w:r>
        <w:rPr>
          <w:rFonts w:cs="HebarU" w:ascii="HebarU" w:hAnsi="HebarU"/>
        </w:rPr>
        <w:t>1. поддържа регистър на лозарските стопанства;</w:t>
      </w:r>
    </w:p>
    <w:p>
      <w:pPr>
        <w:pStyle w:val="Style8"/>
        <w:spacing w:before="60" w:after="0"/>
        <w:ind w:left="0" w:right="43" w:firstLine="1134"/>
        <w:rPr/>
      </w:pPr>
      <w:r>
        <w:rPr>
          <w:rFonts w:cs="HebarU" w:ascii="HebarU" w:hAnsi="HebarU"/>
        </w:rPr>
        <w:t>2. съхранява документи и скици, свързани с регистъра на лозарските стопанства, и поддържа единна база данни;</w:t>
      </w:r>
    </w:p>
    <w:p>
      <w:pPr>
        <w:pStyle w:val="Style8"/>
        <w:spacing w:before="6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3. извършва контрол по спазването на реда на засаждане, презасаждане, присаждане и изкореняване на лозовите насаждения;</w:t>
      </w:r>
    </w:p>
    <w:p>
      <w:pPr>
        <w:pStyle w:val="Style8"/>
        <w:spacing w:before="6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4. прави предложения за допълване и изменение на списъка на разрешените винени сортове лози;</w:t>
      </w:r>
    </w:p>
    <w:p>
      <w:pPr>
        <w:pStyle w:val="Style8"/>
        <w:spacing w:before="6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5. управлява попълването и предоставянето на права от Националния резерв от права на засаждане на винени сортове лози;</w:t>
      </w:r>
    </w:p>
    <w:p>
      <w:pPr>
        <w:pStyle w:val="Style8"/>
        <w:spacing w:before="20" w:after="0"/>
        <w:ind w:left="0" w:right="45" w:firstLine="1134"/>
        <w:rPr>
          <w:rFonts w:ascii="HebarU" w:hAnsi="HebarU" w:cs="HebarU"/>
        </w:rPr>
      </w:pPr>
      <w:r>
        <w:rPr>
          <w:rFonts w:cs="HebarU" w:ascii="HebarU" w:hAnsi="HebarU"/>
        </w:rPr>
        <w:t>6. събира, съхранява, проверява и вписва данните от декларациите за реколтата от винено грозде, декларациите за произведено вино и гроздова мъст от последната реколта, декларациите за съхраняваните количества вино и гроздова мъст от последната и предходните реколти и поддържа база данни в информационната система;</w:t>
      </w:r>
    </w:p>
    <w:p>
      <w:pPr>
        <w:pStyle w:val="Style8"/>
        <w:spacing w:before="20" w:after="0"/>
        <w:ind w:left="0" w:right="45" w:firstLine="1134"/>
        <w:rPr>
          <w:rFonts w:ascii="HebarU" w:hAnsi="HebarU" w:cs="HebarU"/>
        </w:rPr>
      </w:pPr>
      <w:r>
        <w:rPr>
          <w:rFonts w:cs="HebarU" w:ascii="HebarU" w:hAnsi="HebarU"/>
        </w:rPr>
        <w:t>7. изготвя обобщени данни за развитието на лозарството и лозарския потенциал в страната и предоставя на министъра на земеделието и храните специализираната информация, свързана с лозарството;</w:t>
      </w:r>
    </w:p>
    <w:p>
      <w:pPr>
        <w:pStyle w:val="Style8"/>
        <w:spacing w:before="20" w:after="0"/>
        <w:ind w:left="0" w:right="45" w:firstLine="1134"/>
        <w:rPr>
          <w:rFonts w:ascii="HebarU" w:hAnsi="HebarU" w:cs="HebarU"/>
        </w:rPr>
      </w:pPr>
      <w:r>
        <w:rPr>
          <w:rFonts w:cs="HebarU" w:ascii="HebarU" w:hAnsi="HebarU"/>
        </w:rPr>
        <w:t>8. осъществява контрол и координация върху дейността на териториалните звена и изпитвателните лаборатории;</w:t>
      </w:r>
    </w:p>
    <w:p>
      <w:pPr>
        <w:pStyle w:val="Style8"/>
        <w:spacing w:before="20" w:after="0"/>
        <w:ind w:left="0" w:right="45" w:firstLine="1134"/>
        <w:rPr>
          <w:rFonts w:ascii="HebarU" w:hAnsi="HebarU" w:cs="HebarU"/>
        </w:rPr>
      </w:pPr>
      <w:r>
        <w:rPr>
          <w:rFonts w:cs="HebarU" w:ascii="HebarU" w:hAnsi="HebarU"/>
        </w:rPr>
        <w:t>9. извършва преценка на известността на качествените вина с гарантирано контролирано наименование за произход;</w:t>
      </w:r>
    </w:p>
    <w:p>
      <w:pPr>
        <w:pStyle w:val="Style8"/>
        <w:spacing w:before="20" w:after="0"/>
        <w:ind w:left="0" w:right="45" w:firstLine="1134"/>
        <w:rPr>
          <w:rFonts w:ascii="HebarU" w:hAnsi="HebarU" w:cs="HebarU"/>
        </w:rPr>
      </w:pPr>
      <w:r>
        <w:rPr>
          <w:rFonts w:cs="HebarU" w:ascii="HebarU" w:hAnsi="HebarU"/>
        </w:rPr>
        <w:t>10. извършва контрол при производство на вино и продукти от грозде и вино;</w:t>
      </w:r>
    </w:p>
    <w:p>
      <w:pPr>
        <w:pStyle w:val="Style8"/>
        <w:spacing w:before="20" w:after="0"/>
        <w:ind w:left="0" w:right="45" w:firstLine="1134"/>
        <w:rPr>
          <w:rFonts w:ascii="HebarU" w:hAnsi="HebarU" w:cs="HebarU"/>
        </w:rPr>
      </w:pPr>
      <w:r>
        <w:rPr>
          <w:rFonts w:cs="HebarU" w:ascii="HebarU" w:hAnsi="HebarU"/>
        </w:rPr>
        <w:t>11. подпомага дейността на Централната арбитражна дегустационна комисия при извършването на органолептични анализи и оценки;</w:t>
      </w:r>
    </w:p>
    <w:p>
      <w:pPr>
        <w:pStyle w:val="Style8"/>
        <w:spacing w:before="20" w:after="0"/>
        <w:ind w:left="0" w:right="45" w:firstLine="1134"/>
        <w:rPr>
          <w:rFonts w:ascii="HebarU" w:hAnsi="HebarU" w:cs="HebarU"/>
        </w:rPr>
      </w:pPr>
      <w:r>
        <w:rPr>
          <w:rFonts w:cs="HebarU" w:ascii="HebarU" w:hAnsi="HebarU"/>
        </w:rPr>
        <w:t>12. извършва контрол съвместно с другите контролни органи върху движението на вината извън избата;</w:t>
      </w:r>
    </w:p>
    <w:p>
      <w:pPr>
        <w:pStyle w:val="Style8"/>
        <w:spacing w:before="20" w:after="0"/>
        <w:ind w:left="0" w:right="45" w:firstLine="1134"/>
        <w:rPr>
          <w:rFonts w:ascii="HebarU" w:hAnsi="HebarU" w:cs="HebarU"/>
        </w:rPr>
      </w:pPr>
      <w:r>
        <w:rPr>
          <w:rFonts w:cs="HebarU" w:ascii="HebarU" w:hAnsi="HebarU"/>
        </w:rPr>
        <w:t>13. съдейства на митническите органи при осъществяването на контрола върху внасяните в страната вина, продукти от грозде и вино в съответствие с изискванията на произхода на страната износител;</w:t>
      </w:r>
    </w:p>
    <w:p>
      <w:pPr>
        <w:pStyle w:val="Style8"/>
        <w:spacing w:before="20" w:after="0"/>
        <w:ind w:left="0" w:right="45" w:firstLine="1134"/>
        <w:rPr>
          <w:rFonts w:ascii="HebarU" w:hAnsi="HebarU" w:cs="HebarU"/>
        </w:rPr>
      </w:pPr>
      <w:r>
        <w:rPr>
          <w:rFonts w:cs="HebarU" w:ascii="HebarU" w:hAnsi="HebarU"/>
        </w:rPr>
        <w:t>14. изготвя обобщени справки за винопроизводството в страната;</w:t>
      </w:r>
    </w:p>
    <w:p>
      <w:pPr>
        <w:pStyle w:val="Style8"/>
        <w:spacing w:before="20" w:after="0"/>
        <w:ind w:left="0" w:right="45" w:firstLine="1134"/>
        <w:rPr>
          <w:rFonts w:ascii="HebarU" w:hAnsi="HebarU" w:cs="HebarU"/>
        </w:rPr>
      </w:pPr>
      <w:r>
        <w:rPr>
          <w:rFonts w:cs="HebarU" w:ascii="HebarU" w:hAnsi="HebarU"/>
        </w:rPr>
        <w:t>15. изготвя справки по искане на контролен орган, издава удостоверения и предоставя специализирана информация на производителите на грозде и вино;</w:t>
      </w:r>
    </w:p>
    <w:p>
      <w:pPr>
        <w:pStyle w:val="Style8"/>
        <w:spacing w:before="20" w:after="0"/>
        <w:ind w:left="0" w:right="45" w:firstLine="1134"/>
        <w:rPr>
          <w:rFonts w:ascii="HebarU" w:hAnsi="HebarU" w:cs="HebarU"/>
        </w:rPr>
      </w:pPr>
      <w:r>
        <w:rPr>
          <w:rFonts w:cs="HebarU" w:ascii="HebarU" w:hAnsi="HebarU"/>
        </w:rPr>
        <w:t>16. събира, проверява и съхранява заявленията и актовете за утвърждаване на качествени вина от определен район и изгражда и поддържа единна база данни за качествените вина от определен район;</w:t>
      </w:r>
    </w:p>
    <w:p>
      <w:pPr>
        <w:pStyle w:val="Style8"/>
        <w:spacing w:before="20" w:after="0"/>
        <w:ind w:left="0" w:right="45" w:firstLine="1134"/>
        <w:rPr>
          <w:rFonts w:ascii="HebarU" w:hAnsi="HebarU" w:cs="HebarU"/>
        </w:rPr>
      </w:pPr>
      <w:r>
        <w:rPr>
          <w:rFonts w:cs="HebarU" w:ascii="HebarU" w:hAnsi="HebarU"/>
        </w:rPr>
        <w:t>17. извършва контрол по спазването на изискванията за означаване и търговско представяне на вината;</w:t>
      </w:r>
    </w:p>
    <w:p>
      <w:pPr>
        <w:pStyle w:val="Style8"/>
        <w:spacing w:before="20" w:after="0"/>
        <w:ind w:left="0" w:right="45" w:firstLine="1134"/>
        <w:rPr>
          <w:rFonts w:ascii="HebarU" w:hAnsi="HebarU" w:cs="HebarU"/>
        </w:rPr>
      </w:pPr>
      <w:r>
        <w:rPr>
          <w:rFonts w:cs="HebarU" w:ascii="HebarU" w:hAnsi="HebarU"/>
        </w:rPr>
        <w:t>18. организира и извършва химичен, физико-химичен и микробиологичен анализ на вина за целите на контрола по спазване изискванията на Закона за виното и спиртните напитки;</w:t>
      </w:r>
    </w:p>
    <w:p>
      <w:pPr>
        <w:pStyle w:val="Style8"/>
        <w:spacing w:before="20" w:after="0"/>
        <w:ind w:left="0" w:right="45" w:firstLine="1134"/>
        <w:rPr>
          <w:rFonts w:ascii="HebarU" w:hAnsi="HebarU" w:cs="HebarU"/>
        </w:rPr>
      </w:pPr>
      <w:r>
        <w:rPr>
          <w:rFonts w:cs="HebarU" w:ascii="HebarU" w:hAnsi="HebarU"/>
        </w:rPr>
        <w:t>19. осъществява контрол върху преработката на гроздето, извършените енологични практики и обработки при производството на качествени вина от определен район.</w:t>
      </w:r>
    </w:p>
    <w:p>
      <w:pPr>
        <w:pStyle w:val="Style8"/>
        <w:spacing w:before="6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(3) Главна дирекция "Лоза и вино" е структурирана в 9 териториални звена в Монтана, Пловдив, Русе, Бургас, Сливен, Благоевград, Плевен, Хасково и Варна и две изпитвателни лаборатории в София и Пловдив.</w:t>
      </w:r>
    </w:p>
    <w:p>
      <w:pPr>
        <w:pStyle w:val="Style8"/>
        <w:spacing w:before="6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(4) Служители в дирекцията участват в комисията по качествените вина и извършват проверка на документацията съгласно Наредбата за условията, на които трябва да отговарят качествените вина от определен район, реда и начина за тяхното утвърждаване, приета с Постановление № 53 на Министерския съвет от 2000 г. (обн., ДВ, бр. 31 от 2000 г.; изм. и доп. бр. 82 от 2001 г., бр. 8 от 2002 г., бр. 23 и 78 от 2005 г. и бр. 7 от 2008 г.).”</w:t>
      </w:r>
    </w:p>
    <w:p>
      <w:pPr>
        <w:pStyle w:val="Style8"/>
        <w:spacing w:before="120" w:after="0"/>
        <w:ind w:left="0" w:right="142" w:firstLine="1134"/>
        <w:rPr>
          <w:rFonts w:ascii="HebarU" w:hAnsi="HebarU" w:cs="HebarU"/>
        </w:rPr>
      </w:pPr>
      <w:r>
        <w:rPr>
          <w:rFonts w:cs="HebarU" w:ascii="HebarU" w:hAnsi="HebarU"/>
        </w:rPr>
        <w:t>7. Член 13а се отменя.</w:t>
      </w:r>
    </w:p>
    <w:p>
      <w:pPr>
        <w:pStyle w:val="Style8"/>
        <w:spacing w:before="120" w:after="0"/>
        <w:ind w:left="0" w:right="142" w:firstLine="1134"/>
        <w:rPr/>
      </w:pPr>
      <w:r>
        <w:rPr>
          <w:rFonts w:cs="HebarU" w:ascii="HebarU" w:hAnsi="HebarU"/>
        </w:rPr>
        <w:t>8. Създава  чл. 17а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17а. Гражданите, организациите и омбудсманът могат да отправят до изпълнителния директор предложения и сигнали относно  организацията и дейността на агенцията. Предложенията относно усъвършенстване на организацията и дейността на агенцията трябва да бъдат мотивирани и конкретни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2) Изпълнителният директор или упълномощено от него длъжностно лице взема решение по предложението в срок до два месеца след неговото постъпване, освен ако този срок бъде удължен до 6 месеца поради необходимост от по-продължително проучване. Взетото решение по предложението се съобщава на подателя в 7-дневен срок. Направените предложения, както и взетите по тях решения могат да се публикуват на страницата на агенцията в интернет.</w:t>
      </w:r>
    </w:p>
    <w:p>
      <w:pPr>
        <w:pStyle w:val="TextBody"/>
        <w:spacing w:lineRule="auto" w:line="240" w:before="6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Гражданите могат да отправят писмено искане за среща с изпълнителния директор до главния секретар. Главният секретар съставя график за срещите на изпълнителния директор с граждани само за приемното му време, като графикът се оповестява на страницата на изпълнителната агенция в интернет 7 дни предварително.”</w:t>
      </w:r>
    </w:p>
    <w:p>
      <w:pPr>
        <w:pStyle w:val="Style8"/>
        <w:spacing w:before="120" w:after="0"/>
        <w:ind w:left="0" w:right="142" w:firstLine="1134"/>
        <w:rPr/>
      </w:pPr>
      <w:r>
        <w:rPr>
          <w:rFonts w:cs="HebarU" w:ascii="HebarU" w:hAnsi="HebarU"/>
        </w:rPr>
        <w:t>9. Приложението към чл. 11, ал. 2 се изменя така:</w:t>
      </w:r>
    </w:p>
    <w:p>
      <w:pPr>
        <w:pStyle w:val="Style8"/>
        <w:spacing w:before="60" w:after="0"/>
        <w:ind w:left="0" w:right="140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ind w:left="0" w:right="140" w:hanging="0"/>
        <w:jc w:val="right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Приложение към чл. 11, ал. 2</w:t>
      </w:r>
    </w:p>
    <w:p>
      <w:pPr>
        <w:pStyle w:val="Style8"/>
        <w:ind w:left="0" w:right="140" w:hanging="0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69"/>
        <w:gridCol w:w="3120"/>
      </w:tblGrid>
      <w:tr>
        <w:trPr/>
        <w:tc>
          <w:tcPr>
            <w:tcW w:w="8789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а численост на персонала в административните звена на агенцията - 107 щатни бройки</w:t>
            </w:r>
          </w:p>
        </w:tc>
      </w:tr>
      <w:tr>
        <w:trPr/>
        <w:tc>
          <w:tcPr>
            <w:tcW w:w="8789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пълнителен директор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лавен секретар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инансов контрольор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"Административно, правно обслужване и финанси"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br/>
              <w:t>21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лавна дирекция “Лоза и вино”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3”</w:t>
            </w:r>
          </w:p>
        </w:tc>
      </w:tr>
    </w:tbl>
    <w:p>
      <w:pPr>
        <w:pStyle w:val="Style8"/>
        <w:spacing w:before="60" w:after="0"/>
        <w:ind w:left="0" w:right="140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lang w:val="bg-BG"/>
        </w:rPr>
        <w:t>§ 9.</w:t>
      </w:r>
      <w:r>
        <w:rPr>
          <w:rFonts w:cs="HebarU" w:ascii="HebarU" w:hAnsi="HebarU"/>
          <w:lang w:val="bg-BG"/>
        </w:rPr>
        <w:t xml:space="preserve"> В Устройствения правилник на Изпълнителната агенция по хидромелиорации, приет с Постановление № 134 на Министерския съвет от 2001 г. (обн., ДВ, бр. 53 от 2001 г.; изм. и доп., бр. 88 от 2001 г., бр. 4, 25 и 103 от 2003 г., бр. 71 от 2006 г., бр. 77 от 2007 г. и бр. 53 от 2008 г.), се  правят следните изменения и допълнения: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7, ал. 2 числото „90” се заменя с „84”.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lang w:val="bg-BG"/>
        </w:rPr>
        <w:t>2. Създава се чл. 26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Чл. 26. Гражданите, организациите и омбудсманът могат да отправят до изпълнителния директор предложения и сигнали относно  организацията и дейността на агенцията. Предложенията относно усъвършенстване на организацията и дейността на агенцията трябва да бъдат мотивирани и конкретни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lang w:val="bg-BG"/>
        </w:rPr>
        <w:t>(2) Изпълнителният директор или упълномощено от него длъжностно лице взема решение по предложението в срок до два месеца след неговото постъпване, освен ако този срок бъде удължен до 6 месеца поради необходимост от по-продължително проучване. Взетото решение по предложението се съобщава на подателя в 7-дневен срок. Направените предложения, както и взетите по тях решения могат да се публикуват на страницата на агенцията в интернет.</w:t>
      </w:r>
    </w:p>
    <w:p>
      <w:pPr>
        <w:pStyle w:val="TextBody"/>
        <w:spacing w:lineRule="auto" w:line="240" w:before="60" w:after="0"/>
        <w:ind w:firstLine="1134"/>
        <w:rPr/>
      </w:pPr>
      <w:r>
        <w:rPr>
          <w:rFonts w:cs="HebarU" w:ascii="HebarU" w:hAnsi="HebarU"/>
          <w:lang w:val="bg-BG"/>
        </w:rPr>
        <w:t>(3) Гражданите могат да отправят писмено искане за среща с изпълнителния директор до главния секретар. Главният секретар съставя график за срещите на изпълнителния директор с граждани само за приемното му време, като графикът се оповестява на страницата на изпълнителната агенция в интернет 7 дни предварително.”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lang w:val="bg-BG"/>
        </w:rPr>
        <w:t>3. Приложението към чл. 7, ал. 3 се изменя така:</w:t>
      </w:r>
    </w:p>
    <w:p>
      <w:pPr>
        <w:pStyle w:val="TextBody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Приложение към чл. 7, ал. 3</w:t>
      </w:r>
    </w:p>
    <w:p>
      <w:pPr>
        <w:pStyle w:val="TextBody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5"/>
        <w:gridCol w:w="2524"/>
      </w:tblGrid>
      <w:tr>
        <w:trPr/>
        <w:tc>
          <w:tcPr>
            <w:tcW w:w="8549" w:type="dxa"/>
            <w:gridSpan w:val="2"/>
            <w:tcBorders/>
          </w:tcPr>
          <w:p>
            <w:pPr>
              <w:pStyle w:val="Normal"/>
              <w:ind w:left="-178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Численост на персонала на Изпълнителната агенция по хидромелиорация – 84 щатни бройки</w:t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PlainText"/>
              <w:spacing w:before="100" w:after="10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зпълнителен директор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2524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</w:rPr>
              <w:t>1</w:t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</w:rPr>
              <w:t>Главен секретар</w:t>
            </w: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2524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</w:rPr>
              <w:t>1</w:t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HebarU" w:ascii="HebarU" w:hAnsi="HebarU"/>
                <w:szCs w:val="24"/>
              </w:rPr>
              <w:t>Обща администрация</w:t>
            </w: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2524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</w:rPr>
              <w:t>13</w:t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HebarU" w:ascii="HebarU" w:hAnsi="HebarU"/>
                <w:szCs w:val="24"/>
              </w:rPr>
              <w:t>в т. ч.:</w:t>
            </w: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2524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Normal"/>
              <w:spacing w:before="24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"Административно-правно обслужване и финансово-стопански дейности"</w:t>
            </w:r>
          </w:p>
        </w:tc>
        <w:tc>
          <w:tcPr>
            <w:tcW w:w="2524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br/>
              <w:t>13</w:t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HebarU" w:ascii="HebarU" w:hAnsi="HebarU"/>
                <w:szCs w:val="24"/>
              </w:rPr>
              <w:t>Специализирана администрация</w:t>
            </w: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2524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</w:rPr>
              <w:t>69</w:t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HebarU" w:ascii="HebarU" w:hAnsi="HebarU"/>
                <w:szCs w:val="24"/>
              </w:rPr>
              <w:t>в т. ч.:</w:t>
            </w: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2524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HebarU" w:ascii="HebarU" w:hAnsi="HebarU"/>
                <w:szCs w:val="24"/>
              </w:rPr>
              <w:t>дирекция "Развитие на</w:t>
            </w:r>
            <w:r>
              <w:rPr>
                <w:rFonts w:cs="HebarU" w:ascii="HebarU" w:hAnsi="HebarU"/>
                <w:szCs w:val="24"/>
                <w:lang w:val="bg-BG"/>
              </w:rPr>
              <w:t> </w:t>
            </w:r>
            <w:r>
              <w:rPr>
                <w:rFonts w:cs="HebarU" w:ascii="HebarU" w:hAnsi="HebarU"/>
              </w:rPr>
              <w:t xml:space="preserve"> </w:t>
            </w:r>
            <w:r>
              <w:rPr>
                <w:rFonts w:cs="HebarU" w:ascii="HebarU" w:hAnsi="HebarU"/>
                <w:szCs w:val="24"/>
              </w:rPr>
              <w:t>хидромелиоративните системи и</w:t>
            </w:r>
            <w:r>
              <w:rPr>
                <w:rFonts w:cs="HebarU" w:ascii="HebarU" w:hAnsi="HebarU"/>
              </w:rPr>
              <w:t xml:space="preserve"> </w:t>
            </w:r>
            <w:r>
              <w:rPr>
                <w:rFonts w:cs="HebarU" w:ascii="HebarU" w:hAnsi="HebarU"/>
                <w:szCs w:val="24"/>
              </w:rPr>
              <w:t>сдружения за напояване"</w:t>
            </w: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2524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br/>
            </w:r>
            <w:r>
              <w:rPr>
                <w:rFonts w:cs="HebarU" w:ascii="HebarU" w:hAnsi="HebarU"/>
                <w:szCs w:val="24"/>
              </w:rPr>
              <w:t>11</w:t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HebarU" w:ascii="HebarU" w:hAnsi="HebarU"/>
                <w:szCs w:val="24"/>
              </w:rPr>
              <w:t>Главна дирекция "Хидромелиорации"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</w:rPr>
              <w:t xml:space="preserve">с </w:t>
            </w:r>
            <w:r>
              <w:rPr>
                <w:rFonts w:cs="HebarU" w:ascii="HebarU" w:hAnsi="HebarU"/>
                <w:szCs w:val="24"/>
                <w:lang w:val="bg-BG"/>
              </w:rPr>
              <w:br/>
            </w:r>
            <w:r>
              <w:rPr>
                <w:rFonts w:cs="HebarU" w:ascii="HebarU" w:hAnsi="HebarU"/>
                <w:szCs w:val="24"/>
              </w:rPr>
              <w:t>9 регионални дирекции</w:t>
            </w: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2524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br/>
            </w:r>
            <w:r>
              <w:rPr>
                <w:rFonts w:cs="HebarU" w:ascii="HebarU" w:hAnsi="HebarU"/>
                <w:szCs w:val="24"/>
              </w:rPr>
              <w:t>58</w:t>
            </w:r>
            <w:r>
              <w:rPr>
                <w:rFonts w:cs="HebarU" w:ascii="HebarU" w:hAnsi="HebarU"/>
                <w:szCs w:val="24"/>
                <w:lang w:val="bg-BG"/>
              </w:rPr>
              <w:t>”</w:t>
            </w:r>
          </w:p>
        </w:tc>
      </w:tr>
    </w:tbl>
    <w:p>
      <w:pPr>
        <w:pStyle w:val="PlainText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PlainText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PlainText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PlainText"/>
        <w:spacing w:before="0" w:after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ХОДНИ И ЗАКЛЮЧИТЕЛНИ РАЗПОРЕДБИ</w:t>
      </w:r>
    </w:p>
    <w:p>
      <w:pPr>
        <w:pStyle w:val="PlainText"/>
        <w:spacing w:before="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PlainText"/>
        <w:spacing w:before="0" w:after="0"/>
        <w:ind w:firstLine="1134"/>
        <w:jc w:val="both"/>
        <w:rPr/>
      </w:pPr>
      <w:r>
        <w:rPr>
          <w:rFonts w:cs="HebarU" w:ascii="HebarU" w:hAnsi="HebarU"/>
          <w:b/>
        </w:rPr>
        <w:t>§ 10.</w:t>
      </w:r>
      <w:r>
        <w:rPr>
          <w:rFonts w:cs="HebarU" w:ascii="HebarU" w:hAnsi="HebarU"/>
        </w:rPr>
        <w:t xml:space="preserve"> Навсякъде в нормативните актове по § 3 -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9: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1. Думите "министърът на земеделието и продоволствието" и "министъра на земеделието и продоволствието" се заменят съответно с "министърът на земеделието и храните" и "министъра на земеделието и храните".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lang w:val="bg-BG"/>
        </w:rPr>
        <w:t>2. Думите "Министерството на земеделието и продоволствието" и "Министерство на земеделието и продоволствието" се заменят съответно с "Министерството на земеделието и храните" и "Министерство на земеделието и храните". 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11.</w:t>
      </w:r>
      <w:r>
        <w:rPr>
          <w:rFonts w:cs="HebarU" w:ascii="HebarU" w:hAnsi="HebarU"/>
          <w:lang w:val="bg-BG"/>
        </w:rPr>
        <w:t xml:space="preserve"> Министърът на земеделието и храните до влизането в сила на постановлението да внесе в Министерския съвет проект на постановление за изменение и допълнение на Устройствения правилник на Селскостопанската академия и да извърши съответните изменения в устройствените правилници на второстепенни разпоредители с бюджетни кредити към министъра на земеделието и храните.  </w:t>
      </w:r>
      <w:r>
        <w:br w:type="page"/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А РАЗПОРЕДБ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12.</w:t>
      </w:r>
      <w:r>
        <w:rPr>
          <w:rFonts w:cs="HebarU" w:ascii="HebarU" w:hAnsi="HebarU"/>
          <w:lang w:val="bg-BG"/>
        </w:rPr>
        <w:t xml:space="preserve"> Постановлението влиза в сила от 1 септември 2008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ергей Станише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7:56:00Z</dcterms:created>
  <dc:creator>neli</dc:creator>
  <dc:description/>
  <cp:keywords/>
  <dc:language>en-US</dc:language>
  <cp:lastModifiedBy>dbman</cp:lastModifiedBy>
  <cp:lastPrinted>2008-08-18T12:57:00Z</cp:lastPrinted>
  <dcterms:modified xsi:type="dcterms:W3CDTF">2008-08-19T07:56:00Z</dcterms:modified>
  <cp:revision>2</cp:revision>
  <dc:subject/>
  <dc:title>Р Е П У Б Л И К А   Б Ъ Л Г А Р И Я</dc:title>
</cp:coreProperties>
</file>