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701" w:right="61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Постановление № 44 на Министерския съвет от 2019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г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осигуряване на преподаватели по български език и литература в чуждестранни висши училища (</w:t>
      </w:r>
      <w:bookmarkStart w:id="0" w:name="to_paragraph_id40375438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>ДВ, бр. 23 от 2019 г.)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. Държавните висши училища в Република България и научните институти на Българската академия на науките, които имат акредитация в професионално направление „Филология“ от област на висшето образование "Хуманитарни науки" и имат сключено споразумение с Министерството на образованието и науката, командироват преподаватели по български език и литература в чуждестранни висши училищ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3 след думите „висше училище“ се добавя „</w:t>
      </w:r>
      <w:r>
        <w:rPr>
          <w:rFonts w:cs="HebarU" w:ascii="HebarU" w:hAnsi="HebarU"/>
          <w:szCs w:val="24"/>
          <w:lang w:val="bg-BG"/>
        </w:rPr>
        <w:t>или на директора на съответния научен институ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ите „висше училище“ се добавя „или в научен институ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след думите „степен „магистър” се добавя „от професионално направление „Филология</w:t>
      </w:r>
      <w:bookmarkStart w:id="1" w:name="_GoBack"/>
      <w:bookmarkEnd w:id="1"/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явлението се публикува на интернет страниците на Министерството на образованието и науката, на държавните висши училища и на научните институти по чл. 2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накрая се добавя „или до директора на съответния научен институт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ата „училище” се поставя запетая, добавя се „съответно научният институт“ и се поставя запета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ъстава на комисията по ал. 1 се включват служители на Министерството на образованието и науката, преподаватели в държавните висши училища и научните институти по чл. 2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, ал. 1, т. 3 след думата „училище” се поставя запетая и се добавя „съответно от директора на научния институт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Министерството на образованието и науката осигурява чрез трансфер на държавните висши училища, съответно на научните институти по чл. 2, финансови средства за обезпечаване на разходите по реда на раздел II на глава трета и по реда на чл. 19, ал. 4 и чл. 20, ал. 4 от Наредбата за дългосрочните командировки в чужбина, приета с Постановление № 252 на Министерския съвет от 2000 г. (обн., ДВ, бр. 100 от 2000 г.; изм. и доп., бр. 44 от 2001 г.; попр., бр. 51 от 2001 г.; изм. и доп., бр. 93 от 2001 г., бр. 5 от 2002 г., </w:t>
        <w:br/>
        <w:t xml:space="preserve">бр. 50, 80 и 86 от 2004 г., бр. 43, 55 и 78 от 2005 г., бр. 14 от 2006 г., бр. 3, 20 и 70 от 2008 г., бр. 29, 43, 79 и 93 от 2009 г., бр. 25 от 2010 г., бр. 13, 62 и 82 от 2013 г., бр. 36, 40, 56 и 94 от 2015 г., бр. 45, 51 и 68 от 2017 г. и бр. 23 и 49 от 2019 г.), основни трудови възнаграждения и осигурителни вноски на командированите преподаватели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омандировъчни пари“ се заменят с „разходите по ал. 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ърът на образованието и науката може да осигурява финансови средства за учебна литература, помагала и материали, включително за разходи за транспортирането им, в размер до 1500 лв. за академична година за един командирован преподавател в чуждестранно висше училище. Разходите се предоставят чрез трансфер на държавните висши училища и научните институти по чл. 2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Министерството на образованието и науката, държавните висши училища и научните институти по чл. 2 извършват проверка на дейността на преподавателите по български език и литература в чуждестранните висши училищ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 xml:space="preserve">. В Наредбата за дългосрочните командировки в чужбина, </w:t>
      </w:r>
      <w:r>
        <w:rPr>
          <w:rFonts w:cs="HebarU" w:ascii="HebarU" w:hAnsi="HebarU"/>
          <w:color w:val="000000"/>
          <w:szCs w:val="24"/>
          <w:lang w:val="bg-BG"/>
        </w:rPr>
        <w:t xml:space="preserve">приета с Постановление № 252 на Министерския съвет от 2000 г. (обн., ДВ, </w:t>
        <w:br/>
        <w:t xml:space="preserve">бр. 100 от 2000 г.; изм. и доп., бр. 44 от 2001 г.; попр., бр. 51 от 2001 г.; изм. и доп., бр. 93 от 2001 г., бр. 5 от 2002 г., бр. 50, 80 и 86 от 2004 г., бр. 43, 55 и 78 от 2005 г., бр. 14 от 2006 г., бр. 3, 20 и 70 от 2008 г., бр. 29, 43, 79 и 93 от 2009 г., </w:t>
        <w:br/>
        <w:t xml:space="preserve">бр. 25 от 2010 г., бр. 13, 62 и 82 от 2013 г., бр. 36, 40, 56 и 94 от 2015 г., бр. 45, 51 и 68 от 2017 г. и бр. 23 и 49 от 2019 г.),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6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Българските преподаватели в чуждестранни висши училища се командироват от ректора на българско висше училище или от директора на научен институт в Българската академия на наук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7, ал. 1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необходимост министърът на образованието и науката, ректорът на висшето училище или директорът на научния институт може: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4:00Z</dcterms:created>
  <dc:creator>neli</dc:creator>
  <dc:description/>
  <cp:keywords/>
  <dc:language>en-US</dc:language>
  <cp:lastModifiedBy>Галина Смелова</cp:lastModifiedBy>
  <cp:lastPrinted>2019-09-24T11:47:00Z</cp:lastPrinted>
  <dcterms:modified xsi:type="dcterms:W3CDTF">2019-09-24T11:04:00Z</dcterms:modified>
  <cp:revision>2</cp:revision>
  <dc:subject/>
  <dc:title>Р Е П У Б Л И К А   Б Ъ Л Г А Р И Я</dc:title>
</cp:coreProperties>
</file>