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4 септемв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допълнителни разхo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външните работи за 2019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външните работи за 2019 г. в размер до 178 508 лв., в т.ч. по показател „Персонал“ 6983 лв., във връзка с повишаване на класа на консулството на Република България в Кралство Испания, ръководено от консулско длъжностно лице, със седалище в гр. Барселона и с консулски окръг, обхващащ територията на автономните области Каталуния и Арагон, в Генерално консулство с консулски окръг, обхващащ територията на автономните области Каталуния и Арагон, с 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4445" cy="4445"/>
            <wp:effectExtent l="0" t="0" r="0" b="0"/>
            <wp:docPr id="1" name="Pictur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barU" w:ascii="HebarU" w:hAnsi="HebarU"/>
          <w:lang w:val="bg-BG"/>
        </w:rPr>
        <w:t>ръководител генерален консул.</w:t>
      </w:r>
    </w:p>
    <w:p>
      <w:pPr>
        <w:pStyle w:val="Normal"/>
        <w:spacing w:before="0" w:after="120"/>
        <w:ind w:left="2" w:right="14"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чл. 1, ал. 1 да се осигурят за сметка на преструктуриране на разходите и/или трансферите по централния бюджет </w:t>
        <w:br/>
        <w:t>за 2019 г.</w:t>
      </w:r>
    </w:p>
    <w:p>
      <w:pPr>
        <w:pStyle w:val="Normal"/>
        <w:spacing w:before="0" w:after="120"/>
        <w:ind w:left="2" w:right="14"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Със сумата по чл. 1, ал. 1 да се увеличат разходите по „Политика в областта на развитието на ефективна дипломатическа служба”, бюджетна програма „Управление на задграничните представителства и подкрепа на българските граждани в чужбина”, по бюджета на Министерството на външните работи за 2019 г.</w:t>
      </w:r>
      <w:r>
        <w:rPr>
          <w:rFonts w:cs="HebarU" w:ascii="HebarU" w:hAnsi="HebarU"/>
          <w:lang w:val="bg-BG" w:eastAsia="en-US"/>
        </w:rPr>
        <w:drawing>
          <wp:inline distT="0" distB="0" distL="0" distR="0">
            <wp:extent cx="4445" cy="4445"/>
            <wp:effectExtent l="0" t="0" r="0" b="0"/>
            <wp:docPr id="2" name="Pictur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в размер до 171 525 лв. да се увеличат показателите по чл. 10, ал. 3 от Закона за държавния бюджет на Република България за </w:t>
        <w:br/>
        <w:t>2019 г.</w:t>
      </w:r>
    </w:p>
    <w:p>
      <w:pPr>
        <w:pStyle w:val="Normal"/>
        <w:spacing w:before="0" w:after="120"/>
        <w:ind w:left="2" w:right="14" w:firstLine="107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2" w:right="14" w:firstLine="1077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извърши съответните промени по бюджета за 2019 г. на базата на фактически извършен разход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tabs>
          <w:tab w:val="clear" w:pos="720"/>
          <w:tab w:val="left" w:pos="2544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56" w:before="0" w:after="109"/>
        <w:ind w:left="2130" w:right="2156" w:hanging="1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256" w:before="0" w:after="109"/>
        <w:ind w:left="2130" w:right="2156" w:hanging="1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spacing w:before="0" w:after="120"/>
        <w:ind w:left="-1" w:right="14" w:firstLine="1083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19 г.</w:t>
      </w:r>
    </w:p>
    <w:p>
      <w:pPr>
        <w:pStyle w:val="Normal"/>
        <w:spacing w:before="0" w:after="120"/>
        <w:ind w:left="-1" w:right="14" w:firstLine="108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9:00Z</dcterms:created>
  <dc:creator>Бойка Владова</dc:creator>
  <dc:description/>
  <cp:keywords/>
  <dc:language>en-US</dc:language>
  <cp:lastModifiedBy>Галина Смелова</cp:lastModifiedBy>
  <cp:lastPrinted>2019-09-24T15:10:00Z</cp:lastPrinted>
  <dcterms:modified xsi:type="dcterms:W3CDTF">2019-09-24T14:09:00Z</dcterms:modified>
  <cp:revision>2</cp:revision>
  <dc:subject/>
  <dc:title>Р Е П У Б Л И К А   Б Ъ Л Г А Р И Я</dc:title>
</cp:coreProperties>
</file>