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септемв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приемане на Наредба за формата, съдържанието, сроковете, реда и начина за представяне на информация по чл. 8, ал. 1 от Закона за финансовото управление и контрол в публичния сектор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Web"/>
        <w:widowControl w:val="false"/>
        <w:shd w:fill="FFFFFF" w:val="clear"/>
        <w:spacing w:before="120" w:after="0"/>
        <w:ind w:firstLine="1134"/>
        <w:jc w:val="both"/>
        <w:rPr/>
      </w:pPr>
      <w:r>
        <w:rPr>
          <w:rStyle w:val="StrongEmphasis"/>
          <w:rFonts w:cs="HebarU" w:ascii="HebarU" w:hAnsi="HebarU"/>
          <w:color w:val="000000"/>
        </w:rPr>
        <w:t>Член единствен.</w:t>
      </w:r>
      <w:r>
        <w:rPr>
          <w:rStyle w:val="Appleconvertedspace"/>
          <w:rFonts w:cs="HebarU" w:ascii="HebarU" w:hAnsi="HebarU"/>
          <w:color w:val="000000"/>
        </w:rPr>
        <w:t xml:space="preserve"> </w:t>
      </w:r>
      <w:bookmarkStart w:id="0" w:name="_GoBack"/>
      <w:bookmarkEnd w:id="0"/>
      <w:r>
        <w:rPr>
          <w:rFonts w:cs="HebarU" w:ascii="HebarU" w:hAnsi="HebarU"/>
          <w:color w:val="000000"/>
        </w:rPr>
        <w:t>Приема Наредба за формата, съдържанието, сроковете, реда и начина за представяне на информация по чл. 8, ал. 1 от Закона за финансовото управление и контрол в публичния сектор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8"/>
          <w:szCs w:val="8"/>
          <w:lang w:val="bg-BG"/>
        </w:rPr>
      </w:pPr>
      <w:r>
        <w:rPr>
          <w:rFonts w:cs="HebarU" w:ascii="HebarU" w:hAnsi="HebarU"/>
          <w:b/>
          <w:color w:val="000000"/>
          <w:sz w:val="8"/>
          <w:szCs w:val="8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а разпоредб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Наредбата се приема на основание чл. 8, </w:t>
        <w:br/>
        <w:t>ал. 2 от Закона за финансовото управление и контрол в публичния сектор и отменя Наредбата за формата, съдържанието, реда и сроковете за представяне на информация по чл. 8, ал. 1 от Закона за финансовото управление и контрол в публичния сектор, приета с Постановление № 233 на Министерския съвет от 2006 г. (обн., ДВ, бр. 75 от 2006 г.)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Красимир Божанов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pacing w:val="20"/>
          <w:sz w:val="32"/>
          <w:szCs w:val="32"/>
          <w:lang w:val="en-US"/>
        </w:rPr>
      </w:pPr>
      <w:r>
        <w:rPr>
          <w:rFonts w:cs="HebarU" w:ascii="HebarU" w:hAnsi="HebarU"/>
          <w:b/>
          <w:bCs/>
          <w:spacing w:val="20"/>
          <w:sz w:val="32"/>
          <w:szCs w:val="32"/>
          <w:lang w:val="bg-BG"/>
        </w:rPr>
        <w:t>Н</w:t>
      </w:r>
      <w:r>
        <w:rPr>
          <w:rFonts w:cs="HebarU" w:ascii="HebarU" w:hAnsi="HebarU"/>
          <w:b/>
          <w:bCs/>
          <w:spacing w:val="20"/>
          <w:sz w:val="32"/>
          <w:szCs w:val="32"/>
          <w:lang w:val="en-US"/>
        </w:rPr>
        <w:t xml:space="preserve"> </w:t>
      </w:r>
      <w:r>
        <w:rPr>
          <w:rFonts w:cs="HebarU" w:ascii="HebarU" w:hAnsi="HebarU"/>
          <w:b/>
          <w:bCs/>
          <w:spacing w:val="20"/>
          <w:sz w:val="32"/>
          <w:szCs w:val="32"/>
          <w:lang w:val="bg-BG"/>
        </w:rPr>
        <w:t>А</w:t>
      </w:r>
      <w:r>
        <w:rPr>
          <w:rFonts w:cs="HebarU" w:ascii="HebarU" w:hAnsi="HebarU"/>
          <w:b/>
          <w:bCs/>
          <w:spacing w:val="20"/>
          <w:sz w:val="32"/>
          <w:szCs w:val="32"/>
          <w:lang w:val="en-US"/>
        </w:rPr>
        <w:t xml:space="preserve"> </w:t>
      </w:r>
      <w:r>
        <w:rPr>
          <w:rFonts w:cs="HebarU" w:ascii="HebarU" w:hAnsi="HebarU"/>
          <w:b/>
          <w:bCs/>
          <w:spacing w:val="20"/>
          <w:sz w:val="32"/>
          <w:szCs w:val="32"/>
          <w:lang w:val="bg-BG"/>
        </w:rPr>
        <w:t>Р</w:t>
      </w:r>
      <w:r>
        <w:rPr>
          <w:rFonts w:cs="HebarU" w:ascii="HebarU" w:hAnsi="HebarU"/>
          <w:b/>
          <w:bCs/>
          <w:spacing w:val="20"/>
          <w:sz w:val="32"/>
          <w:szCs w:val="32"/>
          <w:lang w:val="en-US"/>
        </w:rPr>
        <w:t xml:space="preserve"> </w:t>
      </w:r>
      <w:r>
        <w:rPr>
          <w:rFonts w:cs="HebarU" w:ascii="HebarU" w:hAnsi="HebarU"/>
          <w:b/>
          <w:bCs/>
          <w:spacing w:val="20"/>
          <w:sz w:val="32"/>
          <w:szCs w:val="32"/>
          <w:lang w:val="bg-BG"/>
        </w:rPr>
        <w:t>Е</w:t>
      </w:r>
      <w:r>
        <w:rPr>
          <w:rFonts w:cs="HebarU" w:ascii="HebarU" w:hAnsi="HebarU"/>
          <w:b/>
          <w:bCs/>
          <w:spacing w:val="20"/>
          <w:sz w:val="32"/>
          <w:szCs w:val="32"/>
          <w:lang w:val="en-US"/>
        </w:rPr>
        <w:t xml:space="preserve"> </w:t>
      </w:r>
      <w:r>
        <w:rPr>
          <w:rFonts w:cs="HebarU" w:ascii="HebarU" w:hAnsi="HebarU"/>
          <w:b/>
          <w:bCs/>
          <w:spacing w:val="20"/>
          <w:sz w:val="32"/>
          <w:szCs w:val="32"/>
          <w:lang w:val="bg-BG"/>
        </w:rPr>
        <w:t>Д</w:t>
      </w:r>
      <w:r>
        <w:rPr>
          <w:rFonts w:cs="HebarU" w:ascii="HebarU" w:hAnsi="HebarU"/>
          <w:b/>
          <w:bCs/>
          <w:spacing w:val="20"/>
          <w:sz w:val="32"/>
          <w:szCs w:val="32"/>
          <w:lang w:val="en-US"/>
        </w:rPr>
        <w:t xml:space="preserve"> </w:t>
      </w:r>
      <w:r>
        <w:rPr>
          <w:rFonts w:cs="HebarU" w:ascii="HebarU" w:hAnsi="HebarU"/>
          <w:b/>
          <w:bCs/>
          <w:spacing w:val="20"/>
          <w:sz w:val="32"/>
          <w:szCs w:val="32"/>
          <w:lang w:val="bg-BG"/>
        </w:rPr>
        <w:t>Б</w:t>
      </w:r>
      <w:r>
        <w:rPr>
          <w:rFonts w:cs="HebarU" w:ascii="HebarU" w:hAnsi="HebarU"/>
          <w:b/>
          <w:bCs/>
          <w:spacing w:val="20"/>
          <w:sz w:val="32"/>
          <w:szCs w:val="32"/>
          <w:lang w:val="en-US"/>
        </w:rPr>
        <w:t xml:space="preserve"> </w:t>
      </w:r>
      <w:r>
        <w:rPr>
          <w:rFonts w:cs="HebarU" w:ascii="HebarU" w:hAnsi="HebarU"/>
          <w:b/>
          <w:bCs/>
          <w:spacing w:val="20"/>
          <w:sz w:val="32"/>
          <w:szCs w:val="32"/>
          <w:lang w:val="bg-BG"/>
        </w:rPr>
        <w:t>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pacing w:val="20"/>
          <w:sz w:val="32"/>
          <w:szCs w:val="24"/>
          <w:lang w:val="en-US"/>
        </w:rPr>
      </w:pPr>
      <w:r>
        <w:rPr>
          <w:rFonts w:cs="HebarU" w:ascii="HebarU" w:hAnsi="HebarU"/>
          <w:b/>
          <w:bCs/>
          <w:spacing w:val="20"/>
          <w:sz w:val="32"/>
          <w:szCs w:val="24"/>
          <w:lang w:val="en-US"/>
        </w:rPr>
      </w:r>
    </w:p>
    <w:p>
      <w:pPr>
        <w:pStyle w:val="Normal"/>
        <w:widowControl w:val="false"/>
        <w:autoSpaceDE w:val="false"/>
        <w:ind w:left="1134" w:right="568" w:hanging="0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 формата, съдържанието, сроковете, реда и начина за представяне на информация по чл. 8, ал. 1 от Закона за финансовото управление и контрол в публичния сектор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първ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widowControl w:val="false"/>
        <w:autoSpaceDE w:val="false"/>
        <w:spacing w:before="120" w:after="0"/>
        <w:ind w:right="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наредбата се определят формата, съдържанието, сроковете, редът и начинът за представяне на информация за функционирането, адекватността, ефикасността и ефективността на системите за финансово управление и контрол в организациите от публичния сектор, наричани по-нататък „състояние на системите за финансово управление и контрол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Наредбата се прилага от ръководителите на организациите по чл. 2 от Закона за финансовото управление и контрол в публичния сектор, с изключение на Висшия съдебен съвет и Сметната пал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Целта на наредбата е създаването на линия за докладване и отчетност на състоянието на системите за финансово управление и контрол и изпълнение на управленската отговорност. Информацията, представена по реда на наредбата, има за цел осигуряване на публичност и прозрачност на състоянието на системите за финансово управление и контрол в публичния сектор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секи ръководител на организация – разпоредител с бюджет от по-ниска степен, на търговскo дружествo с над 50 на сто държавно участие в капитала, на държавно и на общинско предприятие се отчита и докладва за състоянието на системите за финансово управление и контрол в своята организация пред горестоящия разпоредител с бюджет, съответно пред съответния ръководител на организация, който упражнява правата на собственост, чрез изготвяне и представяне на информация при условията и по реда на глави втора и тре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ъководителите на търговските дружества с над 50 на сто общинско участие в капитала, както и ръководителите на техните дъщерни дружества се отчитат и докладват за състоянието на системите за финансово управление и контрол пред общинския съвет при условията и по реда на глави втора и тре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секи ръководител на организация – първостепенен разпоредител с бюджет, изготвя и представя информация за състоянието на системите за финансово управление и контрол при условията и по реда на глави втора и трета, като включва и получената информация от организациите по ал. 2 и 3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Всеки ръководител на организация по чл. 2 носи отговорност за пълнотата, верността и актуалността на представената информация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втор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ФОРМА И СЪДЪРЖАНИЕ НА ИНФОРМАЦИЯТ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Информацията, представяна по реда на наредбата, се изготвя под формата на доклад за състоянието на системите за финансово управление и контрол съгласно приложението. Докладът включва данни за контролната среда, управлението на риска, контролните дейности, информацията, комуникацията и мониторинга в организаци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окладът по чл. 5 съдържа следните част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амооценка на ръководителя за общото състояние на системите за финансово управление и контрол в съответната организ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приети действия за развитие и подобрение на финансовото управление и контрол в съответната организ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бласти на финансовото управление и контрол, които се нуждаят от развитие и подобрен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точниците на информацията, използвана за изготвянето на доклад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амооценката по ал. 1, т. 1 може да бъде „много добра“, „добра“, „задоволителна“ или „незадоволителна“. Ръководителят на организацията определя оценката на системите за финансово управление и контрол в своята организация въз основа на дадените отговори във въпросника по чл. 7 и на анализ на информацията, получена от доклади на вътрешните одитори, на Сметната палата и на инспектората и от други подходящи източниц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секи ръководител на организация изготвя доклада и въпросника за организацията, която ръководи, като включва в тях и информацията от докладите и въпросниците, получени от ръководителите на организации от по-ниска степен, търговските дружества по чл. 2, ал. 2, т. 8 и 9 от Закона за финансовото управление и контрол в публичния сектор, държавните и общинските предприятия към нег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Докладът на първостепенните разпоредители с бюджет съдържа и допълнителна част в съответствие с чл. 9, ал. 7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ежегодно до 1 декември утвърждава въпросник за самооценка на системите за финансово управление и контрол и указания за годишното докладване за състоянието на системите за финансово управление и контрол в организациите от публичния сектор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Утвърденият въпросник за самооценка и указанията за годишно докладване се изпращат до ръководителите на организации – първостепенни разпоредители с бюджет, и се публикуват на интернет страницата на Министерството на финансите, в срок до 10 дни от утвърждаването му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трет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ЕД, СРОКОВЕ И НАЧИН ЗА ПРЕДСТАВЯНЕ НА ИНФОРМАЦИЯТ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ъководителите на организации – първостепенни разпоредители с бюджет, създават организация за изпълнение на изискванията на наредбата – линия на докладване, отговорни лица и сроков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търговските дружества с над 50 на сто общинско участие в капитала докладването се извършва по реда на чл. 9, ал. 6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ъководителите на организации – разпоредители с бюджет от по-ниска степен, представят докладите и попълнените въпросници на ръководителите на организации – второстепенни разпоредители с бюджет, в срок до 1 февруари на следващата година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ъководителите на организации – второстепенни разпоредители с бюджет, анализират информацията по ал. 1, изготвят доклад за състоянието на системите за финансово управление и контрол в организацията и попълват въпросник за самооценка. В доклада и въпросника се включва и информация за състоянието на системите за финансово управление и контрол във всички разпоредители с бюджет от по-ниска степен. Докладът и въпросникът за самооценка се представят на ръководителите на организации – първостепенни разпоредители с бюджет, в срок до 28 февруари на следващата годин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ъководителите на търговски дружества, чийто капитал е собственост на търговски дружества с над 50 на сто държавно участие в капитала, представят доклад и въпросник за самооценка на ръководителите на търговските дружества - собственици на капитала им, в срок до 1 февруари на следващата годин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Ръководителите на търговски дружества с над 50 на сто държавно участие в капитала и на държавните предприятия по чл. 62, ал. 3 от Търговския закон представят доклад и въпросник за самооценка на съответния ръководител на организация, който упражнява правата на собственост, в срок до 28 февруари на следващата година. В доклада и въпросника се включва обобщена и анализирана информация за състоянието на системите за финансово управление и контрол в организациите по ал. 3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Ръководителите на търговски дружества, чийто капитал е собственост на търговски дружества с над 50 на сто общинско участие в капитала, представят доклад и въпросник за самооценка на ръководителите на търговските дружества - собственици на капитала им, в срок до 1 февруари на следващата годин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Ръководителите на търговски дружества с над 50 на сто общинско участие в капитала представят доклада и въпросника за самооценка на общинския съвет в срок до 10 февруари на следващата година. В доклада и въпросника се включва обобщена и анализирана информация за състоянието на системите за финансово управление и контрол в организациите по ал. 5. Общинският съвет представя информацията на кмета на съответната община в срок до 28 февруари на следващата годин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Ръководителите на организации – първостепенни разпоредители с бюджет, изготвят доклад и попълват въпросник за самооценка. В доклада и въпросника се включва обобщена и анализирана информация за състоянието на системите за финансово управление и контрол в разпоредителите с бюджет от по-ниска степен, търговските дружества по чл. 2, ал. 2, т. 8 и 9 от Закона за финансовото управление и контрол в публичния сектор и държавните и общинските предприятия към нег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8)</w:t>
      </w:r>
      <w:r>
        <w:rPr>
          <w:rFonts w:cs="HebarU" w:ascii="HebarU" w:hAnsi="HebarU"/>
          <w:szCs w:val="24"/>
          <w:lang w:val="bg-BG"/>
        </w:rPr>
        <w:t xml:space="preserve"> Ръководителите на организации – първостепенни разпоредители с бюджет, представят изготвения доклад и въпросника от самооценката на ръководителя на вътрешния одит за становище относно съответствието на подадената информация с резултатите от извършената одитна дейност през отчетната година в срок до 25 март на следващата годин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9) </w:t>
      </w:r>
      <w:r>
        <w:rPr>
          <w:rFonts w:cs="HebarU" w:ascii="HebarU" w:hAnsi="HebarU"/>
          <w:szCs w:val="24"/>
          <w:lang w:val="bg-BG"/>
        </w:rPr>
        <w:t>Ръководителите на организации – първостепенни разпоредители с бюджет, включват в доклада по ал. 7 становището по ал. 8 на ръководителя на вътрешния одит. Становището се отразява в допълнителна част на доклад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Ръководителите на организации – първостепенни разпоредители с бюджет, представят доклада и попълнения въпросник по чл. 9, ал. 7 на министъра на финансите в срок до 31 март на следващата година по електронен път чрез модул „Годишно докладване“ в Информационната система за финансово управление и контрол и вътрешен оди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използва информацията, получена по реда на чл. 10, з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изготвяне на консолидирания годишен доклад за вътрешния контрол в публичния сектор по чл. 20 от Закона за финансовото управление и контрол в публичния сектор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ктуализиране и доразвиване на методическите насоки и указания, издавани от министъра на финансите, и за подпомагане на обучението в областта на вътрешния контрол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560" w:right="1608" w:gutter="0" w:header="708" w:top="1276" w:footer="708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20" w:after="12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left="6840" w:hanging="319"/>
        <w:jc w:val="right"/>
        <w:rPr/>
      </w:pPr>
      <w:r>
        <w:rPr>
          <w:rFonts w:cs="HebarU" w:ascii="HebarU" w:hAnsi="HebarU"/>
          <w:szCs w:val="24"/>
          <w:lang w:val="bg-BG"/>
        </w:rPr>
        <w:t xml:space="preserve">Приложение към чл. 5 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20"/>
          <w:szCs w:val="24"/>
          <w:lang w:val="bg-BG"/>
        </w:rPr>
      </w:pPr>
      <w:r>
        <w:rPr>
          <w:rFonts w:cs="HebarU" w:ascii="HebarU" w:hAnsi="HebarU"/>
          <w:spacing w:val="20"/>
          <w:szCs w:val="24"/>
          <w:lang w:val="bg-BG"/>
        </w:rPr>
        <w:t>ДОКЛАД</w:t>
      </w:r>
    </w:p>
    <w:p>
      <w:pPr>
        <w:pStyle w:val="Normal"/>
        <w:jc w:val="center"/>
        <w:rPr>
          <w:rFonts w:ascii="HebarU" w:hAnsi="HebarU" w:cs="HebarU"/>
          <w:spacing w:val="20"/>
          <w:szCs w:val="24"/>
          <w:lang w:val="bg-BG"/>
        </w:rPr>
      </w:pPr>
      <w:r>
        <w:rPr>
          <w:rFonts w:cs="HebarU" w:ascii="HebarU" w:hAnsi="HebarU"/>
          <w:spacing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състоянието на системите за финансово управление и контрол за 20..... г.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…………………………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наименование на организацията)</w:t>
      </w:r>
    </w:p>
    <w:p>
      <w:pPr>
        <w:pStyle w:val="Normal"/>
        <w:jc w:val="center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І. Общо състояние на системите за финансово управление и контрол.</w:t>
      </w:r>
    </w:p>
    <w:p>
      <w:pPr>
        <w:pStyle w:val="Normal"/>
        <w:ind w:firstLine="709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  <w:t>В тази част ръководителят на организацията по чл. 2 извършва самооценка относно общото функциониране, адекватността, ефикасността и ефективността на системите за финансово управление и контрол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ІІ. Области на финансовото управление и контрол, в които са предприети действия, насочени към развитие и подобрение.</w:t>
      </w:r>
    </w:p>
    <w:p>
      <w:pPr>
        <w:pStyle w:val="Normal"/>
        <w:ind w:firstLine="720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  <w:t xml:space="preserve">В тази част се описва какви конкретни действия, насочени към развитие и подобрение на финансовото управление и контрол, са предприети през годината, която се отчита. 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ІІІ. Области на финансовото управление и контрол, които се нуждаят от развитие и подобрение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  <w:t>В тази част се извършва анализ и се описват онези елементи от финансовото управление и контрол, които според съответния ръководител е необходимо да бъдат доразвити или подобрени. Тук трябва да се извърши анализ на обстоятелствата, които представляват проблем или трудност, и да се посочат мерките, които е необходимо да бъдат предприети за тяхното преодоляване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ІV. Източници на информацията, използвана за изготвянето на доклада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i/>
          <w:szCs w:val="24"/>
          <w:lang w:val="bg-BG"/>
        </w:rPr>
        <w:t xml:space="preserve">В тази част се посочват както извършената самооценка по въпросника, така и одитни доклади на вътрешните одитори и на Сметната палата, проверки на инспектората или други контролни органи и други източници на информация, използвана за изготвянето на доклада. 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V. Допълнителна част </w:t>
      </w:r>
    </w:p>
    <w:p>
      <w:pPr>
        <w:pStyle w:val="Normal"/>
        <w:ind w:firstLine="720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  <w:t>В тази част се отразява становището на ръководителя на вътрешния одит за съответствието на подадената в доклада и въпросника за самооценка информация с резултатите от извършената одитна дейност. В случай че към датата на изготвяне на доклада в организацията не са назначени вътрешни одитори, това обстоятелство се посочв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Дата ......................</w:t>
        <w:tab/>
        <w:tab/>
        <w:tab/>
        <w:tab/>
        <w:t>Подпис на ръководителя: .........................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560" w:right="1608" w:gutter="0" w:header="708" w:top="1276" w:footer="708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49:00Z</dcterms:created>
  <dc:creator>neli</dc:creator>
  <dc:description/>
  <cp:keywords/>
  <dc:language>en-US</dc:language>
  <cp:lastModifiedBy>Галина Смелова</cp:lastModifiedBy>
  <cp:lastPrinted>2019-09-24T17:45:00Z</cp:lastPrinted>
  <dcterms:modified xsi:type="dcterms:W3CDTF">2019-09-25T06:49:00Z</dcterms:modified>
  <cp:revision>2</cp:revision>
  <dc:subject/>
  <dc:title>Р Е П У Б Л И К А   Б Ъ Л Г А Р И Я</dc:title>
</cp:coreProperties>
</file>