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септе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съ</w:t>
              <w:softHyphen/>
              <w:t>става на българската делегация за участие в 17-ото заседание на Междуправителствената бълга</w:t>
              <w:softHyphen/>
              <w:t>ро-руска комисия за икономи</w:t>
              <w:softHyphen/>
              <w:t>ческо и научно-техническо съ</w:t>
              <w:softHyphen/>
              <w:t>трудничество, което ще се про</w:t>
              <w:softHyphen/>
              <w:t>веде на 16 и 17 септември 2019 г. в резиденция „Евксино</w:t>
              <w:softHyphen/>
              <w:t>град” - Вар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17-ото заседание на Между</w:t>
              <w:softHyphen/>
              <w:t>правител-ствената българо-руска комисия за икономическо и науч</w:t>
              <w:softHyphen/>
              <w:t>но-техническо сътрудничество, което ще се проведе на 16 и 17 септември 2019 г. в резиденция „Евксиноград” - Варна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</w:t>
              <w:softHyphen/>
              <w:t>циалната българска делегация за участие в заседанието по т. 1 съ</w:t>
              <w:softHyphen/>
              <w:t>гласно приложението към доклада на вносител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</w:t>
              <w:softHyphen/>
              <w:t>то на заседанието по т. 1 са за сметка на бюджетите на съответ</w:t>
              <w:softHyphen/>
              <w:t>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3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9-09-11T14:49:00Z</dcterms:modified>
  <cp:revision>3</cp:revision>
  <dc:subject/>
  <dc:title>Р Е П У Б Л И К А   Б Ъ Л Г А Р И Я</dc:title>
</cp:coreProperties>
</file>