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септе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Доклад за дейността на Коорди</w:t>
              <w:softHyphen/>
              <w:t>национния съвет по концесиите през 2018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Доклада за дейност</w:t>
              <w:softHyphen/>
              <w:t xml:space="preserve">та на Координационния съвет по концесиите през </w:t>
              <w:br/>
              <w:t>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9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19-09-11T13:39:00Z</dcterms:modified>
  <cp:revision>2</cp:revision>
  <dc:subject/>
  <dc:title>Р Е П У Б Л И К А   Б Ъ Л Г А Р И Я</dc:title>
</cp:coreProperties>
</file>