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8 септ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Доклад за одобряване на Отчет за изпълнението на Плана за действие „Предприемачество 2020 - България” за 2018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Отчета за изпълнението на Плана за действие „Предприемачество 2020 - България” за 2018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3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9-10-01T07:03:00Z</dcterms:modified>
  <cp:revision>3</cp:revision>
  <dc:subject/>
  <dc:title>Р Е П У Б Л И К А   Б Ъ Л Г А Р И Я</dc:title>
</cp:coreProperties>
</file>