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8 септемв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</w:rPr>
              <w:t>14. Проект на Решение за разрешаване пребиваването на научноизследователския кораб „</w:t>
            </w:r>
            <w:r>
              <w:rPr>
                <w:rFonts w:cs="HebarU" w:ascii="HebarU" w:hAnsi="HebarU"/>
                <w:i/>
                <w:lang w:val="en-US"/>
              </w:rPr>
              <w:t>Mare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Nigrum</w:t>
            </w:r>
            <w:r>
              <w:rPr>
                <w:rFonts w:cs="HebarU" w:ascii="HebarU" w:hAnsi="HebarU"/>
                <w:i/>
              </w:rPr>
              <w:t xml:space="preserve">”, плаващ под знамето на Румъния, в териториалното море и в изключителната икономическа зона на Република България за времето от  </w:t>
              <w:br/>
              <w:t>27 септември до 6 октомври 2019 г. включително, за извършването на комплексна океанографска експедиц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Разрешава пребиваването на научноизследователския кораб „Mare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Nigrum” с ИМО № 7119408, плаващ под знамето на Румъния, в териториалното море и в изключителната икономическа зона на Република България за времето от </w:t>
              <w:br/>
              <w:t>27 септември до 6 октомври 2019 г. включително, за извършването на комплексна океанографска експедиция във връзка с реализация на Проект ANEMONE, проверка на общите правила за черноморското наблюдение и оценяване, актуализация на интегрираните национални програми на Република България и Румъния за мониторинг на Черно море и най-добрите практики от регионалните споразумения и проверка за спазването на принципите на Директивата за морска стратегия MSFD на Европейския съюз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Румъния в София за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 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7:00Z</dcterms:created>
  <dc:creator>GX150</dc:creator>
  <dc:description/>
  <cp:keywords/>
  <dc:language>en-US</dc:language>
  <cp:lastModifiedBy>Мария Нинчева</cp:lastModifiedBy>
  <cp:lastPrinted>2019-09-18T15:35:00Z</cp:lastPrinted>
  <dcterms:modified xsi:type="dcterms:W3CDTF">2019-10-01T07:05:00Z</dcterms:modified>
  <cp:revision>3</cp:revision>
  <dc:subject/>
  <dc:title>Р Е П У Б Л И К А   Б Ъ Л Г А Р И Я</dc:title>
</cp:coreProperties>
</file>