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Споразумение за извършване на Преглед на инвестиционната политика на Република България между Република България, от една страна, и Организацията за икономическо сътрудничество и развитие (ОИСР)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, което да бъде сключено чрез размяна на писм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сключи споразумението по т. 1 от името на Република България чрез размяна на писма при условие за последваща ратификация, като за тази цел подпише и изпрати иницииращото писмо до Организацията за икономическо сътрудничество и развит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8:00Z</dcterms:created>
  <dc:creator>GX150</dc:creator>
  <dc:description/>
  <cp:keywords/>
  <dc:language>en-US</dc:language>
  <cp:lastModifiedBy>Мария Нинчева</cp:lastModifiedBy>
  <cp:lastPrinted>2019-09-18T15:36:00Z</cp:lastPrinted>
  <dcterms:modified xsi:type="dcterms:W3CDTF">2019-10-01T07:05:00Z</dcterms:modified>
  <cp:revision>3</cp:revision>
  <dc:subject/>
  <dc:title>Р Е П У Б Л И К А   Б Ъ Л Г А Р И Я</dc:title>
</cp:coreProperties>
</file>