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8 септ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за определяне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, които ще се проведат от 18 до 20 октомври 2019 г. във Вашингтон, и за определяне на временен заместник-управител за Република България в Международния валутен фонд за периода на годишните срещ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делегацията на Република България за участие в редовните годишни срещи на Съветите на управителите на Групата на Световната банка и на Международния валутен фонд, които ще се проведат от 18 до 20 октомври 2019 г. във Вашингтон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СЛАВ ГОРАНОВ - министър на финансите, 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 и в Международния център за уреждане на инвестиционни спорове, 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РАДЕВ - управител на Българската народна банка, управител за Република България в Международния валутен фон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ОСЛАВ МИЛЕНКОВ - подуправител на Българската народна банка, заместник-управител за Република България в Международната банка за възстановяване и развитие, в Международната финансова корпорация, в Многостранната агенция за гарантиране на инвестициите и в Международния център за уреждане на инвестиционни споров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РГАНА БЕРЕМСКА - директор на дирекция „Международни финансови институции” на Министерството на финанс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директора на дирекция „Международни финансови институции” на Министерството на финансите за временен заместник-управител за Република България в Международния валутен фонд за периода на годишните срещи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0:00Z</dcterms:created>
  <dc:creator>GX150</dc:creator>
  <dc:description/>
  <cp:keywords/>
  <dc:language>en-US</dc:language>
  <cp:lastModifiedBy>Мария Нинчева</cp:lastModifiedBy>
  <cp:lastPrinted>2019-09-18T15:38:00Z</cp:lastPrinted>
  <dcterms:modified xsi:type="dcterms:W3CDTF">2019-10-01T07:05:00Z</dcterms:modified>
  <cp:revision>3</cp:revision>
  <dc:subject/>
  <dc:title>Р Е П У Б Л И К А   Б Ъ Л Г А Р И Я</dc:title>
</cp:coreProperties>
</file>