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септември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391/19 на Съда на Европейския съюз, образувано по преюдициално запитване на Върховния административен съд, първо отделение, по образувано пред него касационно административно Дело № 9555/2018 с касатор - „Унипак” АД, и ответник - директорът на Териториална дирекция Дунавска на Агенция „Митници”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С-391/19 на Съда на Европейския съюз, образувано по преюдициално запитване на Върховния административен съд, първо отделение, по образувано пред него касационно административно Дело № 9555/</w:t>
              <w:br/>
              <w:t>2018 с касатор - „Унипак” АД, и ответник - директорът на Териториална дирекция Дунавска на Агенция „Митници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10-01T07:09:00Z</dcterms:modified>
  <cp:revision>5</cp:revision>
  <dc:subject/>
  <dc:title>Р Е П У Б Л И К А   Б Ъ Л Г А Р И Я</dc:title>
</cp:coreProperties>
</file>