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, което ще се проведе на </w:t>
              <w:br/>
              <w:t>13 и 14 септември 2019 г. в Хелзинк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3 и 14 септември 2019 г. в Хелзинк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0-01T07:10:00Z</dcterms:modified>
  <cp:revision>3</cp:revision>
  <dc:subject/>
  <dc:title>Р Е П У Б Л И К А   Б Ъ Л Г А Р И Я</dc:title>
</cp:coreProperties>
</file>