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8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на резултатите и на Протокола от седмата сесия на Междуправителствената българо-монголска смесена комисия за икономическо, търговско и научно-техническо сътрудничество, проведена на 24 и 25 юни 2019 г. в Улан Бато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и Протокола от седмата сесия на Междуправителствената българо-монголска смесена комисия за икономическо, търговско и научно-техническо сътрудничество, проведена на 24 и 25 юни 2019 г. в Улан Батор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да уведоми по дипломатически път монголската страна за решение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икономиката координацията по изпълнението от компетентните министерства, ведомства и организации на произтичащите от протокола по т. 1 ангажименти з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дейностите, произтичащи от протокола по т. 1,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2:00Z</dcterms:created>
  <dc:creator>GX150</dc:creator>
  <dc:description/>
  <cp:keywords/>
  <dc:language>en-US</dc:language>
  <cp:lastModifiedBy>Мария Нинчева</cp:lastModifiedBy>
  <cp:lastPrinted>2019-09-18T15:39:00Z</cp:lastPrinted>
  <dcterms:modified xsi:type="dcterms:W3CDTF">2019-10-01T07:06:00Z</dcterms:modified>
  <cp:revision>3</cp:revision>
  <dc:subject/>
  <dc:title>Р Е П У Б Л И К А   Б Ъ Л Г А Р И Я</dc:title>
</cp:coreProperties>
</file>