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8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Проект на Решение за утвърждаване позициите на Република България и за определяне състава на българската правителствена делегация за участие в 74-ата сесия на Общото събрание на Организацията на обединените н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Утвърждава позициите на Република България за участие в 74-ата сесия на Общото събрание на Организацията на обединените наци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оглави правителствената делегация за участие в сесията по 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ЗАХАРИЕВА - заместник министър-председател по правосъдната реформа и министър на външните работ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ПАНАЙОТОВ - постоянен представител на Република България към Организацията на обединените наци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ОЯН МЕТОДИЕВ - началник на кабинета на Президента на Република Българ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МИЛКОВ - секретар по външна политика на Президента на Република Българ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БОНЧЕВ - генерален директор по глобалните въпроси в Министерството на външните работ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ОНСТАНТИН ДИМИТРОВ - генерален директор по политически въпроси в Министерството на външните работ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ЙОТОВ - директор на дирекция „ООН и сътрудничество за развитие” на Министерството на външните работ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СПАСОВА - директор на дирекция „Права на човека” на Министерството на външните работ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АНГЕЛОВ - първи секретар в Постоянното представителство на Република България към Организацията на обединените нации в Ню Йорк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ИФОН НЕШКОВ - директор на дирекция „Европейска координация и международно сътрудничество” на Министерството на здравеопазванет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ъветници: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ТИХОМИР СТОЙЧЕВ - извънреден и пълномощен посланик на Република България в Съединените американски щат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ОВ - съветник в политическия кабинет на заместник министър-председателя по правосъдната реформа и министър на външните работ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ИТРОВ - директор на Протокола на Президента на Република България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АИЛ ЧАКЪРОВ - директор на дирекция „Международно право и право на Европейския съюз” на Министерството на външните работ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ДАВИДОВА - директор на дирекция „Политика за сигурност” на Министерството на външните работи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НКО ДАСКАЛОВ - младежки делегат в Младежкия форум по въпросите на климата и в Срещата на върха по климат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Със заповед на заместник министър-председателя по правосъдната реформа и министър на външните работи към делегацията да бъдат определени допълнително съветници и експерти за участие в работата на сесията на Общото събрание на Организацията на обединените нации, включително в неговите главни комитети и в спомагателните органи на Организацията на обединените наци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за пътни, дневни и квартирни пари на представителите и заместник-представителите на Република България по т. 3, както и на съветниците и експертите към делегацията са за сметка на бюджетите на администрацията на Президента, на Министерския съвет, на съответните министерства и организации. Квартирните пари за членовете на делегацията, включително съветниците и експертите по т. 3 и 4, да бъдат изплатени при спазване на разпоредбите на чл. 16, ал. 1 и чл. 17, ал. 2 от Наредбата за служебните командировки и специализации в чужби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Заместник министър-председателят по правосъдната реформа и министър на външните работи да издаде необходимите пълномощни на членовете на делегацият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3:00Z</dcterms:created>
  <dc:creator>GX150</dc:creator>
  <dc:description/>
  <cp:keywords/>
  <dc:language>en-US</dc:language>
  <cp:lastModifiedBy>Мария Нинчева</cp:lastModifiedBy>
  <cp:lastPrinted>2019-09-18T15:46:00Z</cp:lastPrinted>
  <dcterms:modified xsi:type="dcterms:W3CDTF">2019-10-01T07:06:00Z</dcterms:modified>
  <cp:revision>3</cp:revision>
  <dc:subject/>
  <dc:title>Р Е П У Б Л И К А   Б Ъ Л Г А Р И Я</dc:title>
</cp:coreProperties>
</file>