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октомв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Св. Никола”, разположена на територията на общините Стара Загора, Казанлък, Павел баня и Братя Даскалови, област Стара Загора, и община Брезово, област Пловдив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Дънди прешъс металс Челопеч” ЕАД - с. Челопеч, община Челопеч, област София, за търсене и проучване на метални полезни изкопаеми - подземни богатства по чл. 2, ал. 1, т. 1 от Закона за подземните богатства, в площта „Св. Никола”, разположена на територията на общините Стара Загора, Казанлък, Павел баня и Братя Даскалови, област Стара Загора, и община Брезово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0:00Z</dcterms:created>
  <dc:creator>GX150</dc:creator>
  <dc:description/>
  <cp:keywords/>
  <dc:language>en-US</dc:language>
  <cp:lastModifiedBy>Мария Нинчева</cp:lastModifiedBy>
  <cp:lastPrinted>2019-10-02T15:18:00Z</cp:lastPrinted>
  <dcterms:modified xsi:type="dcterms:W3CDTF">2019-10-02T13:20:00Z</dcterms:modified>
  <cp:revision>2</cp:revision>
  <dc:subject/>
  <dc:title>Р Е П У Б Л И К А   Б Ъ Л Г А Р И Я</dc:title>
</cp:coreProperties>
</file>