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септември 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между Министерството на енергетиката на Република България и Министерството на търговията, индустрията и енергетиката на Република Корея относно сътрудничество в областта на енергетик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енергетиката на Република България и Министерството на търговията, индустрията и енергетиката на Република Корея относно сътрудничество в областта на енергетик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извънредния и пълномощен посланик на Република България в Република Корея да проведе преговорите и да подпише меморандума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одобрения бюджет на заинтересованите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Бойка Владова</dc:creator>
  <dc:description/>
  <cp:keywords/>
  <dc:language>en-US</dc:language>
  <cp:lastModifiedBy>Галина Смелова</cp:lastModifiedBy>
  <cp:lastPrinted>2019-09-25T12:36:00Z</cp:lastPrinted>
  <dcterms:modified xsi:type="dcterms:W3CDTF">2019-09-25T10:00:00Z</dcterms:modified>
  <cp:revision>2</cp:revision>
  <dc:subject/>
  <dc:title>Р Е П У Б Л И К А   Б Ъ Л Г А Р И Я</dc:title>
</cp:coreProperties>
</file>