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7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август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560" w:right="1416" w:hanging="426"/>
        <w:jc w:val="both"/>
        <w:rPr/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 xml:space="preserve">одобряване на Тарифа </w:t>
      </w:r>
      <w:r>
        <w:rPr>
          <w:b/>
          <w:smallCaps/>
          <w:lang w:val="en-US"/>
        </w:rPr>
        <w:t>N</w:t>
      </w:r>
      <w:r>
        <w:rPr>
          <w:b/>
          <w:smallCaps/>
          <w:lang w:val="bg-BG"/>
        </w:rPr>
        <w:t xml:space="preserve"> 14 за таксите, които се събират в системата на Министерството на регионалното развитие и благоустройството по Закона за държавните такси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1.</w:t>
      </w:r>
      <w:r>
        <w:rPr>
          <w:lang w:val="bg-BG"/>
        </w:rPr>
        <w:t xml:space="preserve"> Одобрява Тарифа </w:t>
      </w:r>
      <w:r>
        <w:rPr>
          <w:lang w:val="en-US"/>
        </w:rPr>
        <w:t>N</w:t>
      </w:r>
      <w:r>
        <w:rPr>
          <w:lang w:val="bg-BG"/>
        </w:rPr>
        <w:t xml:space="preserve"> 14 за таксите, които се събират в системата на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Установените такси в международен договор, ратифициран по конституционен ред, обнародван и влязъл в сила за Република България, се прилагат така, както са договоре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Размерът и видът на пътните такси за превозни средства на държави, с които Република България има спогодби или друго споразумение за шосеен превоз, се определят на базата на реципрочност от министъра на регионалното развитие и благоустройството съгласувано с министъра на финансите по предложение на министъра на транспорта.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Тарифа </w:t>
      </w:r>
      <w:r>
        <w:rPr>
          <w:lang w:val="en-US"/>
        </w:rPr>
        <w:t>N</w:t>
      </w:r>
      <w:r>
        <w:rPr>
          <w:lang w:val="bg-BG"/>
        </w:rPr>
        <w:t xml:space="preserve"> 5 за таксите, които се събират в системата на Министерството на транспорта, одобрена с Постановление № 316 на Министерския съвет от 1994 г. </w:t>
      </w:r>
      <w:r>
        <w:rPr/>
        <w:t>(</w:t>
      </w:r>
      <w:r>
        <w:rPr>
          <w:lang w:val="bg-BG"/>
        </w:rPr>
        <w:t>обн., ДВ, бр. 2 от 1995 г.; попр., бр. 22 от 1995 г.; изм., бр. 110 от 1995 г., бр. 74 от 1996 г., бр. 2, 23, 57 и 64 от 1997 г.; доп., бр. 18 от 1998 г.</w:t>
      </w:r>
      <w:r>
        <w:rPr/>
        <w:t>),</w:t>
      </w:r>
      <w:r>
        <w:rPr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/>
      </w:pPr>
      <w:r>
        <w:rPr>
          <w:lang w:val="bg-BG"/>
        </w:rPr>
        <w:t>Отменят се раздел I, с изключение на чл. 86 и 87, и раздел II, от глава трета "Пътни такси"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bg-BG"/>
        </w:rPr>
      </w:pPr>
      <w:r>
        <w:rPr>
          <w:lang w:val="bg-BG"/>
        </w:rPr>
        <w:t xml:space="preserve">В чл. 94 думата “товарни” се заличава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bg-BG"/>
        </w:rPr>
      </w:pPr>
      <w:r>
        <w:rPr>
          <w:lang w:val="bg-BG"/>
        </w:rPr>
        <w:t>В чл. 98б числото “1500” се заменя с “30 000”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bg-BG"/>
        </w:rPr>
      </w:pPr>
      <w:r>
        <w:rPr>
          <w:lang w:val="bg-BG"/>
        </w:rPr>
        <w:t>Създава се чл. 98в: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98в. За издаване на разрешение на чуждестранен превозвач за международен превоз на пътници с автобусен транспорт по редовна двустранна линия или по линия, чийто маршрут преминава транзит през територията на Република България, превозвачът заплаща следните такси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 xml:space="preserve">за двустранна автобусна линия - 300 000 лв.;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за транзитна автобусна линия   - 300 000 лв.”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 xml:space="preserve">§ </w:t>
      </w:r>
      <w:r>
        <w:rPr>
          <w:b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Възлага прилагането на тарифата на министъра на регионалното развитие и благоустройството, който издава инструкция по прилагането на раздел ІI по предложение на министъра на транспорта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 xml:space="preserve">§ </w:t>
      </w:r>
      <w:r>
        <w:rPr>
          <w:b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Постановлението се приема на основание чл. 1 от Закона за държавните такси и чл. 18, ал. 1 от Закона за пътища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 xml:space="preserve">§ </w:t>
      </w:r>
      <w:r>
        <w:rPr>
          <w:b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Таксите по раздели I и II от тарифата по чл. 1 влизат в сила                1 месец след обнародването на постановлението в “Държавен вестник”, а таксите по раздел III - от 1 януари 1999</w:t>
      </w:r>
      <w:r>
        <w:rPr/>
        <w:t xml:space="preserve"> </w:t>
      </w:r>
      <w:r>
        <w:rPr>
          <w:lang w:val="bg-BG"/>
        </w:rPr>
        <w:t>година</w:t>
      </w:r>
      <w:r>
        <w:rPr/>
        <w:t xml:space="preserve">. </w:t>
      </w:r>
      <w:r>
        <w:rPr>
          <w:lang w:val="bg-BG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 xml:space="preserve">Т А Р И Ф А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4</w:t>
      </w:r>
    </w:p>
    <w:p>
      <w:pPr>
        <w:pStyle w:val="Normal"/>
        <w:spacing w:before="120" w:after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таксите, които се събират в системата на Министерството на регионалното развитие и благоустройството по Закона з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държавните такси</w:t>
      </w:r>
    </w:p>
    <w:p>
      <w:pPr>
        <w:pStyle w:val="Normal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120" w:after="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caps/>
          <w:lang w:val="bg-BG"/>
        </w:rPr>
        <w:t>Раздел I</w:t>
      </w:r>
    </w:p>
    <w:p>
      <w:pPr>
        <w:pStyle w:val="Normal"/>
        <w:spacing w:before="120" w:after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такси </w:t>
      </w:r>
      <w:r>
        <w:rPr>
          <w:b/>
          <w:lang w:val="bg-BG"/>
        </w:rPr>
        <w:t xml:space="preserve">ЗА ПРЕМИНАВАНЕ НА </w:t>
      </w:r>
      <w:r>
        <w:rPr>
          <w:b/>
          <w:caps/>
          <w:lang w:val="bg-BG"/>
        </w:rPr>
        <w:t xml:space="preserve">пътни превозни средства с Чуждестранна регистрациЯ </w:t>
      </w:r>
      <w:r>
        <w:rPr>
          <w:b/>
          <w:lang w:val="bg-BG"/>
        </w:rPr>
        <w:t>ПО РЕПУБЛИКАНСКАТА ПЪТНА МРЕЖА</w:t>
      </w:r>
    </w:p>
    <w:p>
      <w:pPr>
        <w:pStyle w:val="Normal"/>
        <w:spacing w:before="120" w:after="0"/>
        <w:ind w:firstLine="851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За влизане в Република България или за транзитно преминаване по републиканските пътища на пътни превозни средства с чуждестранна регистрация се събират следните  такси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0"/>
        <w:gridCol w:w="2414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ътни  превозни средств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Леки автомоби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 с повече от 8+1 места,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ключително мястото на водач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две ос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(без или с ремаркета и</w:t>
            </w:r>
          </w:p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полуремаркета) с три  и повече ос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,00</w:t>
            </w:r>
          </w:p>
        </w:tc>
      </w:tr>
    </w:tbl>
    <w:p>
      <w:pPr>
        <w:pStyle w:val="Normal"/>
        <w:spacing w:before="240" w:after="240"/>
        <w:ind w:firstLine="851"/>
        <w:jc w:val="both"/>
        <w:rPr/>
      </w:pPr>
      <w:r>
        <w:rPr>
          <w:b/>
          <w:lang w:val="bg-BG"/>
        </w:rPr>
        <w:t>Чл. 2. (1)</w:t>
      </w:r>
      <w:r>
        <w:rPr/>
        <w:t xml:space="preserve"> За преминаване по автомагистрали се събират следните такс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5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ътни превозни сред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Леки автомобил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</w:t>
            </w:r>
            <w:r>
              <w:rPr>
                <w:lang w:val="bg-BG"/>
              </w:rPr>
              <w:t xml:space="preserve">10 (но не по-малко от </w:t>
            </w:r>
            <w:r>
              <w:rPr/>
              <w:t xml:space="preserve"> </w:t>
            </w:r>
            <w:r>
              <w:rPr>
                <w:lang w:val="bg-BG"/>
              </w:rPr>
              <w:t>5,00 общо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 с над 8+1 мес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20 (но не по-малко от 10,00 общо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две ос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30 (но не по-малко от 15,00 общо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три и повече ос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40 (но не по-малко от 20,00 общо)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преминаване по три- и четирилентови пътища се събират предвидените в ал. 1 такси, намалени с 50 на сто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При преминаване на извънгабаритни пътни превозни средства по републиканските пътища се събират следните такси: 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1. по отношение на широчината на пътните превозни средства: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62"/>
        <w:gridCol w:w="3543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ирочина на пътните превозни сред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 за 1 км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2,61 до 3,00 м  вк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,3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3,00 до 3,50 м  вкл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4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3,50 до 4,00 м  вк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7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,00 до 4,50 м  вк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,50 до 5,00 м  вк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5,00 до 6,00 м  вкл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,4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над 6,00 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 10,00 за всеки следващ метър</w:t>
            </w:r>
          </w:p>
        </w:tc>
      </w:tr>
    </w:tbl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2. по отношение на височината на пътните превозни средства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62"/>
        <w:gridCol w:w="3543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сочина на пътните превозни сред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 за 1 км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,00 до 4,50 м  вк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4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,50 до 5,00 м  вк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70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5,00 м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 5,00 за всеки следващ метър</w:t>
            </w:r>
          </w:p>
        </w:tc>
      </w:tr>
    </w:tbl>
    <w:p>
      <w:pPr>
        <w:pStyle w:val="Normal"/>
        <w:spacing w:before="240" w:after="240"/>
        <w:ind w:firstLine="851"/>
        <w:jc w:val="both"/>
        <w:rPr/>
      </w:pPr>
      <w:r>
        <w:rPr/>
        <w:t>3. по отношение на дължината на пътните превозни средства 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77"/>
        <w:gridCol w:w="3969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¹</w:t>
            </w:r>
            <w:r>
              <w:rPr>
                <w:b/>
                <w:lang w:val="bg-BG"/>
              </w:rPr>
              <w:t xml:space="preserve"> п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на на пътните превозни сред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 за 1 км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над 18,</w:t>
            </w:r>
            <w:r>
              <w:rPr/>
              <w:t>7</w:t>
            </w:r>
            <w:r>
              <w:rPr>
                <w:lang w:val="bg-BG"/>
              </w:rPr>
              <w:t>5 до 22,00 м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50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22,00 до 30,00 м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70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30,00 до 35,00 м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,40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35,00 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,70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938" w:leader="none"/>
        </w:tabs>
        <w:ind w:right="-391"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ind w:right="45" w:firstLine="851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При преминаване на пътни превозни средства с обща маса над 40 т се събират следните такси:</w:t>
      </w:r>
    </w:p>
    <w:p>
      <w:pPr>
        <w:pStyle w:val="Normal"/>
        <w:numPr>
          <w:ilvl w:val="0"/>
          <w:numId w:val="8"/>
        </w:numPr>
        <w:spacing w:before="120" w:after="0"/>
        <w:ind w:left="284" w:right="1565" w:firstLine="567"/>
        <w:jc w:val="both"/>
        <w:rPr/>
      </w:pPr>
      <w:r>
        <w:rPr>
          <w:lang w:val="bg-BG"/>
        </w:rPr>
        <w:t xml:space="preserve">по пътища с </w:t>
      </w:r>
      <w:r>
        <w:rPr>
          <w:b/>
          <w:lang w:val="bg-BG"/>
        </w:rPr>
        <w:t>Е</w:t>
      </w:r>
      <w:r>
        <w:rPr>
          <w:lang w:val="bg-BG"/>
        </w:rPr>
        <w:t>-номерация:</w:t>
      </w:r>
    </w:p>
    <w:p>
      <w:pPr>
        <w:pStyle w:val="Normal"/>
        <w:spacing w:before="120" w:after="0"/>
        <w:ind w:right="1565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79"/>
        <w:gridCol w:w="3969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маса на пътните превозни средст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  за 1 к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0  до  45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4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5  до  5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8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50  до  6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,2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60  до  7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70  до  8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,7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80  до  9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,7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90  до 10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,3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100 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 5,00 за всеки  започнати 10 т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6804" w:leader="none"/>
          <w:tab w:val="left" w:pos="7938" w:leader="none"/>
        </w:tabs>
        <w:spacing w:before="240" w:after="240"/>
        <w:ind w:left="1135" w:right="-391" w:hanging="284"/>
        <w:jc w:val="both"/>
        <w:rPr/>
      </w:pPr>
      <w:r>
        <w:rPr>
          <w:lang w:val="bg-BG"/>
        </w:rPr>
        <w:t>по пътища без</w:t>
      </w:r>
      <w:r>
        <w:rPr>
          <w:b/>
          <w:lang w:val="bg-BG"/>
        </w:rPr>
        <w:t xml:space="preserve"> Е</w:t>
      </w:r>
      <w:r>
        <w:rPr/>
        <w:t>-номерац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79"/>
        <w:gridCol w:w="3969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маса на пътните превозни средст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  за 1 км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0  до  45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4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5  до  5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8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50  до  6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,2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60  до  7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70  до  8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,2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80  до  9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,4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90  до 100 т  вк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,4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100 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 6,00 за всеки  започнати 10 т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аксите по ал. 1 не се събират за 5 и 6-осни автокомпозиции, когато общата им маса превишава допустимата до 10 на сто, само за страни с реципрочна договореност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ри движение на триосни влекачи с 2 или 3-осно ремарке, превозващо 40-футов ISO контейнер с общо тегло над 44 т, се събират таксите по ал. 1. 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При преминаване на пътни превозни средства по пътищата с    </w:t>
      </w:r>
      <w:r>
        <w:rPr>
          <w:b/>
          <w:lang w:val="bg-BG"/>
        </w:rPr>
        <w:t>Е</w:t>
      </w:r>
      <w:r>
        <w:rPr>
          <w:lang w:val="bg-BG"/>
        </w:rPr>
        <w:t>-номерация с натоварване на ос, превишаващ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3" w:leader="none"/>
          <w:tab w:val="left" w:pos="7938" w:leader="none"/>
        </w:tabs>
        <w:spacing w:before="120" w:after="0"/>
        <w:ind w:left="1134" w:right="45" w:hanging="283"/>
        <w:jc w:val="both"/>
        <w:rPr>
          <w:lang w:val="bg-BG"/>
        </w:rPr>
      </w:pPr>
      <w:r>
        <w:rPr>
          <w:lang w:val="bg-BG"/>
        </w:rPr>
        <w:t>за единична ос</w:t>
        <w:tab/>
        <w:t>10,0 т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  <w:tab w:val="left" w:pos="7938" w:leader="none"/>
        </w:tabs>
        <w:spacing w:before="120" w:after="0"/>
        <w:ind w:left="1134" w:right="45" w:hanging="283"/>
        <w:jc w:val="both"/>
        <w:rPr>
          <w:lang w:val="bg-BG"/>
        </w:rPr>
      </w:pPr>
      <w:r>
        <w:rPr>
          <w:lang w:val="bg-BG"/>
        </w:rPr>
        <w:t>за съседни оси, отдалечени една от друга на разстояние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938" w:leader="none"/>
        </w:tabs>
        <w:spacing w:before="120" w:after="0"/>
        <w:ind w:left="851" w:right="45" w:firstLine="283"/>
        <w:jc w:val="both"/>
        <w:rPr/>
      </w:pPr>
      <w:r>
        <w:rPr>
          <w:lang w:val="bg-BG"/>
        </w:rPr>
        <w:t xml:space="preserve">а </w:t>
      </w:r>
      <w:r>
        <w:rPr/>
        <w:t xml:space="preserve">) </w:t>
      </w:r>
      <w:r>
        <w:rPr>
          <w:lang w:val="bg-BG"/>
        </w:rPr>
        <w:t xml:space="preserve"> до 1,30 м  </w:t>
        <w:tab/>
        <w:t>6,5 т</w:t>
      </w:r>
      <w:r>
        <w:rPr/>
        <w:t>;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left="851" w:right="45" w:firstLine="283"/>
        <w:jc w:val="both"/>
        <w:rPr/>
      </w:pPr>
      <w:r>
        <w:rPr>
          <w:lang w:val="bg-BG"/>
        </w:rPr>
        <w:t>б</w:t>
      </w:r>
      <w:r>
        <w:rPr/>
        <w:t>)</w:t>
      </w:r>
      <w:r>
        <w:rPr>
          <w:lang w:val="bg-BG"/>
        </w:rPr>
        <w:t xml:space="preserve">  от 1,31 до 1,40  м  </w:t>
        <w:tab/>
        <w:t>8,0 т</w:t>
      </w:r>
      <w:r>
        <w:rPr/>
        <w:t>;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left="851" w:right="45" w:firstLine="283"/>
        <w:jc w:val="both"/>
        <w:rPr/>
      </w:pPr>
      <w:r>
        <w:rPr>
          <w:lang w:val="bg-BG"/>
        </w:rPr>
        <w:t>в</w:t>
      </w:r>
      <w:r>
        <w:rPr/>
        <w:t xml:space="preserve">) </w:t>
      </w:r>
      <w:r>
        <w:rPr>
          <w:lang w:val="bg-BG"/>
        </w:rPr>
        <w:t xml:space="preserve"> от 1,41 до 2,00  м  </w:t>
        <w:tab/>
        <w:t>9,0 т</w:t>
      </w:r>
      <w:r>
        <w:rPr/>
        <w:t>;</w:t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spacing w:before="120" w:after="0"/>
        <w:ind w:left="851" w:right="45" w:firstLine="283"/>
        <w:jc w:val="both"/>
        <w:rPr/>
      </w:pP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 над 2,00 м            </w:t>
        <w:tab/>
        <w:t>10,0 т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>
          <w:lang w:val="bg-BG"/>
        </w:rPr>
      </w:pPr>
      <w:r>
        <w:rPr>
          <w:lang w:val="bg-BG"/>
        </w:rPr>
        <w:t>се събират следните такси: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-392"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550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днатоварване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от 0,1   до  0,5 тона 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от 0,50 до 1,00 тона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0,8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от  1,01 до 1,50 тона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от  1,51 до 2,00 тона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,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от  2,01 до 3,00 тона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от  3,01 до 4,00 тона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над 4,01 тона на о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 5,00 за всеки започнат тон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0"/>
        <w:ind w:right="45" w:firstLine="85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Когато фактическото натоварване на ос превишава допустимото до 5 на сто, таксите по ал. 1 не се събират само за страни с реципрочна договореност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0"/>
        <w:ind w:right="45" w:firstLine="85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пътно превозно средство преминава по републикански път без Е-номерация, параметрите, посочени в ал. 1, се намаляват с 20 на сто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0"/>
        <w:ind w:right="45" w:firstLine="851"/>
        <w:jc w:val="both"/>
        <w:rPr/>
      </w:pPr>
      <w:r>
        <w:rPr>
          <w:b/>
          <w:lang w:val="bg-BG"/>
        </w:rPr>
        <w:t xml:space="preserve">Чл. 6. </w:t>
      </w:r>
      <w:r>
        <w:rPr>
          <w:b/>
        </w:rPr>
        <w:t>(1)</w:t>
      </w:r>
      <w:r>
        <w:rPr>
          <w:lang w:val="bg-BG"/>
        </w:rPr>
        <w:t xml:space="preserve"> Когато едно пътно превозно средство е едновременно тежко, претоварено на ос, извънгабаритно по отношение на широчината, височината или дължината, се събират такси отделно за всеки превишен показател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0"/>
        <w:ind w:right="45" w:firstLine="851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bg-BG"/>
        </w:rPr>
        <w:t>За ремаркета или полуремаркета с повече от 3 оси, предназначени само за превоз на тежки или извънгабаритни товари, се събират таксите по чл. 3 и  4, без таксите по чл. 5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0"/>
        <w:ind w:right="45" w:firstLine="851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Таксите по чл. 3, 4 и 5 се събират независимо от това дали са събрани таксите по чл. 1 и 2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При преминаване на пътни превозни средства по автомагистрали в случаите, когато при влизане в страната на граничния контролно-пропускателен пункт не са платени таксите по чл. 2, ал. 1, при излизане от страната се събират следните такси :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843"/>
      </w:tblGrid>
      <w:tr>
        <w:trPr>
          <w:trHeight w:val="7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ътни превозни средства</w:t>
            </w:r>
          </w:p>
          <w:p>
            <w:pPr>
              <w:pStyle w:val="Normal"/>
              <w:jc w:val="center"/>
              <w:rPr>
                <w:rFonts w:eastAsia="Hebar"/>
                <w:b/>
                <w:b/>
                <w:lang w:val="bg-BG"/>
              </w:rPr>
            </w:pPr>
            <w:r>
              <w:rPr>
                <w:rFonts w:eastAsia="Hebar"/>
                <w:b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Щ. д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Леки автомоби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50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 с повече от  8+1 места, вкл. мястото на вода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40, 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2 о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40, 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3 и повече о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120"/>
        <w:ind w:right="45" w:firstLine="851"/>
        <w:jc w:val="both"/>
        <w:rPr/>
      </w:pPr>
      <w:r>
        <w:rPr>
          <w:b/>
          <w:lang w:val="bg-BG"/>
        </w:rPr>
        <w:t>Чл. 9.</w:t>
      </w:r>
      <w:r>
        <w:rPr>
          <w:b/>
        </w:rPr>
        <w:t xml:space="preserve"> (1)</w:t>
      </w:r>
      <w:r>
        <w:rPr/>
        <w:t xml:space="preserve"> </w:t>
      </w:r>
      <w:r>
        <w:rPr>
          <w:lang w:val="bg-BG"/>
        </w:rPr>
        <w:t>За издаване на справка за размера на пътната такса за разрешение за движение на тежки или извънгабаритни пътни превозни средства</w:t>
      </w:r>
      <w:r>
        <w:rPr/>
        <w:t xml:space="preserve"> </w:t>
      </w:r>
      <w:r>
        <w:rPr>
          <w:lang w:val="bg-BG"/>
        </w:rPr>
        <w:t xml:space="preserve">по определен маршрут се събира такса в размер 50 щатски долара. Таксата се заплаща при подаване на молбата за издаване на разрешение съгласно изискванията на Наредба </w:t>
      </w:r>
      <w:r>
        <w:rPr>
          <w:lang w:val="en-US"/>
        </w:rPr>
        <w:t>N</w:t>
      </w:r>
      <w:r>
        <w:rPr>
          <w:lang w:val="bg-BG"/>
        </w:rPr>
        <w:t xml:space="preserve"> 24 за движение на тежки или извънгабаритни пътни превозни средства  (ДВ, бр. 73 от  1983 г.)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120"/>
        <w:ind w:right="45" w:firstLine="85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Когато по искане на собственика на пътното превозно средство или на собственика на товара пътната администрация издава и съгласува разрешението за движение на тежко или извънгабаритно пътно превозно средство с органите на КАТ в срок от 3 работни дни, към таксата по ал. 1 се събира допълнителна такса в размер 50 щ.д. 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240" w:after="120"/>
        <w:ind w:right="45" w:firstLine="851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 xml:space="preserve">За издаване и съгласуване на документите по ал. 2 в срок от            1 работен ден към таксата по ал. 1 се събира допълнителна такса в размер       80 щ.д. 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/>
      </w:pPr>
      <w:r>
        <w:rPr>
          <w:b/>
          <w:lang w:val="bg-BG"/>
        </w:rPr>
        <w:t>Чл. 10.</w:t>
      </w:r>
      <w:r>
        <w:rPr>
          <w:b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За измерване на осовите натоварвания и общото тегло на пътните превозни средства се събират следните такси: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40"/>
        <w:gridCol w:w="178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ътни превозни сред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Щ. д. 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,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 За всяко следващо претегляне на товарни автомобили и автобуси се събира такса в размер 8 щ.д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45" w:firstLine="851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За ползване на пътни принадлежности - площадки за краткотраен отдих, при влизане в Република България се събират  следните такси: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2"/>
        <w:gridCol w:w="2426"/>
      </w:tblGrid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ътни превозни средств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. д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Леки автомобил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2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композиции с 3 и повече ос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,0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360" w:after="240"/>
        <w:ind w:firstLine="851"/>
        <w:jc w:val="both"/>
        <w:rPr/>
      </w:pPr>
      <w:r>
        <w:rPr>
          <w:b/>
          <w:lang w:val="bg-BG"/>
        </w:rPr>
        <w:t>Чл. 12.</w:t>
      </w:r>
      <w:r>
        <w:rPr/>
        <w:t xml:space="preserve"> За преминаване на пътни превозни средства по моста на           р. Дунав в посока Русе - Гюргево се събират следните такс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63"/>
        <w:gridCol w:w="1349"/>
      </w:tblGrid>
      <w:tr>
        <w:trPr>
          <w:trHeight w:val="5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ред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ътни превозни сред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Щ. д.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отоцикле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 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Леки автомоби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, 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товароносимост до 5 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, 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 с повече от 8+1 места и товарни автомобили с товароносимост от 5 до 16 т  вкл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, 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товароносимост над 16 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, 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емаркета с товароносимост до 750 кг  вкл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 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емаркета с товароносимост над 750 кг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, 0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lang w:val="bg-BG"/>
        </w:rPr>
        <w:t xml:space="preserve">Чл. 13. </w:t>
      </w:r>
      <w:r>
        <w:rPr>
          <w:b/>
        </w:rPr>
        <w:t>(</w:t>
      </w:r>
      <w:r>
        <w:rPr>
          <w:b/>
          <w:lang w:val="bg-BG"/>
        </w:rPr>
        <w:t>1</w:t>
      </w:r>
      <w:r>
        <w:rPr>
          <w:b/>
        </w:rPr>
        <w:t>)</w:t>
      </w:r>
      <w:r>
        <w:rPr/>
        <w:t xml:space="preserve"> </w:t>
      </w:r>
      <w:r>
        <w:rPr>
          <w:lang w:val="bg-BG"/>
        </w:rPr>
        <w:t xml:space="preserve"> За преминаване през страната на чуждестранен товарен автомобил без българско разрешително се събират следните такси: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за двустранни или транзитни превози - 400 щ.д.;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за превози от или за трета страна - 1000 щ.д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</w:rPr>
        <w:t>(</w:t>
      </w:r>
      <w:r>
        <w:rPr>
          <w:b/>
          <w:lang w:val="bg-BG"/>
        </w:rPr>
        <w:t>2</w:t>
      </w:r>
      <w:r>
        <w:rPr>
          <w:b/>
        </w:rPr>
        <w:t>)</w:t>
      </w:r>
      <w:r>
        <w:rPr>
          <w:lang w:val="bg-BG"/>
        </w:rPr>
        <w:t xml:space="preserve"> За преминаване през страната на чуждестранен автобус без българско разрешително се събира такса в размер  400 щ.д. </w:t>
      </w:r>
    </w:p>
    <w:p>
      <w:pPr>
        <w:pStyle w:val="Normal"/>
        <w:spacing w:before="240" w:after="0"/>
        <w:ind w:firstLine="851"/>
        <w:jc w:val="both"/>
        <w:rPr>
          <w:b/>
          <w:b/>
          <w:caps/>
          <w:u w:val="single"/>
        </w:rPr>
      </w:pPr>
      <w:r>
        <w:rPr>
          <w:b/>
          <w:lang w:val="bg-BG"/>
        </w:rPr>
        <w:t>Чл. 14.</w:t>
      </w:r>
      <w:r>
        <w:rPr>
          <w:lang w:val="bg-BG"/>
        </w:rPr>
        <w:t xml:space="preserve"> Таксите по този раздел се заплащат от водачите на пътни превозни средства с чуждестранна регистрация.</w:t>
      </w:r>
    </w:p>
    <w:p>
      <w:pPr>
        <w:pStyle w:val="Normal"/>
        <w:spacing w:before="120" w:after="0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  <w:lang w:val="bg-BG"/>
        </w:rPr>
      </w:pPr>
      <w:r>
        <w:rPr>
          <w:b/>
          <w:caps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такси </w:t>
      </w:r>
      <w:r>
        <w:rPr>
          <w:b/>
          <w:lang w:val="bg-BG"/>
        </w:rPr>
        <w:t xml:space="preserve">ЗА ПРЕМИНАВАНЕ НА </w:t>
      </w:r>
      <w:r>
        <w:rPr>
          <w:b/>
          <w:caps/>
          <w:lang w:val="bg-BG"/>
        </w:rPr>
        <w:t xml:space="preserve">пътни превозни средства с българска регистрациЯ </w:t>
      </w:r>
      <w:r>
        <w:rPr>
          <w:b/>
          <w:lang w:val="bg-BG"/>
        </w:rPr>
        <w:t>ПО РЕПУБЛИКАНСКАТА ПЪТНА МРЕЖА</w:t>
      </w:r>
    </w:p>
    <w:p>
      <w:pPr>
        <w:pStyle w:val="Normal"/>
        <w:spacing w:before="120" w:after="0"/>
        <w:ind w:firstLine="851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При преминаване на извънгабаритни пътни превозни средства с българска регистрация по републиканските пътища се събират следните такси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bg-BG"/>
        </w:rPr>
      </w:pPr>
      <w:r>
        <w:rPr>
          <w:lang w:val="bg-BG"/>
        </w:rPr>
        <w:t>по отношение на широчината на пътните превозни средства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8"/>
        <w:gridCol w:w="274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ирочина на пътните превозни средств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 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2,61 до 3,0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                    </w:t>
            </w: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3,00 до 3,5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3,50 до 4,0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4,00 до 4,5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4,50 до 5,0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 5,00 до 6,00 м  вкл.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Hebar"/>
                <w:lang w:val="bg-BG"/>
              </w:rPr>
              <w:t xml:space="preserve">                  </w:t>
            </w:r>
            <w:r>
              <w:rPr>
                <w:lang w:val="bg-BG"/>
              </w:rPr>
              <w:t>1020</w:t>
            </w:r>
          </w:p>
        </w:tc>
      </w:tr>
      <w:tr>
        <w:trPr>
          <w:trHeight w:val="9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ад 6,00 м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о 2000 за всеки следващ метър</w:t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240"/>
        <w:ind w:left="1135" w:hanging="284"/>
        <w:jc w:val="both"/>
        <w:rPr/>
      </w:pPr>
      <w:r>
        <w:rPr/>
        <w:t>по отношение на височината на пътните превозни средств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8"/>
        <w:gridCol w:w="274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ред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сочина на пътните превозни средств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4,01 до 4,5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4,50 до 5,0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5,00 м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по 1000 за всеки следващ метър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ind w:left="1135" w:hanging="284"/>
        <w:jc w:val="both"/>
        <w:rPr/>
      </w:pPr>
      <w:r>
        <w:rPr/>
        <w:t>по отношение на дължината на пътните превозни средств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8"/>
        <w:gridCol w:w="274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на на пътните превозни средств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 22,01 до 30,00 м  вкл.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ад  30,00 до 35,00 м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 35,00 м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4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Чл. 16.</w:t>
      </w:r>
      <w:r>
        <w:rPr>
          <w:lang w:val="bg-BG"/>
        </w:rPr>
        <w:t xml:space="preserve"> При преминаване на пътни превозни средства с обща маса над 40 т  се събират следните такси:</w:t>
      </w:r>
    </w:p>
    <w:p>
      <w:pPr>
        <w:pStyle w:val="Normal"/>
        <w:numPr>
          <w:ilvl w:val="0"/>
          <w:numId w:val="6"/>
        </w:numPr>
        <w:spacing w:before="120" w:after="240"/>
        <w:ind w:left="1135" w:hanging="284"/>
        <w:jc w:val="both"/>
        <w:rPr/>
      </w:pPr>
      <w:r>
        <w:rPr>
          <w:lang w:val="bg-BG"/>
        </w:rPr>
        <w:t>по пътища с</w:t>
      </w:r>
      <w:r>
        <w:rPr>
          <w:b/>
          <w:lang w:val="bg-BG"/>
        </w:rPr>
        <w:t xml:space="preserve"> Е</w:t>
      </w:r>
      <w:r>
        <w:rPr/>
        <w:t>-номерация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8"/>
        <w:gridCol w:w="2748"/>
      </w:tblGrid>
      <w:tr>
        <w:trPr>
          <w:trHeight w:val="6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маса на пътните превозни средства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40 до  45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spacing w:before="120" w:after="120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45 до  5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before="120" w:after="120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50 до  6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60 до  7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70 до  8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80 до  9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90 до 10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ад 100 т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 3000 за всеки </w:t>
            </w:r>
          </w:p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започнати 10 т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284" w:firstLine="567"/>
        <w:jc w:val="both"/>
        <w:rPr/>
      </w:pPr>
      <w:r>
        <w:rPr>
          <w:lang w:val="bg-BG"/>
        </w:rPr>
        <w:t xml:space="preserve">по пътища без </w:t>
      </w:r>
      <w:r>
        <w:rPr>
          <w:b/>
          <w:lang w:val="bg-BG"/>
        </w:rPr>
        <w:t>Е</w:t>
      </w:r>
      <w:r>
        <w:rPr/>
        <w:t>-номерация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48"/>
        <w:gridCol w:w="274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маса на пътните превозни средства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40 до  45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spacing w:before="120" w:after="12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45 до  5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before="120" w:after="12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50 до  6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60 до  7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70 до  8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80 до  9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д  90 до 100 т  вкл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4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ад 100 т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 3600 за всеки </w:t>
            </w:r>
          </w:p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започнати 10 т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lang w:val="bg-BG"/>
        </w:rPr>
        <w:t>Чл. 17. (1)</w:t>
      </w:r>
      <w:r>
        <w:rPr>
          <w:lang w:val="bg-BG"/>
        </w:rPr>
        <w:t xml:space="preserve"> При преминаване на пътни превозни средства по пътищата с </w:t>
      </w:r>
      <w:r>
        <w:rPr>
          <w:b/>
          <w:lang w:val="bg-BG"/>
        </w:rPr>
        <w:t>Е-</w:t>
      </w:r>
      <w:r>
        <w:rPr>
          <w:lang w:val="bg-BG"/>
        </w:rPr>
        <w:t>номерация с натоварване на ос, превишаващ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  <w:tab w:val="left" w:pos="7938" w:leader="none"/>
        </w:tabs>
        <w:spacing w:before="120" w:after="0"/>
        <w:ind w:left="1134" w:right="-391" w:hanging="283"/>
        <w:jc w:val="both"/>
        <w:rPr>
          <w:lang w:val="bg-BG"/>
        </w:rPr>
      </w:pPr>
      <w:r>
        <w:rPr>
          <w:lang w:val="bg-BG"/>
        </w:rPr>
        <w:t xml:space="preserve">за единична ос   </w:t>
        <w:tab/>
        <w:t>10,0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  <w:tab w:val="left" w:pos="7938" w:leader="none"/>
        </w:tabs>
        <w:spacing w:before="120" w:after="0"/>
        <w:ind w:left="1134" w:right="-391" w:hanging="283"/>
        <w:jc w:val="both"/>
        <w:rPr>
          <w:lang w:val="bg-BG"/>
        </w:rPr>
      </w:pPr>
      <w:r>
        <w:rPr>
          <w:lang w:val="bg-BG"/>
        </w:rPr>
        <w:t>за съседни оси, отдалечени една от друга на разстояние: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left="851" w:right="-391" w:hanging="0"/>
        <w:jc w:val="both"/>
        <w:rPr/>
      </w:pPr>
      <w:r>
        <w:rPr>
          <w:rFonts w:eastAsia="Hebar"/>
          <w:lang w:val="bg-BG"/>
        </w:rPr>
        <w:t xml:space="preserve">    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до 1,30 м </w:t>
        <w:tab/>
        <w:t>6,5 т;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left="851" w:right="-391" w:hanging="0"/>
        <w:jc w:val="both"/>
        <w:rPr/>
      </w:pPr>
      <w:r>
        <w:rPr>
          <w:rFonts w:eastAsia="Hebar"/>
          <w:lang w:val="bg-BG"/>
        </w:rPr>
        <w:t xml:space="preserve">    </w:t>
      </w:r>
      <w:r>
        <w:rPr>
          <w:lang w:val="bg-BG"/>
        </w:rPr>
        <w:t>б</w:t>
      </w:r>
      <w:r>
        <w:rPr/>
        <w:t xml:space="preserve">) </w:t>
      </w:r>
      <w:r>
        <w:rPr>
          <w:lang w:val="bg-BG"/>
        </w:rPr>
        <w:t xml:space="preserve">от 1,31 до 1,40 м  </w:t>
        <w:tab/>
        <w:t>8,0 т;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left="851" w:right="-391" w:hanging="0"/>
        <w:jc w:val="both"/>
        <w:rPr/>
      </w:pPr>
      <w:r>
        <w:rPr>
          <w:rFonts w:eastAsia="Hebar"/>
          <w:lang w:val="bg-BG"/>
        </w:rPr>
        <w:t xml:space="preserve">    </w:t>
      </w:r>
      <w:r>
        <w:rPr>
          <w:lang w:val="bg-BG"/>
        </w:rPr>
        <w:t>в</w:t>
      </w:r>
      <w:r>
        <w:rPr/>
        <w:t xml:space="preserve">) </w:t>
      </w:r>
      <w:r>
        <w:rPr>
          <w:lang w:val="bg-BG"/>
        </w:rPr>
        <w:t xml:space="preserve">от 1,41 до 2,00 м  </w:t>
        <w:tab/>
        <w:t>9,0 т;</w:t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spacing w:before="120" w:after="0"/>
        <w:ind w:left="851" w:right="-391" w:hanging="0"/>
        <w:jc w:val="both"/>
        <w:rPr/>
      </w:pPr>
      <w:r>
        <w:rPr>
          <w:rFonts w:eastAsia="Hebar"/>
          <w:lang w:val="bg-BG"/>
        </w:rPr>
        <w:t xml:space="preserve">    </w:t>
      </w: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над 2,00 м           </w:t>
        <w:tab/>
        <w:t xml:space="preserve">10,0 т 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-391" w:firstLine="851"/>
        <w:jc w:val="both"/>
        <w:rPr>
          <w:lang w:val="bg-BG"/>
        </w:rPr>
      </w:pPr>
      <w:r>
        <w:rPr>
          <w:lang w:val="bg-BG"/>
        </w:rPr>
        <w:t>се събират следните такси: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-391"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8"/>
        <w:gridCol w:w="2458"/>
      </w:tblGrid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днатоварване на о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 за 1 км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т   0,1  до  0,5 т  вкл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70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т  0,51 до 1,00 т на о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т  1,01 до 1,50 т на о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т  1,51 до 2,00 т на о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6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т  2,01 до 3,00 т на о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т  3,01 до 4,00 т на о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ад 4,01 т на о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о 1500 за всеки започнат тон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Когато пътното превозно средство се движи по път без                    </w:t>
      </w:r>
      <w:r>
        <w:rPr>
          <w:b/>
          <w:lang w:val="bg-BG"/>
        </w:rPr>
        <w:t>Е-</w:t>
      </w:r>
      <w:r>
        <w:rPr>
          <w:lang w:val="bg-BG"/>
        </w:rPr>
        <w:t xml:space="preserve">номерация, параметрите, посочени в ал. 1, се намаляват с 20 на сто. 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lang w:val="bg-BG"/>
        </w:rPr>
        <w:t xml:space="preserve">Чл. 18. </w:t>
      </w:r>
      <w:r>
        <w:rPr>
          <w:b/>
        </w:rPr>
        <w:t>(1)</w:t>
      </w:r>
      <w:r>
        <w:rPr>
          <w:lang w:val="bg-BG"/>
        </w:rPr>
        <w:t xml:space="preserve"> Когато едно пътно превозно средство е едновременно тежко, претоварено на ос, извънгабаритно по отношение на широчината, височината или дължината, таксите се събират отделно за всеки превишен показател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bg-BG"/>
        </w:rPr>
        <w:t>За ремаркета или полуремаркета с повече от три оси, предназначени само за превоз на тежки или извънгабаритни товари, се събират таксите по чл. 16 и 17, без таксите по чл. 18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Чл. 19.</w:t>
      </w:r>
      <w:r>
        <w:rPr>
          <w:lang w:val="bg-BG"/>
        </w:rPr>
        <w:t xml:space="preserve"> За преминаване на моста на р. Дунав в посока Русе - Гюргево се събират следните такси: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63"/>
        <w:gridCol w:w="1349"/>
      </w:tblGrid>
      <w:tr>
        <w:trPr>
          <w:trHeight w:val="5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ред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пътни превозни сред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отоцикле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Леки автомоби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65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товароносимост до 5 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 с повече от 8+1 места и товарни автомобили с товароносимост от 5 до 16 т  вкл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3 5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 с товароносимост над 16 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 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емаркета с товароносимост до 750 кг  вкл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7 5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емаркета с товароносимост над 750 кг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000</w:t>
            </w:r>
          </w:p>
        </w:tc>
      </w:tr>
    </w:tbl>
    <w:p>
      <w:pPr>
        <w:pStyle w:val="Normal"/>
        <w:spacing w:before="120" w:after="0"/>
        <w:ind w:right="-1" w:firstLine="851"/>
        <w:jc w:val="both"/>
        <w:rPr>
          <w:lang w:val="bg-BG"/>
        </w:rPr>
      </w:pPr>
      <w:r>
        <w:rPr>
          <w:b/>
          <w:lang w:val="bg-BG"/>
        </w:rPr>
        <w:t xml:space="preserve">Чл. 20. </w:t>
      </w:r>
      <w:r>
        <w:rPr>
          <w:b/>
        </w:rPr>
        <w:t>(1)</w:t>
      </w:r>
      <w:r>
        <w:rPr>
          <w:lang w:val="bg-BG"/>
        </w:rPr>
        <w:t xml:space="preserve"> За издаване на справка за размера на пътната такса за разрешение за движение на тежки или извънгабаритни  пътни превозни средства</w:t>
      </w:r>
      <w:r>
        <w:rPr/>
        <w:t xml:space="preserve"> </w:t>
      </w:r>
      <w:r>
        <w:rPr>
          <w:lang w:val="bg-BG"/>
        </w:rPr>
        <w:t>по републиканските пътища се събира такса в размер 12 000  лева. Таксата се заплаща при подаване на молбата за издаване на разрешение съгласно изискванията на Наредба № 24 за движение на тежки или извънгабаритни пътни превозни средства</w:t>
      </w:r>
      <w:r>
        <w:rPr/>
        <w:t>.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-1" w:firstLine="851"/>
        <w:jc w:val="both"/>
        <w:rPr/>
      </w:pPr>
      <w:r>
        <w:rPr>
          <w:b/>
        </w:rPr>
        <w:t>(2)</w:t>
      </w:r>
      <w:r>
        <w:rPr>
          <w:lang w:val="bg-BG"/>
        </w:rPr>
        <w:t xml:space="preserve"> Когато по искане на собственика на пътното превозно средство или на собственика на товара пътната администрация съгласува разрешението за движение на тежко или извънгабаритно пътно превозно средство с органите на КАТ в срок</w:t>
      </w:r>
      <w:r>
        <w:rPr/>
        <w:t xml:space="preserve"> </w:t>
      </w:r>
      <w:r>
        <w:rPr>
          <w:lang w:val="bg-BG"/>
        </w:rPr>
        <w:t xml:space="preserve">от 3 работни дни, към таксата по ал. 1 се събира допълнителна такса в размер 15 000 лв. 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right="-1" w:firstLine="851"/>
        <w:jc w:val="both"/>
        <w:rPr/>
      </w:pPr>
      <w:r>
        <w:rPr>
          <w:b/>
        </w:rPr>
        <w:t>(</w:t>
      </w:r>
      <w:r>
        <w:rPr>
          <w:b/>
          <w:lang w:val="bg-BG"/>
        </w:rPr>
        <w:t>3</w:t>
      </w:r>
      <w:r>
        <w:rPr>
          <w:b/>
        </w:rPr>
        <w:t>)</w:t>
      </w:r>
      <w:r>
        <w:rPr/>
        <w:t xml:space="preserve"> </w:t>
      </w:r>
      <w:r>
        <w:rPr>
          <w:lang w:val="bg-BG"/>
        </w:rPr>
        <w:t>За съгласуване на документите по ал. 2 в срок от 1 работен ден, към таксата по ал. 1 се събира допълнителна такса в размер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20 000  лв.  </w:t>
      </w:r>
    </w:p>
    <w:p>
      <w:pPr>
        <w:pStyle w:val="Normal"/>
        <w:spacing w:before="120" w:after="0"/>
        <w:ind w:right="-1" w:firstLine="851"/>
        <w:jc w:val="both"/>
        <w:rPr/>
      </w:pPr>
      <w:r>
        <w:rPr>
          <w:b/>
          <w:lang w:val="bg-BG"/>
        </w:rPr>
        <w:t>Чл. 21. (1)</w:t>
      </w:r>
      <w:r>
        <w:rPr>
          <w:lang w:val="bg-BG"/>
        </w:rPr>
        <w:t xml:space="preserve"> За измерване на осовите натоварвания и общото тегло на пътните превозни средства се събират следните такси:</w:t>
      </w:r>
    </w:p>
    <w:p>
      <w:pPr>
        <w:pStyle w:val="Normal"/>
        <w:spacing w:before="120" w:after="0"/>
        <w:ind w:right="-1"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89"/>
        <w:gridCol w:w="266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 пътни  превозни сред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Автобус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оварни автомобил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всяко следващо претегляне на товарни автомобили и автобуси  се събира такса в размер 5000 лв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За обработка на комплекти документи с разрешителни за осъществяване на международен превоз се събира такса в размер 3500  лв. за всеки комплект.</w:t>
      </w:r>
    </w:p>
    <w:p>
      <w:pPr>
        <w:pStyle w:val="Normal"/>
        <w:spacing w:before="24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u w:val="single"/>
          <w:lang w:val="bg-BG"/>
        </w:rPr>
      </w:pPr>
      <w:r>
        <w:rPr>
          <w:b/>
          <w:caps/>
          <w:lang w:val="bg-BG"/>
        </w:rPr>
        <w:t>Раздел  III</w:t>
      </w:r>
    </w:p>
    <w:p>
      <w:pPr>
        <w:pStyle w:val="Normal"/>
        <w:ind w:right="754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Такси за съгласуване на проекти и за издаване на  разрешения за експлоатация на рекламни </w:t>
      </w:r>
    </w:p>
    <w:p>
      <w:pPr>
        <w:pStyle w:val="Normal"/>
        <w:ind w:right="754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ъоръжения и пътни връзки</w:t>
      </w:r>
    </w:p>
    <w:p>
      <w:pPr>
        <w:pStyle w:val="Normal"/>
        <w:ind w:firstLine="851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240" w:after="240"/>
        <w:ind w:firstLine="851"/>
        <w:jc w:val="both"/>
        <w:rPr/>
      </w:pPr>
      <w:r>
        <w:rPr>
          <w:b/>
          <w:lang w:val="bg-BG"/>
        </w:rPr>
        <w:t>Чл. 23. (1)</w:t>
      </w:r>
      <w:r>
        <w:rPr>
          <w:lang w:val="bg-BG"/>
        </w:rPr>
        <w:t xml:space="preserve"> За съгласуване на проекти с оглед правилната експлоатация на пътищата се събират следните такси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55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д  проек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екти за стандарти и норм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0 000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екти за организация на движението при извършване  на строителни и ремонтни рабо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0 000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22" w:leader="none"/>
              </w:tabs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екти  за инженерни подземни и надземни съоръжения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а)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звън обхвата на пъ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0 00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б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 обхвата на пъ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0 0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За съгласуване на място за изграждане на рекламно съоръже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36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0 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проучване на площадка за изграждане или за приемане на крайпътни обслужващи или други обек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firstLine="85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съгласуване на проекти за изграждане на пътни връзки, свързващи обекти за търговия и обслужване на пътници и превозни средства с републиканските пътища, се събират следните такси:</w:t>
      </w:r>
    </w:p>
    <w:p>
      <w:pPr>
        <w:pStyle w:val="Normal"/>
        <w:tabs>
          <w:tab w:val="clear" w:pos="720"/>
          <w:tab w:val="left" w:pos="8222" w:leader="none"/>
        </w:tabs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97"/>
        <w:gridCol w:w="1289"/>
        <w:gridCol w:w="3171"/>
        <w:gridCol w:w="1275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по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крайпътни обслужващи обек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услуг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д на услугит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одвижен обек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lang w:val="bg-BG"/>
              </w:rPr>
            </w:pPr>
            <w:r>
              <w:rPr>
                <w:lang w:val="bg-BG"/>
              </w:rPr>
              <w:t>кафе - закуски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lang w:val="bg-BG"/>
              </w:rPr>
            </w:pPr>
            <w:r>
              <w:rPr>
                <w:lang w:val="bg-BG"/>
              </w:rPr>
              <w:t>търго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0 0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/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Единичен обек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ензиностанц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автосервиз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автомивк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храняем паркинг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хранен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търго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80 0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Комплекс от два обек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ензиностанц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автосервиз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автомивк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храняем паркинг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хранен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търгов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пане с хран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0 00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Комплекс с повече от два обек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  и повеч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ензиностанц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автосервиз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автомивк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храняем паркинг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хранен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търговия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пане с хран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0 00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Таксите, определени по ал. 1, т. 1, 2 и 3 и ал. 2, се намаляват с 50 на сто при повторно внасяне за съгласуване след отстраняване на несъответствията, констатирани при първоначалното разглеждане.</w:t>
      </w:r>
    </w:p>
    <w:p>
      <w:pPr>
        <w:pStyle w:val="Normal"/>
        <w:spacing w:before="240" w:after="240"/>
        <w:ind w:firstLine="851"/>
        <w:jc w:val="both"/>
        <w:rPr/>
      </w:pPr>
      <w:r>
        <w:rPr>
          <w:b/>
          <w:lang w:val="bg-BG"/>
        </w:rPr>
        <w:t>Чл. 24. (1)</w:t>
      </w:r>
      <w:r>
        <w:rPr>
          <w:lang w:val="bg-BG"/>
        </w:rPr>
        <w:t xml:space="preserve"> За издаване на разрешение за експлоатация на пътни връзки, свързващи обекти за търговия и обслужване на пътници и превозни средства с републиканските пътища, се събират следните годишни такси:</w:t>
      </w:r>
    </w:p>
    <w:p>
      <w:pPr>
        <w:pStyle w:val="Normal"/>
        <w:ind w:left="7201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1" w:firstLine="851"/>
        <w:jc w:val="right"/>
        <w:rPr>
          <w:b/>
          <w:b/>
          <w:lang w:val="bg-BG"/>
        </w:rPr>
      </w:pPr>
      <w:r>
        <w:rPr>
          <w:b/>
          <w:lang w:val="bg-BG"/>
        </w:rPr>
        <w:t>/лв./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31"/>
        <w:gridCol w:w="1387"/>
        <w:gridCol w:w="1654"/>
        <w:gridCol w:w="1833"/>
        <w:gridCol w:w="161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лас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на път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Бензиностан-ц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одвижен обек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ен об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bg-BG"/>
              </w:rPr>
              <w:t>без бензиностан-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плекс от два обекта </w:t>
            </w:r>
          </w:p>
          <w:p>
            <w:pPr>
              <w:pStyle w:val="Normal"/>
              <w:spacing w:before="120" w:after="0"/>
              <w:ind w:left="-61" w:right="-165" w:firstLine="61"/>
              <w:jc w:val="center"/>
              <w:rPr>
                <w:b/>
                <w:b/>
              </w:rPr>
            </w:pPr>
            <w:r>
              <w:rPr>
                <w:lang w:val="bg-BG"/>
              </w:rPr>
              <w:t>без бензиностанц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плекс с повече от два обек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lang w:val="bg-BG"/>
              </w:rPr>
              <w:t>без бензиностан-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А М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 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600 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 80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bg-BG"/>
              </w:rPr>
              <w:t>7 200 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Път </w:t>
            </w:r>
            <w:r>
              <w:rPr/>
              <w:t xml:space="preserve">I </w:t>
            </w:r>
            <w:r>
              <w:rPr>
                <w:lang w:val="bg-BG"/>
              </w:rPr>
              <w:t>кла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 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400 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 20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 800 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Път </w:t>
            </w:r>
            <w:r>
              <w:rPr/>
              <w:t xml:space="preserve">II </w:t>
            </w:r>
            <w:r>
              <w:rPr>
                <w:lang w:val="bg-BG"/>
              </w:rPr>
              <w:t>кла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 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 xml:space="preserve"> 200 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 60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 400 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Път </w:t>
            </w:r>
            <w:r>
              <w:rPr/>
              <w:t xml:space="preserve">III </w:t>
            </w:r>
            <w:r>
              <w:rPr>
                <w:lang w:val="bg-BG"/>
              </w:rPr>
              <w:t>кла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 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00 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80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 200 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Път </w:t>
            </w:r>
            <w:r>
              <w:rPr/>
              <w:t xml:space="preserve">IV </w:t>
            </w:r>
            <w:r>
              <w:rPr>
                <w:lang w:val="bg-BG"/>
              </w:rPr>
              <w:t>кла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 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00 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0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00 000</w:t>
            </w:r>
          </w:p>
        </w:tc>
      </w:tr>
    </w:tbl>
    <w:p>
      <w:pPr>
        <w:pStyle w:val="Normal"/>
        <w:spacing w:before="240" w:after="0"/>
        <w:ind w:left="142"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Годишните такси по ал. 1 се сумират при съчетаване експлоатацията на бензиностанция и извършването на други видове услуги, чиято класификация е посочена в чл. 23, ал. 2.</w:t>
      </w:r>
    </w:p>
    <w:p>
      <w:pPr>
        <w:pStyle w:val="Normal"/>
        <w:spacing w:before="240" w:after="240"/>
        <w:ind w:left="142" w:firstLine="709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За издаване на разрешение за експлоатация на рекламно съоръжение в обхвата на пътя се събират следните годишни такси:</w:t>
        <w:tab/>
        <w:tab/>
        <w:tab/>
      </w:r>
    </w:p>
    <w:p>
      <w:pPr>
        <w:pStyle w:val="Normal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09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/лв./</w:t>
      </w:r>
      <w:r>
        <w:rPr/>
        <w:t xml:space="preserve"> </w:t>
      </w:r>
    </w:p>
    <w:tbl>
      <w:tblPr>
        <w:tblW w:w="9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2048"/>
        <w:gridCol w:w="1237"/>
        <w:gridCol w:w="1238"/>
        <w:gridCol w:w="1237"/>
        <w:gridCol w:w="1237"/>
        <w:gridCol w:w="1237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№</w:t>
            </w:r>
            <w:r>
              <w:rPr>
                <w:rFonts w:eastAsia="Hebar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ре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лощ на рекламното съоръжение  - </w:t>
            </w:r>
            <w:r>
              <w:rPr>
                <w:b/>
                <w:color w:val="000000"/>
                <w:lang w:val="bg-BG"/>
              </w:rPr>
              <w:t xml:space="preserve">        </w:t>
            </w:r>
            <w:r>
              <w:rPr>
                <w:b/>
                <w:color w:val="000000"/>
              </w:rPr>
              <w:t xml:space="preserve">кв. м </w:t>
            </w:r>
          </w:p>
        </w:tc>
        <w:tc>
          <w:tcPr>
            <w:tcW w:w="6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 на път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²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²²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²V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left="175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 2 вкл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0 000</w:t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  <w:lang w:val="bg-BG"/>
              </w:rPr>
              <w:t xml:space="preserve">над </w:t>
            </w:r>
            <w:r>
              <w:rPr>
                <w:color w:val="000000"/>
              </w:rPr>
              <w:t xml:space="preserve">2 до 4 вкл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над 4 до 6 вкл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50 000</w:t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над 6 до 8 вкл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40 000</w:t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над 8 до 12 вкл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60 000</w:t>
            </w:r>
          </w:p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д 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</w:tr>
    </w:tbl>
    <w:p>
      <w:pPr>
        <w:pStyle w:val="Normal"/>
        <w:spacing w:before="360" w:after="240"/>
        <w:ind w:left="142" w:firstLine="709"/>
        <w:jc w:val="both"/>
        <w:rPr/>
      </w:pPr>
      <w:r>
        <w:rPr>
          <w:b/>
          <w:lang w:val="bg-BG"/>
        </w:rPr>
        <w:t xml:space="preserve">Чл. 26. </w:t>
      </w:r>
      <w:r>
        <w:rPr>
          <w:b/>
        </w:rPr>
        <w:t>(1)</w:t>
      </w:r>
      <w:r>
        <w:rPr/>
        <w:t xml:space="preserve"> </w:t>
      </w:r>
      <w:r>
        <w:rPr>
          <w:lang w:val="bg-BG"/>
        </w:rPr>
        <w:t>Таксите по чл.24 и 25  се изплащат на равни тримесечни вноски до 10-о число на текущото  тримесечи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аксите по ал.1 се намаляват с 5 на сто, при условие че се изплатят изцяло до 31 март на съответната година. </w:t>
      </w:r>
    </w:p>
    <w:p>
      <w:pPr>
        <w:pStyle w:val="Normal"/>
        <w:spacing w:before="120" w:after="360"/>
        <w:ind w:firstLine="851"/>
        <w:jc w:val="both"/>
        <w:rPr/>
      </w:pPr>
      <w:r>
        <w:rPr>
          <w:b/>
          <w:lang w:val="bg-BG"/>
        </w:rPr>
        <w:t>Чл. 27.</w:t>
      </w:r>
      <w:r>
        <w:rPr/>
        <w:t xml:space="preserve"> За изготвяне и издаване на удостоверения и други документи се събират следните такси: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4"/>
        <w:gridCol w:w="1982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д документ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в.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Удостоверение за километрично разстояние между населени пунктове  - за всяко километрично разстоя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0 00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lang w:val="bg-BG"/>
              </w:rPr>
            </w:pPr>
            <w:r>
              <w:rPr>
                <w:lang w:val="bg-BG"/>
              </w:rPr>
              <w:t>Удостоверение за техническа характеристика на републиканската пътна мрежа - за всеки един показате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 00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Справка по отчуждителни процедур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0 00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Графичен материал към справката по т.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0 00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Заверени ксерокопия на документи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0  лв./ ст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0" w:firstLine="851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2:54:00Z</dcterms:created>
  <dc:creator>Бойка Владова</dc:creator>
  <dc:description/>
  <dc:language>en-US</dc:language>
  <cp:lastModifiedBy>Council of Ministers</cp:lastModifiedBy>
  <dcterms:modified xsi:type="dcterms:W3CDTF">2001-09-26T09:45:00Z</dcterms:modified>
  <cp:revision>3</cp:revision>
  <dc:subject/>
  <dc:title>Р Е П У Б Л И К А   Б Ъ Л Г А Р И Я</dc:title>
</cp:coreProperties>
</file>