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оперативна програма „Околна среда 2014-2020 г.“, съфинансирана от Европейския фонд за регионално развитие, Кохезионния фонд на Европейския съюз и националния бюджет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добрява проект на оперативна програма „Околна среда 2014-2020 г.”, съфинансирана от Европейския фонд за регионално развитие, Кохезионния фонд на Европейския съюз и националния бюджет на Република България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 xml:space="preserve">Дава мандат на министъра на околната среда и водите за официално изпращане на проекта на оперативна програма „Околна среда 2014-2020 г.“ за одобрение от Европейската комис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9:00Z</dcterms:created>
  <dc:creator>Cvety</dc:creator>
  <dc:description/>
  <cp:keywords/>
  <dc:language>en-US</dc:language>
  <cp:lastModifiedBy>dbman</cp:lastModifiedBy>
  <cp:lastPrinted>2015-05-15T09:59:00Z</cp:lastPrinted>
  <dcterms:modified xsi:type="dcterms:W3CDTF">2015-05-15T09:21:00Z</dcterms:modified>
  <cp:revision>3</cp:revision>
  <dc:subject/>
  <dc:title>Р Е П У Б Л И К А   Б Ъ Л Г А Р И Я</dc:title>
</cp:coreProperties>
</file>