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насяне в Народното събрание на Годишен доклад по изпълнението на решенията на Европейския съд по правата на човека по дела срещу Република България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Решение на Народното събрание от 21 септември 2012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Годишен доклад на министъра на правосъдието по изпълнението на решенията на Европейския съд по правата на човека по дела срещу Република България за 2014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раща на Народното събрание Годишния доклад на министъра на правосъдието по изпълнението на решенията на Европейския съд по правата на човека по дела срещу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4:00Z</dcterms:created>
  <dc:creator>Cvety</dc:creator>
  <dc:description/>
  <cp:keywords/>
  <dc:language>en-US</dc:language>
  <cp:lastModifiedBy>dbman</cp:lastModifiedBy>
  <cp:lastPrinted>2015-03-19T13:13:00Z</cp:lastPrinted>
  <dcterms:modified xsi:type="dcterms:W3CDTF">2015-03-19T12:24:00Z</dcterms:modified>
  <cp:revision>2</cp:revision>
  <dc:subject/>
  <dc:title>Р Е П У Б Л И К А   Б Ъ Л Г А Р И Я</dc:title>
</cp:coreProperties>
</file>