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Вецев срещу България“ (жалба № 54558/15) и „Йорданова и други срещу България” (жалби № 61432/11 и № 64318/11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1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Приема за изпълнение плащанията по решенията на Европейския съд по правата на човека по делата „Вецев срещу България“ (жалба № 54558/15)  и „Йорданова и други срещу България” (жалби № 61432/11 и № 64318/11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Министерството на правосъдието в срок до 11 октомври 2019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</w:t>
      </w:r>
      <w:r>
        <w:rPr>
          <w:rFonts w:cs="HebarU" w:ascii="HebarU" w:hAnsi="HebarU"/>
          <w:szCs w:val="24"/>
          <w:lang w:val="bg-BG"/>
        </w:rPr>
        <w:t xml:space="preserve"> делото „Веце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 xml:space="preserve">№ 54558/15) - </w:t>
      </w:r>
      <w:r>
        <w:rPr>
          <w:rFonts w:cs="HebarU" w:ascii="HebarU" w:hAnsi="HebarU"/>
          <w:szCs w:val="24"/>
          <w:lang w:val="bg-BG" w:eastAsia="bg-BG"/>
        </w:rPr>
        <w:t xml:space="preserve">на жалбоподателя Валтер Страцимиров Вецев – обезщетение в размер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„Йорданова и други срещу България” (жалби </w:t>
        <w:br/>
        <w:t>№ 61432/11 и № 64318/11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ката Виолета Александрова Йорданова – обезщетение в размер 20 015 евро за имуществени вреди и 644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Светла Величкова Гогова – наследник на втората жалбоподателка – обезщетение в размер 20 015 евро за 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жалбоподателката Румяна Страшимирова Телятинова – обезщетение в размер 18 160 евро за имуществени вреди и 693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г) на процесуалния представител на жалбоподателките – Светла Маргаритова-Вучкова – сумата 50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правосъдието за 2019 г. в размер на 120 336 лева като левовата равностойност на дължимата сума по т. 2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Със сумата по т. 3 се увеличават разходите по бюджета на Министерството на правосъдието за 2019 г. по 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Със сумата по т. 3 да се увеличат показателите по чл. 13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Министърът на финансите да извърши произтичащите от т. 3 промени по централния бюджет за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8:00Z</dcterms:created>
  <dc:creator>Бойка Владова</dc:creator>
  <dc:description/>
  <cp:keywords/>
  <dc:language>en-US</dc:language>
  <cp:lastModifiedBy>Галина Смелова</cp:lastModifiedBy>
  <cp:lastPrinted>2019-10-03T11:47:00Z</cp:lastPrinted>
  <dcterms:modified xsi:type="dcterms:W3CDTF">2019-10-03T10:58:00Z</dcterms:modified>
  <cp:revision>2</cp:revision>
  <dc:subject/>
  <dc:title>Р Е П У Б Л И К А   Б Ъ Л Г А Р И Я</dc:title>
</cp:coreProperties>
</file>