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 окто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0 г.</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172 на Министерския съвет от 2019 г. за одобряване на национални програми за развитие на образованието.</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постоянен представител на Република България пред Международната морска организ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за изпълнението на дейностите от Плана за изпълнение на Стратегията за противодействие на радикализацията и тероризма (2015-2020 г.) през 2018 г. и на План за изпълнение на Стратегията за противодействие на радикализацията и тероризма (2015-2020 г.) през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Отчет за изпълнението на държавния бюджет на Република България за 2018 г. и на доклада към него, на Годишния доклад и отчет за дейността на Държавния фонд за гарантиране устойчивост на държавната пенсионна система за 2018 г. и на Годишния отчет за състоянието на държавния дълг за 2018 г. </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аване на съгласие и за възлагане на дирекция „Национален фонд“ на Министерство на финансите да извършва проверки по смисъла на § 4, ал.1, буква „а“ на чл. 125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за Европейския социален фонд, за Кохезионния фонд, за Европейския земеделски фонд за развитие на селските райони и за Европейския фонд за морско дело и рибарство и за определяне на Общи разпоредби за Европейския фонд за регионално развитие, за Европейския социален фонд, за Кохезионния фонд и за Европейския фонд за морско дело и рибарство и за отменяне на Регламент (ЕО) № 1083/2006 на Съвета (ОВ, </w:t>
      </w:r>
      <w:r>
        <w:rPr>
          <w:rFonts w:cs="Times New Roman" w:ascii="Times New Roman" w:hAnsi="Times New Roman"/>
          <w:b/>
          <w:color w:val="1F1A17"/>
          <w:szCs w:val="24"/>
          <w:lang w:eastAsia="bg-BG"/>
        </w:rPr>
        <w:t xml:space="preserve">L </w:t>
      </w:r>
      <w:r>
        <w:rPr>
          <w:rFonts w:cs="Times New Roman" w:ascii="Times New Roman" w:hAnsi="Times New Roman"/>
          <w:b/>
          <w:color w:val="1F1A17"/>
          <w:szCs w:val="24"/>
          <w:lang w:val="bg-BG" w:eastAsia="bg-BG"/>
        </w:rPr>
        <w:t xml:space="preserve">347/320 от 20 декември 2013 г.) за верификация на разходи на Управляващия орган по Оперативна програма „Региони в растеж“ в качеството му на бенефициент по бюджетните линии на приоритетна ос 8 „Техническа помощ“ с изключение на бюджетна линия </w:t>
      </w:r>
      <w:r>
        <w:rPr>
          <w:rFonts w:cs="Times New Roman" w:ascii="Times New Roman" w:hAnsi="Times New Roman"/>
          <w:b/>
          <w:color w:val="1F1A17"/>
          <w:szCs w:val="24"/>
          <w:lang w:eastAsia="bg-BG"/>
        </w:rPr>
        <w:t xml:space="preserve">BG16RFOP001-8.002-0001-C02 </w:t>
      </w:r>
      <w:r>
        <w:rPr>
          <w:rFonts w:cs="Times New Roman" w:ascii="Times New Roman" w:hAnsi="Times New Roman"/>
          <w:b/>
          <w:color w:val="1F1A17"/>
          <w:szCs w:val="24"/>
          <w:lang w:val="bg-BG" w:eastAsia="bg-BG"/>
        </w:rPr>
        <w:t xml:space="preserve">„Осигуряване на средства за поддържане на професионален и административен капацитет на УО на ОПРР от структурните фондове на Европейския съюз“.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 175 на Министерския съвет от 199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твърждаване на разходите за командировка в страната за второто тримесечие на 2019 г. на заместник министър-председателите, министрите, органите към Министерския съвет по чл.19, ал.4 от Закона за администрацията, заместник-министрите и областните управит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финансите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Вецев срещу България“ (жалба № 54558/15) и „Йорданова и други срещу България“ (жалби № 61432/11 и № 64318/11).</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вземане на решение за приватизация на обособена част от имуществото на „Български морски квалификационен център“ ЕАД –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Предлагам това решение, защото е необходимо Народното събрание да приеме такова за приватизацията на обособена част от търговско дружество, съгласно изискванията на Закона за приватизацията и следприватизационен контрол. </w:t>
      </w:r>
    </w:p>
    <w:p>
      <w:pPr>
        <w:pStyle w:val="Normal"/>
        <w:spacing w:lineRule="auto" w:line="360"/>
        <w:ind w:firstLine="1134"/>
        <w:jc w:val="both"/>
        <w:rPr/>
      </w:pPr>
      <w:r>
        <w:rPr>
          <w:rFonts w:cs="Times New Roman" w:ascii="Times New Roman" w:hAnsi="Times New Roman"/>
          <w:sz w:val="28"/>
          <w:szCs w:val="28"/>
          <w:lang w:val="bg-BG"/>
        </w:rPr>
        <w:t>В момента Българският морски квалификационен център притежава два кораба „Героите на Одеса“ и „Героите на Севастопол“, като до този момент те са били оперирани от „Параходство Български морски флот“, а след изтичане на договора единият кораб – ферибот „Героите на Одеса“, е върнат на самото дружество. Проведена е нова процедура за отдаване под наем, за която не се е явил кандидат.</w:t>
      </w:r>
    </w:p>
    <w:p>
      <w:pPr>
        <w:pStyle w:val="Normal"/>
        <w:spacing w:lineRule="auto" w:line="360"/>
        <w:ind w:firstLine="1134"/>
        <w:jc w:val="both"/>
        <w:rPr/>
      </w:pPr>
      <w:r>
        <w:rPr>
          <w:rFonts w:cs="Times New Roman" w:ascii="Times New Roman" w:hAnsi="Times New Roman"/>
          <w:sz w:val="28"/>
          <w:szCs w:val="28"/>
          <w:lang w:val="bg-BG"/>
        </w:rPr>
        <w:t>В този момент от полезния живот на кораба, който е 50 години, остават 9 години, налага се модернизация на същия, за да отговаря на изискванията за изпълнение на фериботни превози. Самото дружество не е корабен оператор, собственик на кораба, не е корабен оператор и няма необходимия ресурс и персонал, за да го стопанисва. Няма право да оперира и като назначено предприятие от Република България по споразумение с Украйна и Грузия, затова, за да не се позволи корабът да остане и през следващите девет години просто във владение на дружеството, се предлага Народното събрание да вземе решение за неговата приватизация от Агенцията за приватизация, за да може от една страна да има постъпления в бюджета, а от друга страна да се експлоатира по предназначение от опера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с. Драгиново, община Велин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Холдинг Български държавни железниц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Държавен фонд „Земедел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регионалното развитие и благоустройство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международен договор „Писмо за предлагане и приемане на офертата“ </w:t>
      </w:r>
      <w:r>
        <w:rPr>
          <w:rFonts w:cs="Times New Roman" w:ascii="Times New Roman" w:hAnsi="Times New Roman"/>
          <w:b/>
          <w:color w:val="1F1A17"/>
          <w:szCs w:val="24"/>
          <w:lang w:eastAsia="bg-BG"/>
        </w:rPr>
        <w:t xml:space="preserve">BU-B-UCA </w:t>
      </w:r>
      <w:r>
        <w:rPr>
          <w:rFonts w:cs="Times New Roman" w:ascii="Times New Roman" w:hAnsi="Times New Roman"/>
          <w:b/>
          <w:color w:val="1F1A17"/>
          <w:szCs w:val="24"/>
          <w:lang w:val="bg-BG" w:eastAsia="bg-BG"/>
        </w:rPr>
        <w:t xml:space="preserve">„Лицензи и техническа поддръжка на системата за конструктивни симулации JCATS, включващи лицензи за операционна система </w:t>
      </w:r>
      <w:r>
        <w:rPr>
          <w:rFonts w:cs="Times New Roman" w:ascii="Times New Roman" w:hAnsi="Times New Roman"/>
          <w:b/>
          <w:color w:val="1F1A17"/>
          <w:szCs w:val="24"/>
          <w:lang w:eastAsia="bg-BG"/>
        </w:rPr>
        <w:t>“LINUX”</w:t>
      </w:r>
      <w:r>
        <w:rPr>
          <w:rFonts w:cs="Times New Roman" w:ascii="Times New Roman" w:hAnsi="Times New Roman"/>
          <w:b/>
          <w:color w:val="1F1A17"/>
          <w:szCs w:val="24"/>
          <w:lang w:val="bg-BG" w:eastAsia="bg-BG"/>
        </w:rPr>
        <w:t xml:space="preserve">, версия </w:t>
      </w:r>
      <w:r>
        <w:rPr>
          <w:rFonts w:cs="Times New Roman" w:ascii="Times New Roman" w:hAnsi="Times New Roman"/>
          <w:b/>
          <w:color w:val="1F1A17"/>
          <w:szCs w:val="24"/>
          <w:lang w:eastAsia="bg-BG"/>
        </w:rPr>
        <w:t xml:space="preserve"> RED HAT ENTERPRISE </w:t>
      </w:r>
      <w:r>
        <w:rPr>
          <w:rFonts w:cs="Times New Roman" w:ascii="Times New Roman" w:hAnsi="Times New Roman"/>
          <w:b/>
          <w:color w:val="1F1A17"/>
          <w:szCs w:val="24"/>
          <w:lang w:val="bg-BG" w:eastAsia="bg-BG"/>
        </w:rPr>
        <w:t xml:space="preserve">и обучение за усвояване на новото оборудване </w:t>
      </w:r>
      <w:r>
        <w:rPr>
          <w:rFonts w:cs="Times New Roman" w:ascii="Times New Roman" w:hAnsi="Times New Roman"/>
          <w:b/>
          <w:color w:val="1F1A17"/>
          <w:szCs w:val="24"/>
          <w:lang w:eastAsia="bg-BG"/>
        </w:rPr>
        <w:t>BU-B-UCA</w:t>
      </w:r>
      <w:r>
        <w:rPr>
          <w:rFonts w:cs="Times New Roman" w:ascii="Times New Roman" w:hAnsi="Times New Roman"/>
          <w:b/>
          <w:color w:val="1F1A17"/>
          <w:szCs w:val="24"/>
          <w:lang w:val="bg-BG" w:eastAsia="bg-BG"/>
        </w:rPr>
        <w:t>.</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годба за въздушен транспорт между правителството на Република България и правителството на Република Казахста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роект на разрешение за търсене и проучване на метални полезни изкопаеми – подземни богатства по чл.2, ал.1, т.1 от Закона за подземните богатства, в площта „Св. Никола“, разположена на територията на общините Стара Загора, Казанлък, Павел баня и Братя Даскалови, област Стара Загора, и община Брезово, област Пловдив.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мерението за членство на Република България в Международната асоциация за развит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с решението се предлага да се одобри намерението за членство на Република Българя в Международната асоциация за развитие и да се упълномощи министъра на финансите в качеството му на управител на Република България в Международната банката за възстановяване и развитие, по-известна като Световната банка, да подпише от името на правителството на Република България и представи пред Международната асоциация за развитие заявление за членство на страната ни и да проведе преговори, за да отговаря на условията за присъединяване съгласно учредителния договор на Асоци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я е създадена през 1960 година и е единствената от петте организации от групата на Световната банка, в която към момента България не членува. Асоциацията допълва мисията на Международната банка за възстановяване и развитие, като подпомага най-бедните страни чрез предоставяне на заеми при субсидиарни условия, безвъзмездни помощи и техническа помощ. Ангажира се и с облекчаване на дълга по линия на различни инициа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ността и е в съответствие с основния мандат на групата на Световната банка за намаляване на бедността и увеличаване на споделения просперитет и като цяло с ролята на многостранните банки за развитие в дългосрочно мобилизиране на средства за решаване на глобални въпроси и на раве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оциацията се финансира традиционно от вноски на своите страни членки в т.нар. първоначални и допълнителни вноски по линия на одобряване на всеки три години захранвания, както и от трансфери от организации от групата на Световната банка. Вноските се отчитат като официална помощ за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оследното захранване на институцията е възприето въвеждането на т.нар. хибриден модел, включващ и финансиране от капиталов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еждународната асоциация за развитие членуват 173 страни, като повечето държави членки на Европейския съюз участват като контрибутори в отделните захранвания. Като изразява намерението си за членство, България се присъединява чрез политиките и инструментите на още една международна институция към темите, съставляващи глобалния дневен ред и приорит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енството на страната ни е логична стъпка в контекста на очертаната през последните години тенденция за приоритизиране на отношенията на България с Международната банка за възстановяване и развити от ползване на финансиране към ползване на глобален опит и експерти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4 октомври 2019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7 октомври 2019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ългарското граждан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ирилов!</w:t>
      </w:r>
    </w:p>
    <w:p>
      <w:pPr>
        <w:pStyle w:val="Normal"/>
        <w:spacing w:lineRule="auto" w:line="360"/>
        <w:ind w:firstLine="1134"/>
        <w:jc w:val="both"/>
        <w:rPr/>
      </w:pPr>
      <w:r>
        <w:rPr>
          <w:rFonts w:cs="Times New Roman" w:ascii="Times New Roman" w:hAnsi="Times New Roman"/>
          <w:sz w:val="28"/>
          <w:szCs w:val="28"/>
          <w:lang w:val="bg-BG"/>
        </w:rPr>
        <w:t xml:space="preserve">ДАНАИЛ КИРИЛОВ: Уважаеми господин премиер, уважаеми министри, с предложения проект за изменение, който съвнасяме с вицепремиера Марияна Николова, се предлага промяна, тоест отпадането на основанието за придобиване на гражданство по чл. 25, ал. 1, т. 6 и 7 от Закона за чужденците в Република България, тоест това са инвестициите от 1 милион лева в държавни ценни книжа. Това е с оглед установяване нереалността на голяма част от случаите на такива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ибарството и аквакултур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Националния туристически регистъ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Държавната комисия по хазарта и на нейната администрация, приет с Постановление № 278 на Министерския съвет от 201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културата, приет с Постановление № 266 на Министерския съвет от 2017 г.</w:t>
      </w:r>
    </w:p>
    <w:p>
      <w:pPr>
        <w:pStyle w:val="Normal"/>
        <w:ind w:right="3119"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пълнителни разходи и предоставени трансфери по бюджета на Министерството на образованието и наука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ВЪЛЧЕВ: Тези средства се предоставят от Фонд „Земеделие“ по бюджета на Министерство на образованието и науката за извършени през миналата учебна година доставки по схемата „Училищен плод“, които да бъдат разплатени чрез бюджетите на учил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на Европейския съюз „Правосъдие и вътрешни работи“, формат „Вътрешни работи“, което ще се проведе на 7 и 8 октомври 2019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ЛАДЕН МАРИНОВ: Уважаеми господин министър-председател, уважаеми колеги</w:t>
      </w:r>
      <w:r>
        <w:rPr>
          <w:rFonts w:cs="Times New Roman" w:ascii="Times New Roman" w:hAnsi="Times New Roman"/>
          <w:sz w:val="28"/>
          <w:szCs w:val="28"/>
        </w:rPr>
        <w:t>,</w:t>
      </w:r>
      <w:r>
        <w:rPr>
          <w:rFonts w:cs="Times New Roman" w:ascii="Times New Roman" w:hAnsi="Times New Roman"/>
          <w:sz w:val="28"/>
          <w:szCs w:val="28"/>
          <w:lang w:val="bg-BG"/>
        </w:rPr>
        <w:t xml:space="preserve"> по инициатива на Гърция, на техния министър по миграцията, ни бе предложено да се включим в един нон-пейпър, който ще бъде представен на Съвета по правосъдие и вътрешни работи в Люксембург в понеделник. </w:t>
      </w:r>
    </w:p>
    <w:p>
      <w:pPr>
        <w:pStyle w:val="Normal"/>
        <w:spacing w:lineRule="auto" w:line="360"/>
        <w:ind w:firstLine="1134"/>
        <w:jc w:val="both"/>
        <w:rPr/>
      </w:pPr>
      <w:r>
        <w:rPr>
          <w:rFonts w:cs="Times New Roman" w:ascii="Times New Roman" w:hAnsi="Times New Roman"/>
          <w:sz w:val="28"/>
          <w:szCs w:val="28"/>
          <w:lang w:val="bg-BG"/>
        </w:rPr>
        <w:t>Този нон-пейпър, който ще бъде представен от Република България, Република Кипър и Република Гърция преди Съвет „Правосъдие и вътрешни работи“ на 7 и 8 октомври, има за цел да насочи вниманието на партньорите от Европейския съюз, както и на Европейската комисия върху засилващите се трайни и явно непропорционални миграционни предизвикателства, пред които са изправени нашите страни в контекста на драматичното увеличение на миграционните потоци по Източно-Средиземноморския миграционен маршр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месеци вниманието на държавите-членки на Европейския съюз бе насочено основно върху Централно-Средиземноморие, което бе подробно обсъдено по време на три министерски срещи в Хелзинки, Париж и Валета. Източно-Средиземноморския маршрут не беше разгледан достатъчно внимателно, въпреки факта, че всички доклади по въпроса потвърждават трайна тенденция за увеличение на броя на пристигания в този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еки това, заключенията от срещата, състояла се неотдавна в Париж, ясно идентифицират необходимостта да насочим вниманието си върху целия регион на Средиземноморието и в частност върху зоните с нараснал брой на пристигания, чрез прилагането на бързи мерки, които да облекчат натиска. Това цялостно кореспондира с целта да се разработи географски, всеобхватен и балансиран подход към миграцията, който включва всички маршрути. </w:t>
      </w:r>
    </w:p>
    <w:p>
      <w:pPr>
        <w:pStyle w:val="Normal"/>
        <w:spacing w:lineRule="auto" w:line="360"/>
        <w:ind w:firstLine="1134"/>
        <w:jc w:val="both"/>
        <w:rPr/>
      </w:pPr>
      <w:r>
        <w:rPr>
          <w:rFonts w:cs="Times New Roman" w:ascii="Times New Roman" w:hAnsi="Times New Roman"/>
          <w:sz w:val="28"/>
          <w:szCs w:val="28"/>
          <w:lang w:val="bg-BG"/>
        </w:rPr>
        <w:t xml:space="preserve">Миграцията е и ще остане важно предизвикателство за Европа и нейните държави-членки. Това  предизвикателство поставя на изпитание кохезията в Европейския съюз. Въпреки че настоящата ситуация е различна от кризата през 2015 г. и началото на 2016 г., налице са тревожни елементи на зараждаща се криза. Европа не може за втори път да се окаже неподготв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ият съюз и държавите-членки ще трябва в спешен порядък да се подготвят, за да посрещнат това обновено предизвикателство. За Европейския съюз и държавите-членки също така е важно незабавно да вземат всички необходими мерки по отношение възникването на всеки нов морски, сухоземен и въздушен маршрут. </w:t>
      </w:r>
    </w:p>
    <w:p>
      <w:pPr>
        <w:pStyle w:val="Normal"/>
        <w:spacing w:lineRule="auto" w:line="360"/>
        <w:ind w:firstLine="1134"/>
        <w:jc w:val="both"/>
        <w:rPr/>
      </w:pPr>
      <w:r>
        <w:rPr>
          <w:rFonts w:cs="Times New Roman" w:ascii="Times New Roman" w:hAnsi="Times New Roman"/>
          <w:sz w:val="28"/>
          <w:szCs w:val="28"/>
          <w:lang w:val="bg-BG"/>
        </w:rPr>
        <w:t>В този смисъл съвместното изявление Европейски съюз – Турция от март 2016 г. е от съществено значение за ефективното управление на миграционните потоци към Европейския съюз и държавите-членки и в частност към непосредствените съседи н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всички въвлечени страни трябва да дадат своя принос, за да гарантират неговото успешно и цялостно изпълнение посредством: първо, гарантиране на ефективни връщания; второ, изкореняване на престъпните мрежи за трафик на миграция към Европейския съюз; трето, предотвратяване разклоняването на потоците и появата на нови маршрути за незаконна миграция към Европ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контекст Европейският съюз ще трябва да разгледа положително предоставянето на допълнителни финансови средства на държавите в широкия регион по Източно-Средиземноморския маршрут, които са засегнати от огромните миграционни потоци. Допълнителните финансови средства следва да се основават на взаимно-договорени ангажименти от Европейския съюз и засегнатите трети страни.</w:t>
      </w:r>
    </w:p>
    <w:p>
      <w:pPr>
        <w:pStyle w:val="Normal"/>
        <w:spacing w:lineRule="auto" w:line="360"/>
        <w:ind w:firstLine="1134"/>
        <w:jc w:val="both"/>
        <w:rPr/>
      </w:pPr>
      <w:r>
        <w:rPr>
          <w:rFonts w:cs="Times New Roman" w:ascii="Times New Roman" w:hAnsi="Times New Roman"/>
          <w:sz w:val="28"/>
          <w:szCs w:val="28"/>
          <w:lang w:val="bg-BG"/>
        </w:rPr>
        <w:t xml:space="preserve">Принципите на солидарност, отговорност, които съставляват неразделна част от нашия дневен ред, следва да бъдат изпълнени чрез: първо, ефективен механизъм за релокация на пристигналите в държавите-членки от първа линия по всички миграционни маршрути, когато наличният им капацитет е или изчерпан, или надвишен; второ, функциониращ общ европейски механизъм за връщане, който ще включва ефективни стимули и лостове за трети страни да сътрудничат по този въпрос и трето – адекватна подкрепа за най-силно засегнатите от тази ситуация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контекст вярваме, че при договарянето на съответните бюджетни линии в контекста на следващата многогодишна финансова рамка трябва да бъде отделено специално внимание на ситуацията по Източно-Средиземноморския маршр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да работим в тясно сътрудничество с новата Европейска комисия, която идентифицира миграцията като един от водещите приоритети, както и всички държави-членки и съответните компетентни аг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орпоративното подоходно облаг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в рамките на този проект на Решение и в рамките на предвидените изменения в Закона за корпоративното подоходно облагане са включени в пакета изменения в данъчните закони, които традиционно в рамките на бюджетната процедура Министерство на финансит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са свързани с реализирането на законодателни мерки за привеждане в съответствие на разпоредбите в националното законодателство на европейски директиви и решенията на Съда на Европейския съюз, отстраняване на неясноти, синхронизиране на разпоредби и изясняване на  практическото прилагане на данъчното законодателство, намаляване на административната тежест и разходите за бизнеса и гражданите при прилагане на данъчното законодателство и прецизиране на разпоредби, чрез промени в организационен и правно-технически характер.</w:t>
      </w:r>
    </w:p>
    <w:p>
      <w:pPr>
        <w:pStyle w:val="Normal"/>
        <w:spacing w:lineRule="auto" w:line="360"/>
        <w:ind w:firstLine="1134"/>
        <w:jc w:val="both"/>
        <w:rPr/>
      </w:pPr>
      <w:r>
        <w:rPr>
          <w:rFonts w:cs="Times New Roman" w:ascii="Times New Roman" w:hAnsi="Times New Roman"/>
          <w:sz w:val="28"/>
          <w:szCs w:val="28"/>
          <w:lang w:val="bg-BG"/>
        </w:rPr>
        <w:t>Съгласуван е. Минал е и през Националния съвет за тристранно сътрудничество. Предлагам да го одобрим, за да може да започне цикълът на гледан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 xml:space="preserve">ПЕТЯ АВРАМОВА: Уважаеми господин премиер, уважаеми колеги проектът на Постановление е за отпускане на допълнителни 50 817 326 лева по бюджета на Министерството на регионалното развитие и благоустройството, респективно Агенция „Пътна инфраструктура“, които ще бъдат осигурени за сметка на преструктуриране на разходи и/или трансфери по централния бюджет за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с тези допълнително отпуснати средства да бъдат изплащани дейности по текущ ремонт и поддръжка, и за изплащане на равностойни парични обезщетения на собствениците на отчуждени имоти и части от имоти. Става дума за „Обходен път на град Бургас  І-ви етап от км 230+700 ва път І-9 „Сарафово-Бургас“ до км 493+550 на път І-6 „Ветрен-Бургас“ и локални плат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лямата част от парите – 45 317 326 лева, всъщност са за ремонтни дейности по текущ ремонт и поддръжка. Останалите са за отчуждителн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119"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утвърждаване на актуализирани годишни разчети на сметката за средствата от Европейския съюз на Държавен фонд „Земеделие“ за 2019 г. и проект на Постановление за одобряване на допълнителни разходи за 2019 г. по бюджета на Държавен фонд „Земеделие" за обезпечаване изпълнението на мерките, свързани с националните до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уважаеми господа министри, с настоящото решение на практика се осигуряват средства, за да започнем изплащането, първият транш на преходната национална помощ за говеда, овце и кози-майки без селекционен контрол. Там има демаркация с обвързаната подкрепа с европейски средства. Те се подкрепят само с национални средства по този инстр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ираме след 16 октомври да започнат плащанията – общо 35 милиона лева, които представляват 55 процента от годишното им плащане. Това е обичайната практика за плащане по националната преходна помощ. Бенефициенти и кандидати са 11 500, малко повече от това, животновъди, които ще получат тези средства след 16 окто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5 милиона лева, общо, ще платим. 55 процента от преходната национална помощ за говеда, овце и кози-майки без селекционен контрол. Част от средствата са компенсиране на де минимисът, който дадохме проле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генерален консул на Република България в Барселона, Кралство Испания.</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10.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10.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1:00Z</dcterms:created>
  <dc:creator>LEGAL DEPARTMENT</dc:creator>
  <dc:description/>
  <cp:keywords/>
  <dc:language>en-US</dc:language>
  <cp:lastModifiedBy>Мария Нинчева</cp:lastModifiedBy>
  <cp:lastPrinted>2009-10-28T16:47:00Z</cp:lastPrinted>
  <dcterms:modified xsi:type="dcterms:W3CDTF">2019-10-04T11:21:00Z</dcterms:modified>
  <cp:revision>2</cp:revision>
  <dc:subject/>
  <dc:title>Стенографски запис.</dc:title>
</cp:coreProperties>
</file>