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 4   окто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за изпълнението на държавния бюджет на Република България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и доклада към него, на Годишния доклад и отчет за дейността на Държавния фонд за гарантиране устойчивост на държавната пенсионна система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ия отчет за състоянието на държавния дълг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7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и 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Отчета за изпълнението на държавния бюджет на Република България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чл. 15, ал. 2 от Закона за държавния дълг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Отчета за изпълнението на държавния бюджет на Република България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, в т. ч. на Държавния фонд за гарантиране устойчивост на държавната пенсионна сист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отчета </w:t>
        <w:br/>
        <w:t>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Доклада по отчета за изпълнението на държавния бюджет на Република България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Годишния отчет за състоянието на държавния дълг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отчета по т. 1, годишния доклад и отчет по т. 4 и годишния отчет по т. 5 на Сметната палата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ИА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3:00Z</dcterms:created>
  <dc:creator>Бойка Владова</dc:creator>
  <dc:description/>
  <cp:keywords/>
  <dc:language>en-US</dc:language>
  <cp:lastModifiedBy>Галина Смелова</cp:lastModifiedBy>
  <cp:lastPrinted>2018-10-04T16:40:00Z</cp:lastPrinted>
  <dcterms:modified xsi:type="dcterms:W3CDTF">2018-10-04T14:23:00Z</dcterms:modified>
  <cp:revision>2</cp:revision>
  <dc:subject/>
  <dc:title>Р Е П У Б Л И К А   Б Ъ Л Г А Р И Я</dc:title>
</cp:coreProperties>
</file>