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а) имот, намиращ се в област Благоевград, община Гоце Делчев, </w:t>
        <w:br/>
        <w:t xml:space="preserve">гр. Гоце Делчев, местността „Забурда“, с идентификатор 17395.221.159, представляващ поземлен имот с площ 219 695 кв. м, заедно с разположените в него 3 сгради, подробно описан в Акт за частна държавна собственост </w:t>
        <w:br/>
        <w:t>№ 3139 от 4 февруари 2016 г., с данъчна оценка 925 014,40 лв.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имот, намиращ се в област Монтана, община Лом, гр. Лом, </w:t>
        <w:br/>
        <w:t>ул. „Славянска“ № 75, с идентификатор 44238.506.9659, представляващ поземлен имот с площ 53 169 кв. м, заедно с разположените в него 18 сгради, подробно описан в Акт за частна държавна собственост № 3991 от 11 март 2019 г., с данъчна оценка 2 836 848,67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в) имот, намиращ се в област Монтана, община Лом, гр. Лом, </w:t>
        <w:br/>
        <w:t>ул. „Славянска“ № 75А, с идентификатор 44238.506.9660, представляващ поземлен имот с площ 47 828 кв. м, заедно с разположените в него 16 сгради, подробно описан в Акт за частна държавна собственост № 3990 от 11 март 2019 г., с данъчна оценка 3 960 206,30 лв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"/>
          <w:szCs w:val="2"/>
        </w:rPr>
      </w:pPr>
      <w:r>
        <w:rPr>
          <w:rFonts w:cs="HebarU" w:ascii="HebarU" w:hAnsi="HebarU"/>
          <w:sz w:val="2"/>
          <w:szCs w:val="2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 и Монтана за отписване на продадените имоти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8:00Z</dcterms:created>
  <dc:creator>Бойка Владова</dc:creator>
  <dc:description/>
  <cp:keywords/>
  <dc:language>en-US</dc:language>
  <cp:lastModifiedBy>Галина Смелова</cp:lastModifiedBy>
  <cp:lastPrinted>2019-10-04T16:08:00Z</cp:lastPrinted>
  <dcterms:modified xsi:type="dcterms:W3CDTF">2019-10-04T14:28:00Z</dcterms:modified>
  <cp:revision>2</cp:revision>
  <dc:subject/>
  <dc:title>Р Е П У Б Л И К А   Б Ъ Л Г А Р И Я</dc:title>
</cp:coreProperties>
</file>