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  окто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Министерството на регионалното развитие и благоустройствот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Агенция „Пътна инфраструктура“ имоти – публична държавна собственост, намиращи се в област София, Столична община, гр. София, район „Витоша“, бул. „Цар Борис III“ № 215, в поземлен имот с идентификатор 68134.1930.160 по кадастралната карта и кадастралните регистри на гр. София, административна сграда № 1, </w:t>
        <w:br/>
        <w:t>8-ия и 9-ия етаж, представляващи, както следв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амостоятелен обект в сграда с идентификатор 68134.1930.160.1.8, със застроена площ 488,47 кв. м, с предназначение - за делова и административна дейност, заедно със съответните идеални части от общите части на сградата и от правото на строеж върху мястото, съгласно Акт за публична държавна собственост № 08244 от 19 август 2013 г.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амостоятелен обект в сграда с идентификатор 68134.1930.160.1.9, със застроена площ 488,47 кв. м, с предназначение - за делова и административна дейност, заедно със съответните идеални части от общите части на сградата и от правото на строеж върху мястото, съгласно Акт за публична държавна собственост № 08245 от 19 август 2013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Предоставя имотите по т. 1 безвъзмездно за управление на Министерството на регионалното развитие и благоустройството.</w:t>
      </w:r>
    </w:p>
    <w:p>
      <w:pPr>
        <w:pStyle w:val="Normal"/>
        <w:tabs>
          <w:tab w:val="clear" w:pos="720"/>
          <w:tab w:val="left" w:pos="0" w:leader="none"/>
          <w:tab w:val="left" w:pos="9743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Управителния съвет на Агенция „Пътна инфраструктура“ и министърът на регионалното развитие и благоустройството да организират предаването и приемането на имотите по т. 1 в едномесечен срок с протокол.</w:t>
      </w:r>
    </w:p>
    <w:p>
      <w:pPr>
        <w:pStyle w:val="Normal"/>
        <w:tabs>
          <w:tab w:val="clear" w:pos="720"/>
          <w:tab w:val="left" w:pos="0" w:leader="none"/>
          <w:tab w:val="left" w:pos="9743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овете за публична държавна собственост за имотите по т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33:00Z</dcterms:created>
  <dc:creator>Бойка Владова</dc:creator>
  <dc:description/>
  <cp:keywords/>
  <dc:language>en-US</dc:language>
  <cp:lastModifiedBy>Галина Смелова</cp:lastModifiedBy>
  <cp:lastPrinted>2019-10-04T16:19:00Z</cp:lastPrinted>
  <dcterms:modified xsi:type="dcterms:W3CDTF">2019-10-04T14:33:00Z</dcterms:modified>
  <cp:revision>2</cp:revision>
  <dc:subject/>
  <dc:title>Р Е П У Б Л И К А   Б Ъ Л Г А Р И Я</dc:title>
</cp:coreProperties>
</file>