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окто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4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разходи и предоставени трансфери по бюджета на Министерството на образованието и науката за 2019 година</w:t>
      </w:r>
    </w:p>
    <w:p>
      <w:pPr>
        <w:pStyle w:val="Normal"/>
        <w:spacing w:lineRule="auto" w:line="360"/>
        <w:ind w:left="340" w:hanging="340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aps/>
          <w:szCs w:val="24"/>
          <w:lang w:val="bg-BG"/>
        </w:rPr>
        <w:t>н</w:t>
      </w:r>
      <w:r>
        <w:rPr>
          <w:rFonts w:cs="HebarU" w:ascii="HebarU" w:hAnsi="HebarU"/>
          <w:bCs/>
          <w:szCs w:val="24"/>
          <w:lang w:val="bg-BG"/>
        </w:rPr>
        <w:t xml:space="preserve">а основание чл. 109, ал. 3 от </w:t>
      </w:r>
      <w:r>
        <w:rPr>
          <w:rFonts w:cs="HebarU" w:ascii="HebarU" w:hAnsi="HebarU"/>
          <w:bCs/>
          <w:caps/>
          <w:szCs w:val="24"/>
          <w:lang w:val="bg-BG"/>
        </w:rPr>
        <w:t>з</w:t>
      </w:r>
      <w:r>
        <w:rPr>
          <w:rFonts w:cs="HebarU" w:ascii="HebarU" w:hAnsi="HebarU"/>
          <w:bCs/>
          <w:szCs w:val="24"/>
          <w:lang w:val="bg-BG"/>
        </w:rPr>
        <w:t xml:space="preserve">акона за публичните финанси във връзка с чл. 75 от </w:t>
      </w:r>
      <w:r>
        <w:rPr>
          <w:rFonts w:cs="HebarU" w:ascii="HebarU" w:hAnsi="HebarU"/>
          <w:bCs/>
          <w:caps/>
          <w:szCs w:val="24"/>
          <w:lang w:val="bg-BG"/>
        </w:rPr>
        <w:t>з</w:t>
      </w:r>
      <w:r>
        <w:rPr>
          <w:rFonts w:cs="HebarU" w:ascii="HebarU" w:hAnsi="HebarU"/>
          <w:bCs/>
          <w:szCs w:val="24"/>
          <w:lang w:val="bg-BG"/>
        </w:rPr>
        <w:t xml:space="preserve">акона за държавния бюджет на </w:t>
      </w:r>
      <w:r>
        <w:rPr>
          <w:rFonts w:cs="HebarU" w:ascii="HebarU" w:hAnsi="HebarU"/>
          <w:bCs/>
          <w:caps/>
          <w:szCs w:val="24"/>
          <w:lang w:val="bg-BG"/>
        </w:rPr>
        <w:t>р</w:t>
      </w:r>
      <w:r>
        <w:rPr>
          <w:rFonts w:cs="HebarU" w:ascii="HebarU" w:hAnsi="HebarU"/>
          <w:bCs/>
          <w:szCs w:val="24"/>
          <w:lang w:val="bg-BG"/>
        </w:rPr>
        <w:t xml:space="preserve">епублика </w:t>
      </w:r>
      <w:r>
        <w:rPr>
          <w:rFonts w:cs="HebarU" w:ascii="HebarU" w:hAnsi="HebarU"/>
          <w:bCs/>
          <w:caps/>
          <w:szCs w:val="24"/>
          <w:lang w:val="bg-BG"/>
        </w:rPr>
        <w:t>б</w:t>
      </w:r>
      <w:r>
        <w:rPr>
          <w:rFonts w:cs="HebarU" w:ascii="HebarU" w:hAnsi="HebarU"/>
          <w:bCs/>
          <w:szCs w:val="24"/>
          <w:lang w:val="bg-BG"/>
        </w:rPr>
        <w:t>ългария за 2019 г.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bookmarkStart w:id="0" w:name="_GoBack"/>
      <w:bookmarkEnd w:id="0"/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допълнителни разходи и предоставени трансфери по бюджета на Министерството на образованието и науката за 2019 г. в размер 541 546 лв. за разплащане на извършени доставки по схема „Училищен плод“ за нуждите на държавните, общинските и частните училища и детски градини, разпределени съгласно приложението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общинските детски градини и училища - 527 607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частните детски градини и училища - 4417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за държавните училища, финансирани от Министерството на образованието и науката - 9522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редствата по т. 1 да се осигурят за сметка на намаление на утвърдените разходи по бюджетна програма „Администрация“ по бюджета на Държавен фонд „Земеделие“ за 201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Със сумата по т. 1 да се намалят показателите по чл. 44, ал. 3 от Закона за държавния бюджет на Република България за 201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Допълнителните разходи и трансфери по т. 1 се предоставят по бюджета на Министерството на образованието и науката за 2019 г. от централния бюджет за сметка на намаление на бюджетното взаимоотношение на централния бюджет с бюджета на Държавен фонд „Земеделие“ за 201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Средствата на детските градини и училищата по т. 1, буква „а“ се предоставят като трансфер от бюджета на Министерството на образованието и науката за 2019 г. за разплащане на извършени доставки по схема „Училищен плод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Със сумата 13 939 лв.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Улесняване на достъпа до образование. Приобщаващо образование”, по бюджета на Министерството на образованието и науката за 201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Със сумата по т. 6 да се увеличат показателите по чл. 16, ал. 3, от Закона за държавния бюджет на Република България за 201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>По бюджета на Министерството на образованието и науката за 2019 г., по „Политика в областта на всеобхватното, достъпно и качествено предучилищно и училищно образование. Учене през целия живот”, бюджетна програма „Улесняване на достъпа до образование. Приобщаващо образование”, да се създаде администриран разходен параграф „Училищен плод“ в размер 13 939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9. </w:t>
      </w:r>
      <w:r>
        <w:rPr>
          <w:rFonts w:cs="HebarU" w:ascii="HebarU" w:hAnsi="HebarU"/>
          <w:lang w:val="bg-BG"/>
        </w:rPr>
        <w:t>Министърът на образованието и науката и изпълнителният директор на Държавен фонд „Земеделие“ да извършат съответните промени по бюджетите си за 2019 г. и да уведомят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0. </w:t>
      </w:r>
      <w:r>
        <w:rPr>
          <w:rFonts w:cs="HebarU" w:ascii="HebarU" w:hAnsi="HebarU"/>
          <w:lang w:val="bg-BG"/>
        </w:rPr>
        <w:t>Изпълнението на решението се възлага на министъра на образованието и науката и на изпълнителния директор на Държавен фонд „Земедели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1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произтичащите промени по централния бюджет за 2019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към т. 1</w:t>
      </w:r>
    </w:p>
    <w:p>
      <w:pPr>
        <w:pStyle w:val="Normal"/>
        <w:spacing w:lineRule="auto" w:line="36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8"/>
        <w:gridCol w:w="1467"/>
        <w:gridCol w:w="1417"/>
      </w:tblGrid>
      <w:tr>
        <w:trPr>
          <w:trHeight w:val="112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Учебно заведение, код по АДМИН, населено място, община, облас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Брой предадени пор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Стойност на доставката по фактура с ДДС (лв.)</w:t>
            </w:r>
          </w:p>
        </w:tc>
      </w:tr>
      <w:tr>
        <w:trPr>
          <w:trHeight w:val="630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1 Средно общообразователно училище "Бачо Киро", 2214101, София, Столична, София (столиц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591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3 Основно училище, 2212103, София, Столична, София (столиц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86,00</w:t>
            </w:r>
          </w:p>
        </w:tc>
      </w:tr>
      <w:tr>
        <w:trPr>
          <w:trHeight w:val="630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5 Средно общообразователно училище "Атанас Далчев", 2205105, София, Столична, София (столиц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816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 Основно Училище "Свети Пимен Зографски", 2205011, София, Столична, София (столиц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478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1 Средно общообразователно Училище "Георги Измирлиев", 2224121, София, Столична, София (столиц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860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5 СОУ "Проф. Боян Пенев" с изучаване на чужди езици, 2213125, София, Столична, София (столиц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082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0 Средно общообразователно училище "Васил Левски", 2215170, Нови Искър, Столична, София (столиц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967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1 Основно училище "Стоил Попов", 2215171, Нови Искър, Столична, София (столиц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83,00</w:t>
            </w:r>
          </w:p>
        </w:tc>
      </w:tr>
      <w:tr>
        <w:trPr>
          <w:trHeight w:val="630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 Средно общообразователно училище "Христо Ботев", 2211021, София, Столична, София (столиц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77,00</w:t>
            </w:r>
          </w:p>
        </w:tc>
      </w:tr>
      <w:tr>
        <w:trPr>
          <w:trHeight w:val="630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 Средно общообразователно училище "Георги Стойков Раковски", 2224022, София, Столична, София (столиц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947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  Основно  училище  "Д-р  Петър  Берон", 2209025, София, Столична, София (столиц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139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1 Средно общообразователно училище, 2209051, София, Столична, София (столиц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982,00</w:t>
            </w:r>
          </w:p>
        </w:tc>
      </w:tr>
      <w:tr>
        <w:trPr>
          <w:trHeight w:val="630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56. Средно общообразователно училище 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br/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"Проф. Константин Иречек", 2212056, София, Столична, София (столиц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853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2 Oсновно училище "Христо Ботев", 2217072, София, Столична, София (столиц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66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евето основно училище  "Свети свети Кирил и Методий", 2000113, Сливен, Сливен, Слив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61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ІІІ Основно училище  "Доктор  Иван Селимински", 2000107, Сливен, Сливен, Слив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755,00</w:t>
            </w:r>
          </w:p>
        </w:tc>
      </w:tr>
      <w:tr>
        <w:trPr>
          <w:trHeight w:val="630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гопедична детска градина № 134 "Венелин Иванов", 2209851, София, Столична, София (столиц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28,00</w:t>
            </w:r>
          </w:p>
        </w:tc>
      </w:tr>
      <w:tr>
        <w:trPr>
          <w:trHeight w:val="630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ционално средно общообразователно училище "София", 2217151, София, Столична, София (столиц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052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о училище "Свети Свети Кирил и Методий", 2811504, Ямбол, Ямбол, Ямбо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199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о училище "Васил Левски", 2000102, Сливен, Сливен, Слив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87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о училище "Любен Каравелов", 2000302, Нова Загора, Нова Загора, Слив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37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о училище "Професор Петър Нойков", 2811501, Ямбол, Ямбол, Ямбо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15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о училище "Свети Паисий Хилендарски", 2000301, Нова Загора, Нова Загора, Слив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79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о училище "Хаджи Димитър", 2000149, Селиминово, Сливен, Слив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30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о училище "Христо Ботев", 2000151, Чинтулово, Сливен, Слив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17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единено  детско  заведение "Райна Княгиня", 1826020, Мартен, Русе, Рус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61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единено детско заведение  "Еделвайс", 2004127, Сливен, Сливен, Слив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98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единено детско заведение "Приказен свят", 1826015, Николово, Русе, Рус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35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единено детско заведение "Синчец" гр.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Русе,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кв.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на кула, 1826002, Русе, Русе, Рус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43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единено детско заведение "Елица", 2004119, Сливен, Сливен, Слив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64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единено детско заведение "Тракийче", 2004014, Нова Загора, Нова Загора, Слив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68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единено детско заведение №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1, 2204936, София, Столична, София (столиц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59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единено детско заведение №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17 "Мечо Пух", 2213981, София, Столична, София (столиц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48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единено детско заведение №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72, 2223657, София, Столична, София (столиц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16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новно училище  "Алеко Константинов", 1806108, Русе, Русе, Рус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39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новно училище "Георги Стойков Раковски", 1806117, Ново село, Русе, Рус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17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новно училище "Братя Миладинови", 2000139, Злати войвода, Сливен, Слив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45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новно училище "Йордан Йовков", 2811506, Ямбол, Ямбол, Ямбо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887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новно училище "Капитан Петър Пармаков", 2000206, Градец, Котел, Слив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15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новно училище "Олимпи Панов", 1806205, Русе, Русе, Рус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42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новно училище "Св. св. Кирил и Методий", 1806118, Семерджиево, Русе, Рус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6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новно училище "Свети Климент Охридски", 2000132, Блатец, Сливен, Слив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40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новно училище "Христо Смирненски", 1806112, Русе, Русе, Рус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58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новно училище "Христо Смирненски", 2811513, Ямбол, Ямбол, Ямбо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38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новно училище  "Димитър Камбуров", 2000204, Стрелци, Котел, Слив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новно училище "Никола Обретенов", 1806110, Русе, Русе, Рус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284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новно училище "Отец Паисий", 1806115, Мартен, Русе, Рус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57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новно училище "Хаджи Димитър", 2000131, Бяла, Сливен, Слив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7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новно училище "Черноризец  Храбър", 2000142, Крушаре, Сливен, Слив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73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новно училище "Васил Априлов", 1806111, Русе, Русе, Рус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392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новно училище "Васил Левски", 2000148, Стара река, Сливен, Слив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37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новно училище "Найден Геров", 2000136, Гавраилово, Сливен, Слив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51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новно училище  "Ангел Кънчев", 1806103, Русе, Русе, Рус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50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новно училище "Георги Стойков Раковски", 2000212, Пъдарево, Котел, Слив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1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новно училище "Димитър Петров", 2000108, Сливен, Сливен, Слив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139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новно училище "Доктор Петър Берон", 2811514, Ямбол, Ямбол, Ямбо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591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новно училище "Д-р Петър Берон", 2000138, Желю войвода, Сливен, Слив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00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новно училище "Елисавета Багряна", 2000116, Сливен, Сливен, Слив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413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новно училище "Любен Каравелов", 2811509, Ямбол, Ямбол, Ямбол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776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новно училище "Отец Паисий", 1806120, Тетово, Русе, Рус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46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новно училище "Панайот Хитов", 2000111, Сливен, Сливен, Слив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88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новно училище "Петко Рачов Славейков", 2811512, Ямбол, Ямбол, Ямбо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91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новно училище "Св. Паисий Хилендарски", 2000150, Тополчане, Сливен, Слив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645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новно училище "Св. Паисий Хилендарски", 2000146, Сотиря, Сливен, Слив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7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445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новно училище "Св. Св. Кирил и Методий", 2000141, Камен, Сливен, Слив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99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новно училище "Свети свети Кирил и Методий", 2000208, Кипилово, Котел, Слив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9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новно училище "Тома Кърджиев", 1806109, Русе, Русе, Рус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48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новно училище "Христо Ботев", 2000147, Самуилово, Сливен, Слив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79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новно училище "Христо Ботев", 2000106, Сливен, Сливен, Слив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176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новно училище "Христо Ботев", 2000209, Мокрен, Котел, Слив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44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новно училище "Христо Смирненски", 2000140, Кермен, Сливен, Слив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41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новно училище "Христо Смирненски", 2000303, Нова Загора, Нова Загора, Слив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86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новно училище "Юрий Гагарин", 2000112, Сливен, Сливен, Слив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973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новно училище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"Николай Петрини", 2811507, Ямбол, Ямбол, Ямбо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51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новно училище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"Св. св. Кирил и Методий", 1806114 </w:t>
              <w:br/>
              <w:t>с. Николово, Русе, Рус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92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то основно училище "Иван Вазов", 2202005, София, Столична, София (столиц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564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рво основно училище "Отец Паисий", 1806101, Русе, Русе, Рус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015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пециална детска градина "Зора", 1826011, Русе, Русе, Рус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18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но общообразователно училище "Хаджи Мина Пашов", 2000105, Сливен, Сливен, Слив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24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но общообразователно училище "Възраждане", 1806208, Русе, Русе, Рус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301,00</w:t>
            </w:r>
          </w:p>
        </w:tc>
      </w:tr>
      <w:tr>
        <w:trPr>
          <w:trHeight w:val="630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но общообразователно училище за европейски езици "Свети Константин-Кирил Философ", 1806203, Русе, Русе, Рус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684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но общообразователно училище "Христо Ботев", 1806207, Русе, Русе, Рус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792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но общообразователно училище "Христо Ботев", 2000305, Нова Загора, Нова Загора, Слив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479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но общообразователно училище "Васил Левски", 1806209, Русе, Русе, Рус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608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но общообразователно училище "Георги Стойков Раковски", 2000201, Котел, Котел, Слив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02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но общообразователно училище "Йордан Йовков", 1806206, Русе, Русе, Рус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761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но Общообразователно Училище "Пейо Крачолов Яворов", 2000109, Сливен, Сливен, Слив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65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но общообразователно училище "Иван Вазов", 2000304, Нова Загора, Нова Загора, Слив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33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но общообразователно училище "Йордан Йовков", 2000114, Сливен, Сливен, Слив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08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но общообразователно училище "Константин Константинов", 2000115, Сливен, Сливен, Слив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261,00</w:t>
            </w:r>
          </w:p>
        </w:tc>
      </w:tr>
      <w:tr>
        <w:trPr>
          <w:trHeight w:val="630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но общообразователно училище "Свети Климент Охридски", 2811510, Ямбол, Ямбол, Ямбо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223,00</w:t>
            </w:r>
          </w:p>
        </w:tc>
      </w:tr>
      <w:tr>
        <w:trPr>
          <w:trHeight w:val="630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но специално училище с детска градина за деца с увреден слух "Проф. Д-р Дечо Денев", 2202612, София, Столична, София (столиц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70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ДГ № 167 "Малкият принц", 2224920, София, Столична, София (столиц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69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ДГ"Детелина", 2003903, Кипилово, Котел, Слив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5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лодневна детска градина "Ралица", 1826003, Русе, Русе, Рус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94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лодневна  детска градина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"Здравец", 1826013, Русе, Русе, Рус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520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лодневна детска градина "Диляна", 2004129, Трапоклово, Сливен, Слив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43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лодневна детска градина "Звездица", 2004126, Сливен, Сливен, Слив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11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лодневна детска градина "Здравец", 2004123, Сливен, Сливен, Слив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57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лодневна детска градина "Перуника", 2004112, Сотиря, Сливен, Сливен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06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лодневна детска градина "Пролет", 2004103, Гергевец, Сливен, Слив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0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лодневна детска градина "Радост", 2004106, Камен, Сливен, Слив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5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лодневна детска градина "Снежанка", 2004108, Ковачите, Сливен, Слив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6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лодневна детска градина "Божур", 2004125, Сливен, Сливен, Слив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39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лодневна детска градина "Здравец" , 2004107, Кермен, Сливен, Слив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90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лодневна детска градина "Зорница", 2004118, Сливен, Сливен, Слив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65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лодневна детска градина "Иглика", 2004128, Стара река, Сливен, Слив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8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лодневна детска градина "Минзухар", 2004109, Крушаре, Сливен, Слив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17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лодневна детска градина "Незабравка" гр. Русе, 1826010, Русе, Русе, Рус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125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aps/>
                <w:sz w:val="22"/>
                <w:szCs w:val="22"/>
                <w:lang w:val="bg-BG"/>
              </w:rPr>
              <w:t>ц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елодневна детска градина "Ралица", 2004105, Злати войвода, Сливен, Слив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48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лодневна детска градина "Русалка", 1826001, Русе, Русе, Рус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947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лодневна детска градина "Чучулига", 1826008, Русе, Русе, Рус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349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лодневна детска градина № 5, 2004015, Нова Загора, Нова Загора, Слив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81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лодневна детска градина № 1, 2004012, Нова Загора, Нова Загора, Слив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40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лодневна детска градина № 3, 2004013, Нова Загора, Нова Загора, Слив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13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лодневна детска градина "Мак", 2004122, Сливен, Сливен, Слив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17,00</w:t>
            </w:r>
          </w:p>
        </w:tc>
      </w:tr>
      <w:tr>
        <w:trPr>
          <w:trHeight w:val="630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лодневна детска градина "Роза" с. Ново село, филиал "В.Терешкова" с.Тетово, филиал "Иглика" с. Семерджиево и филиал с. Хотанца, 1826018, Ново село, Русе, Рус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02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лодневна детска градина "Валентина" №5, 2812104, Ямбол, Ямбол, Ямбо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15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лодневна детска градина "Вержин и Хаик Папазян", 2004124, Сливен, Сливен, Слив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356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лодневна детска градина "Детски рай", 2004115, Сливен, Сливен, Сливен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368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лодневна детска градина "Детство", 2004114, Сливен, Сливен, Слив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65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лодневна детска градина "Зорница", 2004102, Гавраилово, Сливен, Слив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56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лодневна детска градина "Иглика" Русе, 1826005, Русе, Русе, Рус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147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лодневна детска градина "Иглика", 2004101, Бяла, Сливен, Слив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5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лодневна детска градина "Пролет", 1826023, Русе, Русе, Рус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57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лодневна детска градина "Професор Георги Ангушев", 2224922, София, Столична, София (столиц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32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лодневна детска градина "Първи юни", 1824004, Баниска, Две могили, Рус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79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лодневна детска градина "Радост", 1826025, Русе, Русе, Рус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960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лодневна детска градина "Радост", 2812102, Ямбол, Ямбол, Ямбо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69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лодневна детска градина "Роза", 2004104, Желю войвода, Сливен, Слив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12,00</w:t>
            </w:r>
          </w:p>
        </w:tc>
      </w:tr>
      <w:tr>
        <w:trPr>
          <w:trHeight w:val="630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лодневна детска градина "Св.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св. Кирил и Методий", 1824007, Две могили, Две могили, Рус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34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лодневна детска градина "Синчец", 2004121, Сливен, Сливен, Слив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74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лодневна детска градина "Слънчо", 1825004, Щръклево, Иваново, Рус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64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лодневна детска градина "Слънчо", 2004111, Самуилово, Сливен, Слив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02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лодневна детска градина "Теменуга", 2004113, Сливен, Сливен, Слив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10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лодневна детска градина "Червената шапчица", 1826021, Русе, Русе, Рус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408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лодневна детска градина, 2003904, Котел, Котел, Слив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52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лодневна детска градина № 127 "Златното пате", 2224919, София, Столична, София (столиц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140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лодневна детска градина № 18 "Люляците", 2812110, Ямбол, Ямбол, Ямбо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680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лодневна детска градина № 7, 2004016, Нова Загора, Нова Загора, Слив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48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лодневна детска градина №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14 "Свобода", 2812107, Ямбол, Ямбол, Ямбол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72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лодневна детска градина №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16 "Щастливо детство", 2812108, Ямбол, Ямбол, Ямбо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43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лодневна детска градина №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17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"Слънце", 2812109, Ямбол, Ямбол, Ямбо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48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лодневна Детска Градина №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20 "Червената шапчица", 2812112, Ямбол, Ямбол, Ямбо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58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лодневна детска градина №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22 "Биляна", 2812113, Ямбол, Ямбол, Ямбо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70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лодневна детска градина №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4 "Пламъче", 2812103, Ямбол, Ямбол, Ямбо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27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лодневна детска градина ''Вела Пеева'', 2003905, Пъдарево, Котел, Слив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3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лодневна детска градина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"Детелина", 1826004, Русе, Русе, Рус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89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лодневна детска градина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"Звездица", 1826022, Русе, Русе, Рус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133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лодневна детска градина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"Пинокио", 1826009, Русе, Русе, Рус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949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астно начално училище "Питагор", 2221621, София, Столична, София-гра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75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астно СОУ по изкуства и чужди езици "Артис", 2224544, София, Столична, София (столиц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71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ДГ "Албертино", 2200009, София, София, Соф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80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ЧОУ "Банкерче", 2211519, гр. София, общ. Столична,  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br/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обл. София (столиц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1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есто основно училище "Братя Миладинови", 2000110, Сливен, Сливен, Слив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007,00</w:t>
            </w:r>
          </w:p>
        </w:tc>
      </w:tr>
      <w:tr>
        <w:trPr>
          <w:trHeight w:val="31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18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1546,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08:00Z</dcterms:created>
  <dc:creator>Бойка Владова</dc:creator>
  <dc:description/>
  <cp:keywords/>
  <dc:language>en-US</dc:language>
  <cp:lastModifiedBy>Галина Смелова</cp:lastModifiedBy>
  <cp:lastPrinted>2019-10-07T09:45:00Z</cp:lastPrinted>
  <dcterms:modified xsi:type="dcterms:W3CDTF">2019-10-07T09:28:00Z</dcterms:modified>
  <cp:revision>3</cp:revision>
  <dc:subject/>
  <dc:title>Р Е П У Б Л И К А   Б Ъ Л Г А Р И Я</dc:title>
</cp:coreProperties>
</file>