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възмездно учредяване на безсрочен сервитут върху поземлен имот в горска територия – публична държавна собственост, в землището на </w:t>
      </w:r>
      <w:r>
        <w:rPr>
          <w:rFonts w:cs="HebarU" w:ascii="HebarU" w:hAnsi="HebarU"/>
          <w:b/>
          <w:smallCaps/>
          <w:szCs w:val="24"/>
          <w:lang w:val="en-US" w:eastAsia="zh-CN"/>
        </w:rPr>
        <w:br/>
      </w:r>
      <w:r>
        <w:rPr>
          <w:rFonts w:cs="HebarU" w:ascii="HebarU" w:hAnsi="HebarU"/>
          <w:b/>
          <w:smallCaps/>
          <w:szCs w:val="24"/>
          <w:lang w:val="bg-BG" w:eastAsia="zh-CN"/>
        </w:rPr>
        <w:t>с. Драгиново, община Велингр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 w:eastAsia="zh-CN"/>
        </w:rPr>
      </w:pPr>
      <w:r>
        <w:rPr>
          <w:rFonts w:cs="HebarU" w:ascii="HebarU" w:hAnsi="HebarU"/>
          <w:b/>
          <w:smallCaps/>
          <w:szCs w:val="24"/>
          <w:lang w:val="en-US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, чл. 63, 67, 68 и 86 от Закона за горите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възмездно безсрочен сервитут върху поземлен имот в горска територия – публична държавна собственост, с площ на сервитутната зона 0,998 дка, </w:t>
      </w:r>
      <w:r>
        <w:rPr>
          <w:rFonts w:cs="HebarU" w:ascii="HebarU" w:hAnsi="HebarU"/>
          <w:szCs w:val="24"/>
          <w:lang w:val="bg-BG"/>
        </w:rPr>
        <w:t>за изграждане и обслужване на подземен ел. кабел ниско напрежение за обект: „Трасе на нова подземна кабелна линия от съществуващ ТП до Базова станция „PAZ002.А.Милеви“</w:t>
      </w:r>
      <w:r>
        <w:rPr>
          <w:rFonts w:cs="HebarU" w:ascii="HebarU" w:hAnsi="HebarU"/>
          <w:szCs w:val="24"/>
          <w:lang w:val="bg-BG" w:eastAsia="zh-CN"/>
        </w:rPr>
        <w:t xml:space="preserve">, в полза на „А1 България” ЕАД, ЕИК 131468980, със седалище и адрес на управление: </w:t>
        <w:br/>
        <w:t xml:space="preserve">гр. София 1309, Столична община, област София град, район Илинден, </w:t>
        <w:br/>
        <w:t>ул. „Кукуш“ № 1. Засяга се горска територия в района на дейност на Териториално поделение „Държавно горско стопанство Алабак” към Държавно предприятие „Южноцентрално държавно предприятие” – Смолян, представляващ част от служещ поземлен имот с идентификатор 23234.14.33 в с. Драгиново, община Велинград, област Пазарджик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 w:eastAsia="zh-CN"/>
        </w:rPr>
        <w:t xml:space="preserve">по кадастралната карта и кадастралните регистри, одобрени със Заповед РД-18-10 на изпълнителния директор на Агенцията по геодезия, картография и кадастър от 11 януари </w:t>
        <w:br/>
        <w:t>2019 г., с адрес на поземления имот: местността „Милеви скали”,</w:t>
      </w:r>
      <w:r>
        <w:rPr>
          <w:rFonts w:cs="HebarU" w:ascii="HebarU" w:hAnsi="HebarU"/>
          <w:szCs w:val="24"/>
          <w:lang w:val="bg-BG" w:eastAsia="zh-CN"/>
        </w:rPr>
        <w:t xml:space="preserve"> с площ на имота 852 470 кв. м, с </w:t>
      </w:r>
      <w:r>
        <w:rPr>
          <w:rFonts w:cs="HebarU" w:ascii="HebarU" w:hAnsi="HebarU"/>
          <w:lang w:val="bg-BG" w:eastAsia="zh-CN"/>
        </w:rPr>
        <w:t>трайно предназначение на територията: горска, с начин на трайно ползване: друг вид дървопроизводителна гора, номер по предходен план: 000033, при с</w:t>
      </w:r>
      <w:r>
        <w:rPr>
          <w:rFonts w:cs="HebarU" w:ascii="HebarU" w:hAnsi="HebarU"/>
          <w:szCs w:val="24"/>
          <w:lang w:val="bg-BG" w:eastAsia="zh-CN"/>
        </w:rPr>
        <w:t xml:space="preserve">ъседи: 23234.2.64, 23234.14.21, 66439.18.14, 23234.14.199 и 66202.21.69, съгласно скица на поземлен имот № 15-229458 от 16 март 2019 г., издадена от Службата по геодезия, картография и кадастър – гр. Пазарджик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оземленият имот в горска територия с идентификатор 23234.14.33, засегнат от сервитута, в землището на с. Драгиново, община Велинград, е публична държавна собственост на основание чл. 27, ал. 3, т. 3 от Закона за горите – защитена местност „Милеви скали“ съгласно удостоверение с изх. </w:t>
        <w:br/>
        <w:t xml:space="preserve">№ РД-05-4281 от 25 март 2019 г., издадено от Общинската служба по земеделие – гр. Велинград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ru-RU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0,998 дка и е определена с координати на граничните точки на сервитута, съгласно комбинирана скица </w:t>
        <w:br/>
        <w:t xml:space="preserve">№ 1 от 26 юни 2019 г. на имот с идентификатор 23234.14.33 в с. Драгиново, община Велинград, изработена от правоспособно лице, изпълняващо дейностите по геодезия, картография и кадастър. Определената площ попада в отдел 503, подотдели „а“, „1“, „2“ по Горскостопанския план от 2018 г. на Териториално поделение „Държавно горско стопанство Алабак”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ъс Заповед № 1339 на кмета на община Велинград от 10 септември 2018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г., за обслужване на господстващ поземлен имот с идентификатор 23234.14.199 в с. Драгиново, община Велинград, област Пазарджик, по кадастралната карта и кадастралните регистри, одобрени със Заповед РД-18-10 на изпълнителния директор на Агенцията по геодезия, картография и кадастър от 11 януари </w:t>
        <w:br/>
        <w:t xml:space="preserve">2019 г., с адрес на поземления имот: местността „Милеви скали”, с площ на имота: 106 кв. м, с трайно предназначение на територията: горска, с начин на трайно ползване: друг вид дървопроизводителна гора, номер по предходен план: 000199, при съседи: 23234.14.33, съгласно скица № </w:t>
      </w:r>
      <w:r>
        <w:rPr>
          <w:rFonts w:cs="HebarU" w:ascii="HebarU" w:hAnsi="HebarU"/>
          <w:szCs w:val="24"/>
          <w:lang w:val="bg-BG" w:eastAsia="zh-CN"/>
        </w:rPr>
        <w:t>15-229459 от 16 март 2019 г.</w:t>
      </w:r>
      <w:r>
        <w:rPr>
          <w:rFonts w:cs="HebarU" w:ascii="HebarU" w:hAnsi="HebarU"/>
          <w:lang w:val="bg-BG" w:eastAsia="zh-CN"/>
        </w:rPr>
        <w:t xml:space="preserve"> За поземления имот е учредено безсрочно право на строеж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>
          <w:rFonts w:cs="HebarU" w:ascii="HebarU" w:hAnsi="HebarU"/>
          <w:szCs w:val="24"/>
          <w:lang w:val="bg-BG"/>
        </w:rPr>
        <w:t>PAZ0023.А.Милеви</w:t>
      </w:r>
      <w:r>
        <w:rPr>
          <w:rFonts w:cs="HebarU" w:ascii="HebarU" w:hAnsi="HebarU"/>
          <w:lang w:val="bg-BG" w:eastAsia="zh-CN"/>
        </w:rPr>
        <w:t>” в землището на с. Драгиново съгласно Решение № 406 на Министерския съвет от 2015 г. и Договор № 126 от 30 август 2015 г. между Изпълнителната агенция по горите и „Мобилтел“ ЕАД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сервитут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„А1 България” ЕАД</w:t>
      </w:r>
      <w:r>
        <w:rPr>
          <w:rFonts w:cs="HebarU" w:ascii="HebarU" w:hAnsi="HebarU"/>
          <w:szCs w:val="24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>3.1. Ц</w:t>
      </w:r>
      <w:r>
        <w:rPr>
          <w:rFonts w:cs="HebarU" w:ascii="HebarU" w:hAnsi="HebarU"/>
          <w:color w:val="000000"/>
          <w:lang w:val="bg-BG" w:eastAsia="zh-CN"/>
        </w:rPr>
        <w:t>ена за учредяване на безсрочен сервитут в размер 4396,00 лв., определена въз основа на 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 за оценка на поземления имот, изготвена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 </w:t>
      </w:r>
      <w:r>
        <w:rPr>
          <w:rFonts w:cs="HebarU" w:ascii="HebarU" w:hAnsi="HebarU"/>
          <w:lang w:val="ru-RU" w:eastAsia="zh-CN"/>
        </w:rPr>
        <w:t>(ДВ, бр. 63 от 201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е</w:t>
      </w:r>
      <w:r>
        <w:rPr>
          <w:rFonts w:cs="HebarU" w:ascii="HebarU" w:hAnsi="HebarU"/>
          <w:color w:val="000000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HebarU" w:ascii="HebarU" w:hAnsi="HebarU"/>
          <w:bCs/>
          <w:color w:val="000000"/>
          <w:lang w:val="bg-BG" w:eastAsia="zh-CN"/>
        </w:rPr>
        <w:t>BNBG BGSD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 w:eastAsia="zh-CN"/>
        </w:rPr>
        <w:t xml:space="preserve">3.2. </w:t>
      </w:r>
      <w:r>
        <w:rPr>
          <w:rFonts w:cs="HebarU" w:ascii="HebarU" w:hAnsi="HebarU"/>
          <w:lang w:val="bg-BG" w:eastAsia="zh-CN"/>
        </w:rPr>
        <w:t xml:space="preserve">Данък върху цената за учредяване на сервитут, по реда на </w:t>
        <w:br/>
        <w:t>чл. 47, ал. 2 от Закона за местните данъци и такси,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, (ДВ, бр. 78 от 2006 г.) в размер две на сто върху определената цена, на стойност 87,92 лв., вносими по банковата сметка на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 xml:space="preserve">ена на дървесината на корен в сегашна възраст за оценяваните насаждения в размер 181,94 лв. с данък върху добавената стойност, в това число стойността на дървесината на корен в сегашна възраст за оценяваното насаждение, определена с докладите за оценка, в размер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51,62 лв. и данък върху добавената стойност в размер 3</w:t>
      </w:r>
      <w:r>
        <w:rPr>
          <w:rFonts w:cs="HebarU" w:ascii="HebarU" w:hAnsi="HebarU"/>
          <w:szCs w:val="24"/>
          <w:lang w:val="ru-RU"/>
        </w:rPr>
        <w:t>0</w:t>
      </w:r>
      <w:r>
        <w:rPr>
          <w:rFonts w:cs="HebarU" w:ascii="HebarU" w:hAnsi="HebarU"/>
          <w:szCs w:val="24"/>
          <w:lang w:val="bg-BG"/>
        </w:rPr>
        <w:t>,32 лв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Цената е вносима по банковата сметка на Държавно предприятие „Южноцентрално държавно предприятие“ – Смолян, в „Интернешънъл Асет Банк” АД, клон Смолян: IBAN: BG03 IABG 7491 1001 9251 00, BIC: IABG BGSF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в размер 99,79 лв., вносима по банковата сметка на </w:t>
      </w:r>
      <w:r>
        <w:rPr>
          <w:rFonts w:cs="HebarU" w:ascii="HebarU" w:hAnsi="HebarU"/>
          <w:szCs w:val="24"/>
          <w:lang w:val="bg-BG" w:eastAsia="zh-CN"/>
        </w:rPr>
        <w:t>Държавно предприятие „Южноцентрално държавно предприятие“ - Смолян; стойността е формирана въз основа на посочената площ на засегнатите гори в протокол от 15 февруари 2019 г., утвърден от директора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 w:eastAsia="zh-CN"/>
        </w:rPr>
        <w:t>Регионална дирекция по горите – Пазарджик, с размер 0,088 дка и цена на един декар компенсационно залесяване в размер 1134,00 лв., определена със Заповед № РД 49–7 на министъра на земеделието, храните и горите от 28 януари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то на имота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8.</w:t>
      </w:r>
      <w:r>
        <w:rPr>
          <w:rFonts w:cs="HebarU" w:ascii="HebarU" w:hAnsi="HebarU"/>
          <w:lang w:val="bg-BG" w:eastAsia="zh-CN"/>
        </w:rPr>
        <w:t xml:space="preserve">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0:00Z</dcterms:created>
  <dc:creator>Бойка Владова</dc:creator>
  <dc:description/>
  <cp:keywords/>
  <dc:language>en-US</dc:language>
  <cp:lastModifiedBy>Галина Смелова</cp:lastModifiedBy>
  <cp:lastPrinted>2019-10-07T12:19:00Z</cp:lastPrinted>
  <dcterms:modified xsi:type="dcterms:W3CDTF">2019-10-07T13:20:00Z</dcterms:modified>
  <cp:revision>2</cp:revision>
  <dc:subject/>
  <dc:title>Р Е П У Б Л И К А   Б Ъ Л Г А Р И Я</dc:title>
</cp:coreProperties>
</file>