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н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безсрочно право на строеж върху поземлен имот в горска територия без промяна на предназначението на територията – публична държавна собственост, в землището на с. Драгиново, община Вели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1, т. 2 и ал. 2, т. 1 и чл. 56, 57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безсрочно право на строеж върху поземлен имот в горска територия без промяна на предназначението на територията – публична държавна собственост, в полза на „Мобилтел“ ЕАД, юридическо лице в сферата на телекомуникационните услуги, с ЕИК 131468980, със седалище и адрес на управление: </w:t>
      </w:r>
      <w:r>
        <w:rPr>
          <w:rFonts w:cs="HebarU" w:ascii="HebarU" w:hAnsi="HebarU"/>
          <w:lang w:val="bg-BG"/>
        </w:rPr>
        <w:t>гр. София 1309, Столична община, област София-град, район „Илинден”, ул. „Кукуш” № 1</w:t>
      </w:r>
      <w:r>
        <w:rPr>
          <w:rFonts w:cs="HebarU" w:ascii="HebarU" w:hAnsi="HebarU"/>
          <w:szCs w:val="24"/>
          <w:lang w:val="bg-BG"/>
        </w:rPr>
        <w:t xml:space="preserve">. Засяга се незалесена горска територия в района на дейност на Териториално поделение „Държавно горско стопанство Алабак” към „Южноцентрално държавно предприятие” ДП – Смолян, представляваща поземлен имот с № 000199 в землището на </w:t>
        <w:br/>
        <w:t>с. Драгиново, с ЕКАТТЕ 23234, община Велинград, с площ 0,106 дка, в местността „Милеви скали“. Имотът е образуван от имот № 000033 съгласно скица-проект № К00916 от 17 юни 2014 г., издадена от Общинската служба по земеделие – Велинград, и презаверена на 14 януари 2015 г. Имотът попада в отдел 503, подотдел „2“ по Лесоустройствен проект от 2008 г. съгласно становище с изх. № 4251 от 9 декември 2013 г. на Териториалното поделение „Държавно горско стопанство Алабак“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>Поземленият и</w:t>
      </w:r>
      <w:r>
        <w:rPr>
          <w:rFonts w:cs="HebarU" w:ascii="HebarU" w:hAnsi="HebarU"/>
          <w:szCs w:val="24"/>
          <w:lang w:val="bg-BG"/>
        </w:rPr>
        <w:t>мот с № 000033, от който е образуван имотът, е публична държавна собственост съгласно удостоверение с изх. № РД-13-1786 от 29 октомври 2013 г., издадено от Общинската служба по земеделие – Велинград, и попада в защитена територия по смисъла на Закона за защитените територии – в защитената местност „Милеви скали“, обявена със Заповед № РД-404 на Министерството на околната среда и водите от 3 април 200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авото на строеж се учредява </w:t>
      </w:r>
      <w:r>
        <w:rPr>
          <w:rFonts w:cs="HebarU" w:ascii="HebarU" w:hAnsi="HebarU"/>
          <w:lang w:val="bg-BG"/>
        </w:rPr>
        <w:t>безсрочно за изграждане на стълб за телекомуникационно оборудване и други съоръжения на техническата инфраструктура към него – базова станция „PAZ0023. А. Милеви“</w:t>
      </w:r>
      <w:r>
        <w:rPr>
          <w:rFonts w:cs="HebarU" w:ascii="HebarU" w:hAnsi="HebarU"/>
          <w:szCs w:val="24"/>
          <w:lang w:val="bg-BG"/>
        </w:rPr>
        <w:t>, като строителството може да започне след извършване на пълни спасителни археологически проучвания на строителното петно и изкопите за полагане на кабелните връзки в границите на археологическата недвижима ценност „Тракийско скално светилище” при условията на чл. 148, ал. 2 и 5 от Закона за културното наследств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учреденото право на строеж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цена на учреденото безсрочно право на строеж</w:t>
      </w:r>
      <w:r>
        <w:rPr>
          <w:rFonts w:cs="HebarU" w:ascii="HebarU" w:hAnsi="HebarU"/>
          <w:lang w:val="bg-BG"/>
        </w:rPr>
        <w:t xml:space="preserve"> на стойност 944,00 лв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определена въз основа на удостоверение за данъчна оценка с </w:t>
        <w:br/>
        <w:t xml:space="preserve">изх. № 6304000080 от 14 януари 2015 г., издадено от община Велинград. Данъчната оценка е по-висока от цената за учредяване на безсрочно право на строеж, определена с доклад за оценка, в размер 430,00 лв., изготвен по реда на Наредбата за оценка на поземлени имоти в горски територии, приета с Постановление № 236 на Министерския съвет от 2011 г. (обн., ДВ, бр. 63 от </w:t>
        <w:br/>
        <w:t>2011 г.; изм. и доп., бр. 99 от 2012 г.), поради което за цена на учреденото безсрочно право на строеж се приема данъчната оценка съгласно чл. 43, ал. 2 от Закона за държавната собствено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ната е </w:t>
      </w:r>
      <w:r>
        <w:rPr>
          <w:rFonts w:cs="HebarU" w:ascii="HebarU" w:hAnsi="HebarU"/>
          <w:lang w:val="bg-BG"/>
        </w:rPr>
        <w:t xml:space="preserve">вносима по банковата сметка на „Южноцентрално държавно предприятие“ ДП - Смолян: „Търговска банка Д“ АД, IBAN: BG45 DEMI92401000050251, BIC: </w:t>
      </w:r>
      <w:r>
        <w:rPr>
          <w:rFonts w:cs="HebarU" w:ascii="HebarU" w:hAnsi="HebarU"/>
          <w:bCs/>
          <w:lang w:val="bg-BG"/>
        </w:rPr>
        <w:t>DEMIBGSD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lang w:val="bg-BG"/>
        </w:rPr>
        <w:t xml:space="preserve">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</w:t>
        <w:br/>
        <w:t>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,</w:t>
      </w:r>
      <w:r>
        <w:rPr>
          <w:rFonts w:cs="HebarU" w:ascii="HebarU" w:hAnsi="HebarU"/>
          <w:lang w:val="bg-BG"/>
        </w:rPr>
        <w:t xml:space="preserve"> в размер две на сто върху определената цена, на стойност 18,88 лв., вносими по банковата сметка на Изпълнителната агенция по горите при БНБ - ЦУ София: IBAN: BG17 BNBG96613100175901, BIC: </w:t>
      </w:r>
      <w:r>
        <w:rPr>
          <w:rFonts w:cs="HebarU" w:ascii="HebarU" w:hAnsi="HebarU"/>
          <w:bCs/>
          <w:lang w:val="bg-BG"/>
        </w:rPr>
        <w:t>BNBGBGSD</w:t>
      </w:r>
      <w:r>
        <w:rPr>
          <w:rFonts w:cs="HebarU" w:ascii="HebarU" w:hAnsi="HebarU"/>
          <w:lang w:val="bg-BG"/>
        </w:rPr>
        <w:t xml:space="preserve">;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lang w:val="bg-BG"/>
        </w:rPr>
        <w:t>3.3. данък върху цената за придобиване на ограниченото вещно право върху поземления имот по т. 1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а на дървесината на корен в сегашна възраст за оценяваното насаждение не се дължи, тъй като правото на строеж не засяга насаждения, които да се оценяват, видно от представения доклад за оцен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Цена за компенсационно залесяване не се дължи, видно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 от 1 август 2014 г., утвърден от директора на Регионалната дирекция по горите – Пазарджик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3-месечен срок от влизането в сила на акта за учредяване на право на строеж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заплащане на сумите по т. 3 и представяне на платежните документи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горите сключва договор за учредяване на безсрочно право на строе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Титулярят на правото на строеж по т. 1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авата на „Мобилтел“ ЕАД, в чиято полза се учредява правото на строеж по т. 1, се погасяват, в случай че цената не бъде заплатена в срока по т. 6 или ако правото не се упражни в продължение на 5 години от вписването на договора в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лужбата по вписвания по местонахождение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4:00Z</dcterms:created>
  <dc:creator>Бойка Владова</dc:creator>
  <dc:description/>
  <cp:keywords/>
  <dc:language>en-US</dc:language>
  <cp:lastModifiedBy>dbman</cp:lastModifiedBy>
  <cp:lastPrinted>2015-06-04T12:14:00Z</cp:lastPrinted>
  <dcterms:modified xsi:type="dcterms:W3CDTF">2015-06-04T11:52:00Z</dcterms:modified>
  <cp:revision>3</cp:revision>
  <dc:subject/>
  <dc:title>Р Е П У Б Л И К А   Б Ъ Л Г А Р И Я</dc:title>
</cp:coreProperties>
</file>