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окто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ru-RU"/>
        </w:rPr>
        <w:t xml:space="preserve">арифа № 14 за таксите, които се събират в системата на Министерството на регионалното развитие и благоустройството и от областните управители, приета с Постановление </w:t>
        <w:br/>
        <w:t xml:space="preserve">№ 175 на Министерския съвет от 1998 г.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(обн., ДВ, бр. 94 от 1998 г.; попр., бр. 110 от 1998 г.; изм. и доп., бр. 55 от 1999 г., бр. 41 от 2000 г., бр. 99 от 2001 г., бр. 99 от 2002 г., бр. 114 от 2003 г., бр. 20, бр. 107 и 108 от 2004 г., бр. 98 и 105 от 2005 г., </w:t>
        <w:br/>
        <w:t>бр. 77 от 2006 г., бр. 13 от 2007 г., бр. 95 от 2008 г., бр. 35 от 2011 г., бр. 18 от 2012 г., бр. 13 от 2013 г., бр. 10, 60 и 102 от 2014 г., бр. 14 от 2015 г., бр. 90 и 99 от 2016 г. и бр. 105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ru-RU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ru-RU"/>
        </w:rPr>
      </w:pPr>
      <w:r>
        <w:rPr>
          <w:rFonts w:cs="NewSaturionCyr" w:ascii="NewSaturionCyr" w:hAnsi="NewSaturionCyr"/>
          <w:spacing w:val="40"/>
          <w:sz w:val="20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4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9д 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Таксата по ал. 2 се събира за всеки нов обект в проект за изменение, който съдържа до 50 обекта. За проект с над 50 обекта таксата по ал. 2 се събира за всеки от обектите до 50 броя, а за всеки следващ обект таксата се намалява с 50 на сто.</w:t>
      </w:r>
      <w:r>
        <w:rPr>
          <w:rFonts w:cs="HebarU" w:ascii="HebarU" w:hAnsi="HebarU"/>
          <w:szCs w:val="24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49ж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9ж. (1) За официалните документи по чл. 55, ал. 2 от ЗКИР, предоставени по реда на чл. 55, ал. 6 от ЗКИР, Агенцията по геодезия, картография и кадастър (АГКК) събира таксите за услугите по този раздел, за електронен документ в PDF форм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официалните документи, предоставени по реда на чл. 55, ал. 8 от ЗКИР, АГКК събира таксите за услугите по този раздел, за електронен документ в PDF формат. Общината събира такса, която представлява разликата между таксите по този раздел за документ на хартиен носител и за електронен доку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официалните документи, предоставени на потребителите по реда на чл. 56 от ЗКИР, се събират таксите за услугите по този раздел, за хартиен носител. В полза на държавния бюджет постъпва таксата за електронен документ, в PDF форма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9и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за координати и височини на геодезическа точка, определена чрез ГНСС измервания, на хартия и/или в цифров вид (PDF формат) – 9 лв. на точк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11 след думите „данни за“ се добавя „еталонна“, а думите „или магнитна точк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17 думите в скобите се изменят така: „(релеф – TIF формат, ситуация – TIF формат, или хидрография - TIF формат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18 думите „резолюция 300 dpi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т. 19 думите „М 1:5000“ се заменят с „максимален обхват </w:t>
        <w:br/>
        <w:t>5х5 км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20 думите „резолюция 600 dpi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21 думите „резолюция 600 dpi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очка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за сканиран картен лист от Баланс на земята 1956 г. или 1968 г. (TIF формат) – 25 лв. на картен лист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т. 23 думите „резолюция 300 dpi“ и запетаята пред тях се заличават, а след думата „дециметър“ се поставя запетая и се добавя „но не по-малко от 6 кв. дм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т. 24 накрая се добавя „формат А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.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8:00Z</dcterms:created>
  <dc:creator>Cvety</dc:creator>
  <dc:description/>
  <cp:keywords/>
  <dc:language>en-US</dc:language>
  <cp:lastModifiedBy>Мария Нинчева</cp:lastModifiedBy>
  <cp:lastPrinted>2019-10-03T11:45:00Z</cp:lastPrinted>
  <dcterms:modified xsi:type="dcterms:W3CDTF">2019-10-03T10:48:00Z</dcterms:modified>
  <cp:revision>2</cp:revision>
  <dc:subject/>
  <dc:title>Р Е П У Б Л И К А   Б Ъ Л Г А Р И Я</dc:title>
</cp:coreProperties>
</file>