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окто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ru-RU"/>
        </w:rPr>
        <w:t xml:space="preserve">одобряване н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ru-RU"/>
        </w:rPr>
        <w:t xml:space="preserve">допълнителни разходи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ru-RU"/>
        </w:rPr>
        <w:t>по</w:t>
      </w: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ru-RU"/>
        </w:rPr>
        <w:t xml:space="preserve"> бюджета на Министерството на финансите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ru-RU"/>
        </w:rPr>
        <w:t>за 2019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en-US"/>
        </w:rPr>
      </w:pPr>
      <w:r>
        <w:rPr>
          <w:rFonts w:cs="NewSaturionCyr" w:ascii="NewSaturionCyr" w:hAnsi="NewSaturionCyr"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Чл. 1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Одобрява допълнителни разходи в размер до 430 893 лв. по бюджета на Министерството на финансите за 2019 г. за обезпечаване на изпълнението на ангажиментите на българската страна по Споразумение между правителството на Република България и Международната банка за възстановяване и развитие („Световна банка“) за предоставяне на подкрепа за офис на Световната банка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Чл. 2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По бюджета на Министерството на финансите за 2019 г., </w:t>
      </w:r>
      <w:r>
        <w:rPr>
          <w:rFonts w:cs="HebarU" w:ascii="HebarU" w:hAnsi="HebarU"/>
          <w:szCs w:val="24"/>
          <w:shd w:fill="FEFEFE" w:val="clear"/>
          <w:lang w:val="bg-BG"/>
        </w:rPr>
        <w:t>по „Политика в областта на устойчивите и прозрачни публични финанси“, бюджетна програма „Бюджет и финансово управление“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, се създава администриран разходен параграф „Предоставяне на подкрепа за създаването и функционирането на Офис на Световната банка в София, България, за осъществяването на споделени услуги и други функции на Групата на Световната банка“ в размер на сумата по чл. 1,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Чл.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с сумата по чл. 1, ал. 1 да се увеличат разходите по „Политика в областта на устойчивите и прозрачни публични финанси“, бюджетна програма „Бюджет и финансово управление“, по бюджета на Министерството на финансите за 2019 г. и показателите по чл. 9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та по чл. 1, ал. 1 се изплащат чрез бюджета на Министерството на финансите за 2019 г. на базата на действително извършените разходи, включително платените данъци, мита и так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финансите на базата на фактически извършените разходи да извърши съответните промени по бюджета на Министерството на финансите за 2019 г. 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right="43" w:firstLine="1134"/>
        <w:jc w:val="both"/>
        <w:rPr>
          <w:rFonts w:ascii="HebarU" w:hAnsi="HebarU" w:cs="HebarU"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shd w:fill="FEFEFE" w:val="clear"/>
          <w:lang w:val="bg-BG"/>
        </w:rPr>
        <w:t>Постановлението се приема на основание чл. 109, ал. 3 от Закона за публичните финанси и чл. 75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зпълнението на постановлението се възлага на министъра на финансите</w:t>
      </w:r>
      <w:r>
        <w:rPr>
          <w:rStyle w:val="CommentReference"/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Style w:val="CommentReference"/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остановлението влиза сила от деня на обнародването му в „Държавен вестник“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Style w:val="CommentReference"/>
          <w:rFonts w:ascii="HebarU" w:hAnsi="HebarU" w:cs="HebarU"/>
          <w:b/>
          <w:b/>
          <w:szCs w:val="24"/>
          <w:lang w:val="bg-BG"/>
        </w:rPr>
      </w:pPr>
      <w:r>
        <w:rPr/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49:00Z</dcterms:created>
  <dc:creator>Cvety</dc:creator>
  <dc:description/>
  <cp:keywords/>
  <dc:language>en-US</dc:language>
  <cp:lastModifiedBy>Мария Нинчева</cp:lastModifiedBy>
  <cp:lastPrinted>2019-10-03T11:47:00Z</cp:lastPrinted>
  <dcterms:modified xsi:type="dcterms:W3CDTF">2019-10-03T10:49:00Z</dcterms:modified>
  <cp:revision>2</cp:revision>
  <dc:subject/>
  <dc:title>Р Е П У Б Л И К А   Б Ъ Л Г А Р И Я</dc:title>
</cp:coreProperties>
</file>