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СПРАВКА ПО ЧЛ. 26, АЛ. 5 ОТ ЗАКОНА ЗА НОРМАТИВНИТЕ АКТ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ЗА ОТРАЗЯВАНЕ НА ПРЕДЛОЖЕНИЯТА, ПОЛУЧЕНИ ПРИ ОБЩЕСТВЕНИТЕ КОНСУЛ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ПО ПРОЕК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ЗАКОНА ЗА ИЗМЕНЕНИЕ И ДОПЪЛНЕНИЕ НА ЗАКОНА ЗА БЪЛГАРСКОТО ГРАЖДА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150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827"/>
        <w:gridCol w:w="2126"/>
        <w:gridCol w:w="6521"/>
      </w:tblGrid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ортал за обществени консулт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нтернет страница на Министерството на правосъди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иема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е прие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дложениет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отиви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окуратура на Република Бълга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лавен прокур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ind w:left="0" w:firstLine="147"/>
              <w:rPr/>
            </w:pPr>
            <w:r>
              <w:rPr>
                <w:sz w:val="24"/>
                <w:szCs w:val="24"/>
              </w:rPr>
              <w:t>Нормативната уредба (</w:t>
            </w:r>
            <w:r>
              <w:rPr>
                <w:sz w:val="24"/>
                <w:szCs w:val="24"/>
                <w:lang w:bidi="bg-BG"/>
              </w:rPr>
              <w:t>ЗБГ, Наредба № 1 от 19.02.1999 г. за прилагане на глава пета от Закона за българското гражданство)</w:t>
            </w:r>
            <w:r>
              <w:rPr>
                <w:sz w:val="24"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не съдържа конкретни задължения на компетентните държавни органи (Дирекция „Българско гражданство“ - МП, МВР, ДАНС, Съвет по гражданството) свързани с обезпечаване на актуална информация във времето, вкл. към моментите на изразяване на мнение от Съвета по гражданство, изготвяне на предложението от министъра на правосъдието и издаването на указa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ind w:left="0" w:firstLine="147"/>
              <w:rPr/>
            </w:pPr>
            <w:r>
              <w:rPr>
                <w:sz w:val="24"/>
                <w:szCs w:val="24"/>
              </w:rPr>
              <w:t>Липсва изрично нормативно изискване предпоставките за придобиване на българско гражданство да са налице не само към момента на подаване на молбата, но и към момента на окончателното завършване на процедурата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ind w:left="0" w:firstLine="14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Не е предвидено нормативно задължение за молителя незабавно да уведомява държавните органи при настъпили промени в предоставените данни, свързани с производството по получаване на българско гражданство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ind w:left="0" w:firstLine="14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  <w:t>Не е ясно уредено обвързването на санкционните последици (отмяна на натурализация и лишаване от гражданство) с неправомерно поведение на лицето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bg-BG" w:eastAsia="bg-BG" w:bidi="bg-BG"/>
              </w:rPr>
            </w:pPr>
            <w:r>
              <w:rPr>
                <w:color w:val="000000"/>
                <w:sz w:val="24"/>
                <w:szCs w:val="24"/>
                <w:lang w:val="bg-BG" w:eastAsia="bg-BG" w:bidi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ема 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социация на индустриалния капитал в Бълг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274"/>
              <w:ind w:firstLine="7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bg-BG" w:eastAsia="bg-BG"/>
              </w:rPr>
            </w:r>
          </w:p>
          <w:p>
            <w:pPr>
              <w:pStyle w:val="Bodytext41"/>
              <w:shd w:fill="auto" w:val="clear"/>
              <w:spacing w:lineRule="auto" w:line="240" w:before="0" w:after="274"/>
              <w:ind w:firstLine="7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Предлага да се допълнят предлаганите законодателни промени в контекста на Концепцията за развитие на българската програма за инвестиционна имиграция, като изразява ангажираност за участие в последващи дискусии по поставените въпроси и уреждащите ги акт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е съдържат конкретни предложения за нормативни промени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Българска търговско-промишлена пал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т името на Асоциацията на организациите на работодателите в Бълг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40" w:before="0" w:after="274"/>
              <w:ind w:firstLine="760"/>
              <w:jc w:val="both"/>
              <w:rPr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Предлага НИС да обсъди и евентуално да допълни предлаганите законодателни промени 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sz w:val="24"/>
                <w:szCs w:val="24"/>
                <w:lang w:val="bg-BG"/>
              </w:rPr>
              <w:t>Концепцията за развитие на българската програма за инвестиционна имиграция, за което остава на разположение със своя експертен капацитет, както за формулиране на подходящите промени в посока усъвършенстването на режима, така и за мотивите към 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е съдържат конкретни предложения за нормативни промени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ITanche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>В проекта на ЗИД на ЗБГ да се добави допълнителен параграф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 w:eastAsia="bg-BG"/>
              </w:rPr>
              <w:t>Вариант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>- §9 Параграф 1 влиза в сила от 1 януари 202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 w:eastAsia="bg-BG"/>
              </w:rPr>
              <w:t>Вариант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 xml:space="preserve"> - §9 Параграф 1 не се отнася за чуждестранни лица, които са подали заявление за издаване на виза за дългосрочно пребиваване тип „Д” на основание чл. 25, ал. 1, т. 2, 3, 6 и 7 от ЗЧРБ, до влизане в сила на този зако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ложението не се отнася до производството по натурализация по Закона за българското гражданство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bg-BG"/>
              </w:rPr>
              <w:t>iva.iov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 w:eastAsia="bg-BG"/>
              </w:rPr>
              <w:t xml:space="preserve">Становище на "Ситизеншип енд инвестмънтс" ООД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Изложени са аргументи в посока на запазване на действащия режим по отношени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 xml:space="preserve">придобиване на българско гражданство посредст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направ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 xml:space="preserve">инвестиц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робна аргументация се съдържа в мотивите към законопроекта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ан Любомиров Пе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 Ако бъде отменена възможността за инвестиции в ДЦК в бъдеще, това следва да бъде отложено за период от време от например, 1.5 годи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2. Въвеждане на звено/звена за специализирани обществени услуги към инвеститори и подобряване на административната обезпеченост на органите, обслужващи инвеститори от тези категор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. Разширяване на възможностите за статуса към преките членове на семей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. Разрешаване на инвеститорите и/или техните преки членове на семействата да имат възможността за обжалване на решенията на Съвета за гражданство и/или указите на Президента/Вицепрезид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 мотивите, изложени към становището на ITancheva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ложението не е от компетентността на Министерството на правосъдието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ействащата нормативна уредба (чл. 12а и чл. 13, т. 1) съдържа възможност за привилегирована натурализация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ненията на Съвета по гражданството не са административен акт, а указите на президента подлежат на контрол само за конституционносъобразност  (чл. 149, ал. 1, т. 2 от Конституцията на Република България)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Даниел Д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1. Чл. 4 се изменя така: „Българско гражданство и български произход не могат да бъдат установявани по съдебен ред.“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2. Чл. 10. Досегашният текст става ал. 1. Създава се нова ал. 2 : „(2) Редът и условията за придобиване на българско гражданство по месторождение се уреждат с акт на Министерския съвет.“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3. Чл. 12, ал.1, т. 2. Текстът на т. 2 се заличава и заменя със следния текст : „2. притежава валидно разрешение за постоянно или за дългосрочно пребиваване в Република България, когато обичайното пребиваване и центърът на неговите жизнени интереси, вкл. семейство, наличие на собственост, място, от което управлява собствеността си и/или осъществява трудова, професионална или стопанска дейност, са тясно свързани с Република България и през всяка от предходните 3 (три) години лицето е пребивавало в страната най-малко по 183 дни;“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4. Чл. 12, ал.2 т. 1: след „граждани“ се поставят запетая и текстът „когато бракът е сключен преди не по-малко от 3 години, обичайното пребиваване на съпрузите и центърът на техния семеен живот е в Република България и през всяка от предходните 3 (три) години лицата са пребивавали в страната най-малко 183 дн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5. Чл. 12, ал.2 т. 1: след „граждани“ се поставят запетая и текстът „когато бракът е сключен преди не по-малко от 3 години, обичайното пребиваване на съпрузите и центърът на техния семеен живот е в Република България и през всяка от предходните 3 (три) години лицата са пребивавали в страната най-малко 183 дн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6. Чл. 13. След думите „чл.12, ал.1, т.1“ се добавят запетая и „2“, а в края на т. 1 след „гражданин“ се добавят запетая и думите “когато бракът е сключен преди не по-малко от 3 години, обичайното пребиваване на съпрузите и центърът на техния семеен живот е в Република България и през всяка от предходните 3 (три) години лицата са пребивавали в страната най-малко 183 дни“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7. Чл. 13а. След думите „или убежище“ в ал.1 се добавя „в Република България“, след чл.12, ал.1, т.1“ се добавят запетая и „2“, а в края на изречението след „5“ се добавя текстът „ и когато обичайното му пребиваване и центърът на неговия живот е в Република България и през всяка от предходните 3 (три) години лицето е пребивавало в страната най-малко 183 дни“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8. Чл. 13а, ал.2. След думите „или убежище“ в ал.1 се добавя „в Република България“, след чл.12, ал.1, т.1“ се добавят запетая и „2“, а в края на изречението след „5“ се добавя текстът „ когато основанията за предоставената закрила не са отпаднали, обичайното му пребиваване и центърът на неговия живот са в Република България и през всяка от предходните 3 (три) години лицето е пребивавало в страната най-малко 183 дни“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9. Чл. 14. Думите „без гражданство“ се заменят със запетая и думите „притежаващо статут на лице без гражданство в Република България“, след чл.12, ал.1, т.1“ се добавят запетая и „2“, а текстът в края на изречението след „5“ се замества с думите „ и когато обичайното му пребиваване и центърът на неговия живот е в Република България и през всяка от предходните 3 (три) години лицето е пребивавало в страната най-малко 183 дни.“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10. Чл. 15, ал.1. След „чл.12, ал.1, т.2, 4“ се заличават и „5“, а в т. 1 след думите „български произход“ се добавят запетая и текстът : „с възходящ по права линия до трета степен, освен когато лицето е било освободено от българско гражданство по своя молба, или е лишено от българско гражданство, или е изгубило българското си гражданство въз основа на международен договор, ратифициран, обнародван и влязъл в сила за Република България;“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11. Чл. 26, ал.1, т.3. След думите „Република България“ се поставят запетая и текстът „притежава валидно разрешение за постоянно или за дългосрочно пребиваване в Република България, когато обичайното пребиваване и центърът на неговите жизнени интереси, вкл. семеен живот, наличие на собственост, място, от което управлява собствеността си и/или осъществява трудова, професионална или стопанска дейност, са тясно свързани с Република България и през всяка от предходните 3 (три) години лицето е пребивавало в страната най-малко по 183 дни;“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2. Чл. 27. В края на изречението, след „своето значение“ се поставят запетая и текстът „освен когато лицето е изгубило българското си гражданство въз основа на международен договор, който е ратифициран по конституционния ред в Република България.“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ложенията излизат извън предмета на предложения ЗИД на ЗБГ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ационален борд по туризъ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зложени са аргументи в посока на запазване на действащия режим по отношение на придобиване на българско гражданство посредством направени инвест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93" w:righ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робна аргументация се съдържа в мотивите към законопрое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764" w:footer="5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">
    <w:name w:val="Footnot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bg-BG" w:bidi="bg-BG"/>
    </w:rPr>
  </w:style>
  <w:style w:type="character" w:styleId="Footnote2">
    <w:name w:val="Footnote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9:00Z</dcterms:created>
  <dc:creator>Diana Boeva</dc:creator>
  <dc:description/>
  <dc:language>en-US</dc:language>
  <cp:lastModifiedBy>Галина Смелова</cp:lastModifiedBy>
  <cp:lastPrinted>2019-09-24T15:56:00Z</cp:lastPrinted>
  <dcterms:modified xsi:type="dcterms:W3CDTF">2019-10-08T13:29:00Z</dcterms:modified>
  <cp:revision>2</cp:revision>
  <dc:subject/>
  <dc:title/>
</cp:coreProperties>
</file>