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февр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организацията на Единната система за туристическа информац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организацията на Единната система за туристическа информация.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Отменя с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редбата </w:t>
      </w:r>
      <w:r>
        <w:rPr>
          <w:rFonts w:cs="HebarU" w:ascii="HebarU" w:hAnsi="HebarU"/>
          <w:szCs w:val="24"/>
          <w:lang w:val="bg-BG" w:eastAsia="bg-BG"/>
        </w:rPr>
        <w:t xml:space="preserve">за организацията на Единната система за туристическа информация, приета с Постановление № 53 на Министерския съвет от 2007 г. (обн., ДВ, бр. 23 от 2007 г.; изм., бр. 93 от </w:t>
        <w:br/>
        <w:t>2009 г.).</w:t>
      </w:r>
    </w:p>
    <w:p>
      <w:pPr>
        <w:pStyle w:val="TextBodyIndent"/>
        <w:rPr>
          <w:rFonts w:ascii="HebarU" w:hAnsi="HebarU" w:cs="HebarU"/>
          <w:szCs w:val="24"/>
          <w:lang w:val="bg-BG" w:eastAsia="bg-BG"/>
        </w:rPr>
      </w:pPr>
      <w:r>
        <w:rPr>
          <w:rFonts w:cs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Verdana"/>
          <w:b/>
          <w:b/>
          <w:bCs/>
          <w:sz w:val="28"/>
          <w:szCs w:val="28"/>
          <w:lang w:val="bg-BG"/>
        </w:rPr>
      </w:pPr>
      <w:r>
        <w:rPr>
          <w:rFonts w:cs="Verdana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Verdana"/>
          <w:b/>
          <w:b/>
          <w:bCs/>
          <w:sz w:val="28"/>
          <w:szCs w:val="28"/>
          <w:lang w:val="bg-BG"/>
        </w:rPr>
      </w:pPr>
      <w:r>
        <w:rPr>
          <w:rFonts w:cs="Verdana" w:ascii="HebarU" w:hAnsi="HebarU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barU" w:hAnsi="HebarU" w:cs="Verdana"/>
          <w:b/>
          <w:b/>
          <w:bCs/>
          <w:sz w:val="28"/>
          <w:szCs w:val="28"/>
          <w:lang w:val="bg-BG"/>
        </w:rPr>
      </w:pPr>
      <w:r>
        <w:rPr>
          <w:rFonts w:cs="Verdana" w:ascii="HebarU" w:hAnsi="HebarU"/>
          <w:b/>
          <w:bCs/>
          <w:sz w:val="28"/>
          <w:szCs w:val="28"/>
          <w:lang w:val="bg-BG"/>
        </w:rPr>
        <w:t xml:space="preserve">Н А Р Е Д Б А </w:t>
      </w:r>
    </w:p>
    <w:p>
      <w:pPr>
        <w:pStyle w:val="Normal"/>
        <w:widowControl w:val="false"/>
        <w:autoSpaceDE w:val="false"/>
        <w:jc w:val="center"/>
        <w:rPr>
          <w:rFonts w:ascii="HebarU" w:hAnsi="HebarU" w:cs="Verdana"/>
          <w:sz w:val="28"/>
          <w:szCs w:val="28"/>
          <w:lang w:val="bg-BG"/>
        </w:rPr>
      </w:pPr>
      <w:r>
        <w:rPr>
          <w:rFonts w:cs="Verdana" w:ascii="HebarU" w:hAnsi="HebarU"/>
          <w:b/>
          <w:bCs/>
          <w:sz w:val="28"/>
          <w:szCs w:val="28"/>
          <w:lang w:val="bg-BG"/>
        </w:rPr>
        <w:t>за организацията на Единната система за туристическа информация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HebarU" w:hAnsi="HebarU" w:cs="Verdana"/>
          <w:sz w:val="28"/>
          <w:szCs w:val="28"/>
          <w:lang w:val="bg-BG"/>
        </w:rPr>
      </w:pPr>
      <w:r>
        <w:rPr>
          <w:rFonts w:cs="Verdana" w:ascii="HebarU" w:hAnsi="HebarU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Verdana"/>
          <w:b/>
          <w:b/>
          <w:szCs w:val="24"/>
          <w:lang w:val="bg-BG"/>
        </w:rPr>
      </w:pPr>
      <w:r>
        <w:rPr>
          <w:rFonts w:cs="Verdana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С наредбата се уреждат организацията на Единната система за туристическа информация (ЕСТИ), условията и редът за вписване, подлежащите на вписване обстоятелства, поддържането, съхраняването и достъпът до информацията в Националния туристически регистър (НТР), както и събирането, обработването, съхраняването и предоставянето на статистическите данни за туризма в съответствие с изискванията на статистическата служба на Европейския съюз – ЕВРОСТАТ, и на Световната организация по туризъм, както и събирането и съдържанието на туристическат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Единната система за туристическа информация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ционалния туристически регистър по чл. 166, ал. 1 от Закона за туризма (ЗТ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бобщени статистически данни за туризма в съответствие с изискванията на статистическата служба на Европейския съюз – ЕВРОСТАТ, и на Световната организация по туризъ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уристическ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Единната система за туристическа информация е електронна база данни, съдържаща вписаните обстоятелства по чл. 8, статистическите данни по чл. 11, ал. 1 и туристическата информация по чл. 16 от тази наредба, и тази информация се управлява от информационна систе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лектронната база данни се поддържа по начин, който гарантира сигурността на информацията и контролиран достъп за вписвания и преглеждане съгласно изискваният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инистерството на туризма в ролята си на администратор на системата отговаря за поддържането й и осъществява контрол върху пълнотата, коректността, актуалността  и сроковете за въвеждане на информацията, както и за гарантиране сигурността на информацията в НТР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ЦИОНАЛЕН ТУРИСТИЧЕСКИ РЕГИСТЪР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Вписва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Вписването на обстоятелствата в електронната база данни на НТР се извършва от министъра на туризма, съответно от кмета на общината или от оправомощени от тях длъжностни лица. Вписването се извършва служеб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за които е настъпила промяна в обстоятелствата, вписани в НТР, са длъжни да я заявят писмено при условията и по реда на </w:t>
        <w:br/>
        <w:t xml:space="preserve">чл. 68, ал. 4 и 5, чл. 142, ал. 8, чл. 147, ал. 5, чл. 168, ал. 2 и чл. 169, ал. 1 и 2 от ЗТ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промяна на вписаните обстоятелства в НТР вписаното лице подава заявление по образец съгласно приложението до министъра на туризма, съответно до кмета на общината, за отразяване на промяната в </w:t>
        <w:br/>
        <w:t>14-дневен срок от настъп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ъм заявлението по ал. 3 се прилагат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кументи, удостоверяващи промянат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кумент за платена такса за вписване на настъпили промени в обстоятелствата съгласно тарифата по чл. 69, ал. 3 от З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НТР се вписва информация за всички лица, предприели действия за вписване в регистъра, включително относно лицата, по отношение на които е налице влязла в сила заповед за отказ за впис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За всяко подлежащо на вписване лице в електронната база данни се открива партида с уникален индекс, в която се извършват предвидените в наредбата вписвания. Към всяка партида има партидно дело, към което се съхраняват приложените за вписване документ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сяка партида се състои от полета, съответстващи на подлежащите на вписване обстоятелства. Всеки тип поле има уникален индекс, еднакъв за всички партид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писването на обстоятелствата по делото на съответното лице се извършва въз основа на данните, съдържащи се в представените документи, или на данните, които са събрани служебно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следващите вписвания се извършват така, че да не бъде засегната информацията, съдържаща се в предходни впис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огато се заличава вписване, в съответното поле се записва, че вписването е заличено, и се посочва датата на заличаването и лицето, извършило вписването, както и причината за това заличаване. Заличаването не може да води до унищожаване или повреждане на информацията относно заличеното впис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Националният туристически регистър поддържа и съхранява архив на заличените от регистъра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за заличените лица се съхранява в НТР в срок 10 години от залич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Министерството на туризма води регистър на организациите за управление на туристическите райони, на туристическите сдружения, на туристическите информационни центрове, на туроператорите и туристическите агенти, на туристическите обекти по чл. 127 от ЗТ, на балнеолечебните (медикъл СПА), СПА, уелнес и таласотерапевтичните центрове, на правоспособните екскурзоводи, на правоспособните планински водачи и на правоспособните ски учители, к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ема и обработва заявления за вписване в рег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ема и обработва искания за справки в рег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 нанасянето на информацията в рег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съхраняването и сигурността на информацията в рег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достъпа до информацията в рег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хранява преписките по заявленията за вписване на обстоятелства в рег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поддръжката, съхраняването и актуализацията на регистъ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метовете на общини водят регистър на всички категоризирани от тях на територията на съответната община туристически обекти по чл. 128 от ЗТ, ка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иемат и обработват исканията за вписване в регистъра;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емат и обработват исканията за справки в рег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игуряват нанасянето на информацията в рег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т съхраняването на информацията в регистър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оставят информация за извършените от тях вписвания по този регистър в Министерството на туризма по реда на чл. 167, ал. 1 от З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гистърът по ал. 2 е неразделна част от НТ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одлежащи на вписване обстоятелств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В НТР се вписват данните и обстоятелствата, посочени в чл. 166, ал. 1 и 2 от З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НТР се водят всички изменения на вписаните данни и обстоятелства по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В НТР в отделен раздел се вписват лицата, подали заявления за регистрация, категоризация и за сертификация, и се описват броят и видът на приложените документи. Вписването се извършва по реда на подаване на заявленията и се отбелязва движението на преписката за вписване в регистъра и за издаване на удостоверение/сертифик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В общинския регистър за категоризираните от кмета на територията на съответната община туристически обекти по чл. 128 от ЗТ се вписват данните и обстоятелствата по чл. 166, ал. 1, т. 2 от З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анните и обстоятелствата по ал. 1 се отразяват директно в електронната база данни на НТР от оправомощено от кмета на съответната община длъжностно лиц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разяването на данните и обстоятелствата по ал. 1 се осъществява ежемесечно чрез предоставяне на контролиран достъп за вписванията, като кметът или оправомощеното от него длъжностно лице отговаря за пълнотата и верността на информ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техническа невъзможност за директно отразяване кметовете на общини предоставят ежемесечно информация за данните и обстоятелствата по ал. 1 на електронен носител на Министерството на туризма при условията на чл. 167, ал. 1 от З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АТИСТИЧЕСКИ ДАННИ ЗА ТУРИЗМ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За местата за настаняване се събират и обобщават следните статистически дан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атериална база на туризм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рой и видове места за настаняван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клас А – хотели, мотели, апартаментни туристически комплекси, вилни селища, туристически селища и ви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клас Б – семейни хотели, хостели, пансиони, почивни станции, къщи за гости, стаи за гости, апартаменти за гости, бунгала и къмпин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атего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брой стаи/апарта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брой легл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еализирани нощувки (брой) - общо, както и от резиденти (българи) и нерезиденти (чужденци), по гражд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ренощували лица (брой) - общо, както и от резиденти (българи) и нерезиденти (чужденци), по гражд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легладенон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ходи от нощувки - общо от българи и чужден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татистическите данни по ал. 1 се събират и за туристическите хижи, туристически учебни центрове и туристическите спал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татистическите данни по ал. 1 и 2 обобщават данните за страната и за отделните райони на планиране, области и общини според Класификацията на териториалните единици за статистиката (NUTS) в България при спазване изискванията на Закона за статистик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татистическите данни по ал. 1, т. 1 са неразделна част от електронната база данни на Е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Информацията по чл. 11, ал. 1, т. 1 се събира от съответния категоризиращ орган и се предоставя на Националния статистически институт (НСИ) чрез осигуряване на контролиран достъп до НТР или при поискване от НСИ - в електронен вариа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нформацията по чл. 11, ал. 1, т. 2-5 се събира чрез формуляри и указания за тяхното попълване, утвърдени от председателя на НСИ и публикувани на страницата на НСИ в интерн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ормулярите и указанията по ал. 2 се предоставят на лицата, извършващи хотелиерство в местата за настаняване и туристическите хижи, туристическите учебни центрове, туристическите спални, от териториалните статистически бюра към 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Лицата по ал. 3 са длъжни да попълват и да представят формулярите в териториалните статистически бюра към НСИ по местоположение на туристическия обе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 (1)</w:t>
      </w:r>
      <w:r>
        <w:rPr>
          <w:rFonts w:cs="HebarU" w:ascii="HebarU" w:hAnsi="HebarU"/>
          <w:szCs w:val="24"/>
          <w:lang w:val="bg-BG"/>
        </w:rPr>
        <w:t xml:space="preserve"> Обобщените от изследването данни по чл. 12 за страната и за отделните райони на планиране и области според Класификацията на териториалните единици за статистиката (NUTS) в България при спазване изискванията на Закона за статистиката се предоставят всеки месец на Министерството на туризма и се нанасят в Е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насянето на данните се извършва така, че да не се засяга информацията, съдържаща се в предходни вписв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Министърът на туризма или оправомощено от него длъжностно лице изисква оперативна статистическа информация за аналитични и прогнозни цели в туризма, включително информацията по чл. 11, ал. 1, от лицата, регистрирани за извършване на туристически дейности, от лицата, упражняващи дейност в категоризирани и сертифицирани туристически обекти, от държавните и общинските органи, от организациите за управление на туристическите райони, от туристическите информационни центрове и от туристическите сдружения, която те са длъжни да предостав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поискване от страна на лицата по ал. 1 министърът на туризма или оправомощено от него длъжностно лице е длъжно да им предостави аналитична туристическа информ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метовете на общини по местоположение на съответното място за настаняване или туристическа хижа, туристически учебен център или туристическа спалня въз основа на представени от хотелиерите по места ежемесечни справки-декларации за реализираните нощувки и за внесения туристически данък предоставят обобщени данни за внесения туристически данък ежемесечно за аналитични и прогнозни цели в Министерството на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ТУРИСТИЧЕСКА ИНФОРМ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5. (1)</w:t>
      </w:r>
      <w:r>
        <w:rPr>
          <w:rFonts w:cs="HebarU" w:ascii="HebarU" w:hAnsi="HebarU"/>
          <w:szCs w:val="24"/>
          <w:lang w:val="bg-BG"/>
        </w:rPr>
        <w:t xml:space="preserve"> Туристическата информация е изградена от свързани информационни бази данни за туристическия ресурс на територията на съответната община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Туристическата информация е организирана в единна електронна система, която поддържа национална база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Туристическата информация е структурирана в </w:t>
        <w:br/>
        <w:t>3 раздел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дел I "Обща информация за община" съдържа следните информационни единици и подразде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административни данни за административно-териториалната единиц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a) географско по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пл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насе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селища в състава на административната един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икономическ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емографск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дел II "Туристически ресурси и атракции" съдържа следните информационни единици и подразде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риродни ресур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релеф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клим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биоразнообраз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защитени територии, в това число защитените територии по Закона за защитените територии – в случай че са социализирани и предлагат условия за приемане и обслужване на туристически посещения, и в съответствие с режимите за опазването им и с вътрешните правилници на лицата, на които е предоставено правото на управление, защитени зони по НАТУРА 2000, защитени ландшафти, рекреационни - курортни гори и местности, пещери, горски паркове и зелени зони извън урбанизираните терито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ултурни ресурс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материално културно наследство - движими и недвижими културни ценности съгласно Закона за културното наследство (ЗКН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 културен ландшафт съгласно чл. 47, т. 6 от ЗК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в) нематериално културно наследство съгласно ЗК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г)  традиционни заная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фолклорно-обреден календ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културни организации и културни институти съгласно Закона за закрила и развитие на кул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жж) музеи и художествени галерии, обществени и частни колекции с културни ценности, създадени при условията на ЗКН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училища по изкуства и по култу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и) читалища, посетителски центрове за представяне и експониране на природното и културно наследство и центрове за изкуства и занаяти, и центрове за временни изложения с туристическа ц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к) фестивали, събори, панаири, базари и други масови прояви на местно и национално н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руги ресур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ски писти – ски писти за алпийски ски, сноуборд и ски бягане, детските ски зони и снежни парк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плажове – плажове към естествени и към изкуствени водн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уристически пътища/пътеки и веломаршру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обекти за катерене, парапланеризъм и маршрутите тип „виа ферата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конни бази за любителска езда и маршрути за конна ез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аквапаркове, водни атракциони и приключенски парк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атракционни и тематичните парк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з) голф игрищ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и) места за наблюдение на диви животни и птиц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к) ловни стопанства по Закона за лова и опазване на дивеч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л) винарни изб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дел III "Инфраструктура със значение за туризма" съдържа следните информационни подраздел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ехническа инфраструктура: ВиК, транспортна мрежа, енергийна мрежа, съобщителна мре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комуник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дравн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образователни учреж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сички спортни съоръжения и обекти за масов спорт, спортни ба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финансови услуг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пазарна инфраструкту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обществен ред и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базата на информацията по т. 1, 2 и 3 в Министерството на туризма се води и поддържа Регистър на туристическите атракции, който е публичен и съдържа следната информ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ина/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ме на об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ид на об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обственост (държавна, общинска, частн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тату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тъпност на обекта за посещ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местоположение (адрес и GPS - ако има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транспортна достъпност на обекта и връз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идимост и ориен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реда (кратко описани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туристическа инфраструктура (места за настаняване и заведения за хранене и развлечения – брой, видове, близост до обект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ъпътстващи атракции и туристически продукти в близост до обек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ублични услуги в близост до обек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метовете на общини се задължават да предоставят актуална информация по ал. 2 на Министерството на туризм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Статистически данни за туризма“ са данни за местата за настаняване (клас А и клас Б), туристически хижи, туристически учебни центрове и туристически спал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материална база на туриз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реализирани нощувки (брой) - общо, както и от резиденти (българи) и нерезиденти (чужденци), по гражд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енощували лица (брой) - общо, както и от резиденти (българи) и нерезиденти (чужденци), по гражд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легладенонощ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иходи от нощувки и допълнителни услуги в местата за настаняване - общо, в т.ч. от чужден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„Туристическа информация“ е информация, която включва освен данните, които са вписани в НТР, и информация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щината (обща характеристик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уристическите ресурси и атрак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нфраструктурата със значение з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"Контролиран достъп" е предоставяне на възможност чрез потребителския интерфейс на системата (име, парола, електронен подпис - при наличие на техническа възможност за това) на служители, отговорни за извършване на вписвания, да въвеждат данни от тяхна компетентност в систем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 165, ал. 2 от Закона за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Указания по прилагането на наредбата дават министърът на туризма и председателят на Национален статистически институт или оправомощени от тях длъжностни лица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right="51" w:hanging="0"/>
        <w:jc w:val="right"/>
        <w:rPr>
          <w:rFonts w:ascii="HebarU" w:hAnsi="HebarU" w:cs="Verdana"/>
          <w:b/>
          <w:b/>
          <w:bCs/>
          <w:sz w:val="26"/>
          <w:szCs w:val="24"/>
          <w:lang w:val="bg-BG"/>
        </w:rPr>
      </w:pPr>
      <w:r>
        <w:rPr>
          <w:rFonts w:cs="Verdana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right="51" w:hanging="0"/>
        <w:jc w:val="right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Приложение</w:t>
      </w:r>
    </w:p>
    <w:p>
      <w:pPr>
        <w:pStyle w:val="Normal"/>
        <w:ind w:right="51" w:hanging="0"/>
        <w:jc w:val="right"/>
        <w:rPr>
          <w:rFonts w:ascii="HebarU" w:hAnsi="HebarU" w:cs="Verdana"/>
          <w:b/>
          <w:b/>
          <w:bCs/>
          <w:szCs w:val="24"/>
          <w:lang w:val="bg-BG"/>
        </w:rPr>
      </w:pPr>
      <w:r>
        <w:rPr>
          <w:rFonts w:cs="Verdana" w:ascii="HebarU" w:hAnsi="HebarU"/>
          <w:b/>
          <w:bCs/>
          <w:szCs w:val="24"/>
          <w:lang w:val="bg-BG"/>
        </w:rPr>
        <w:t>към чл. 4, ал. 3</w:t>
      </w:r>
    </w:p>
    <w:p>
      <w:pPr>
        <w:pStyle w:val="Normal"/>
        <w:ind w:right="51" w:hanging="0"/>
        <w:jc w:val="right"/>
        <w:rPr>
          <w:rFonts w:ascii="HebarU" w:hAnsi="HebarU" w:cs="Verdana"/>
          <w:b/>
          <w:b/>
          <w:bCs/>
          <w:sz w:val="20"/>
          <w:szCs w:val="24"/>
          <w:lang w:val="bg-BG"/>
        </w:rPr>
      </w:pPr>
      <w:r>
        <w:rPr>
          <w:rFonts w:cs="Verdana" w:ascii="HebarU" w:hAnsi="HebarU"/>
          <w:b/>
          <w:bCs/>
          <w:sz w:val="20"/>
          <w:szCs w:val="24"/>
          <w:lang w:val="bg-BG"/>
        </w:rPr>
      </w:r>
    </w:p>
    <w:p>
      <w:pPr>
        <w:pStyle w:val="Normal"/>
        <w:ind w:right="51" w:hanging="0"/>
        <w:jc w:val="right"/>
        <w:rPr>
          <w:rFonts w:ascii="HebarU" w:hAnsi="HebarU" w:cs="Verdana"/>
          <w:b/>
          <w:b/>
          <w:sz w:val="20"/>
          <w:lang w:val="bg-BG"/>
        </w:rPr>
      </w:pPr>
      <w:r>
        <w:rPr>
          <w:rFonts w:cs="Verdana" w:ascii="HebarU" w:hAnsi="HebarU"/>
          <w:b/>
          <w:sz w:val="20"/>
          <w:lang w:val="bg-BG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64"/>
        <w:gridCol w:w="262"/>
        <w:gridCol w:w="532"/>
        <w:gridCol w:w="532"/>
        <w:gridCol w:w="277"/>
        <w:gridCol w:w="1603"/>
        <w:gridCol w:w="600"/>
        <w:gridCol w:w="354"/>
        <w:gridCol w:w="1249"/>
        <w:gridCol w:w="535"/>
        <w:gridCol w:w="488"/>
        <w:gridCol w:w="443"/>
      </w:tblGrid>
      <w:tr>
        <w:trPr/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HebarU" w:hAnsi="HebarU" w:cs="Verdan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1. Вх. № ......</w:t>
            </w:r>
          </w:p>
        </w:tc>
        <w:tc>
          <w:tcPr>
            <w:tcW w:w="6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Verdana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bCs/>
                <w:sz w:val="22"/>
                <w:szCs w:val="22"/>
                <w:lang w:val="bg-BG"/>
              </w:rPr>
              <w:t>ДО</w:t>
            </w:r>
          </w:p>
          <w:p>
            <w:pPr>
              <w:pStyle w:val="Normal"/>
              <w:spacing w:lineRule="auto" w:line="36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bCs/>
                <w:sz w:val="22"/>
                <w:szCs w:val="22"/>
                <w:lang w:val="bg-BG"/>
              </w:rPr>
              <w:t>МИНИСТЪРА НА ТУРИЗМА/</w:t>
            </w: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КМЕТА НА ОБЩИНА ...........</w:t>
            </w:r>
          </w:p>
        </w:tc>
      </w:tr>
      <w:tr>
        <w:trPr/>
        <w:tc>
          <w:tcPr>
            <w:tcW w:w="9622" w:type="dxa"/>
            <w:gridSpan w:val="1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З А Я В Л Е Н И Е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за промяна в обстоятелствата, вписани в Националния туристически регистър</w:t>
            </w:r>
          </w:p>
          <w:p>
            <w:pPr>
              <w:pStyle w:val="Normal"/>
              <w:autoSpaceDE w:val="false"/>
              <w:jc w:val="center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1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От (име, презиме, фамилия – собственик, представител)</w:t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7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2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3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БУЛСТАТ/единен идентификационен код</w:t>
            </w:r>
          </w:p>
          <w:p>
            <w:pPr>
              <w:pStyle w:val="Normal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5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Седалище и адрес на управление (община)</w:t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2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6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(пощенски код)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7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(населено място)</w:t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8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(ж.к./кв.)</w:t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9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(булевард/площад/улица)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10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№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11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(блок)</w:t>
            </w:r>
          </w:p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12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>. (вход)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13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(етаж)</w:t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14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(апартамент)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15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(телефон/и)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16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(факс)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2.17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(електронна поща)</w:t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 xml:space="preserve">3. 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>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 xml:space="preserve">4. 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>Вид на туристическия обект: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 xml:space="preserve">5. 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>№ на издаденото удостоверение/сертификат/идентификационна карта: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6. Настъпила промяна в обстоятелствата относно (отбележете с “Х” това, което се отнася за Вас)</w:t>
            </w:r>
          </w:p>
        </w:tc>
      </w:tr>
      <w:tr>
        <w:trPr>
          <w:trHeight w:val="355" w:hRule="atLeast"/>
        </w:trPr>
        <w:tc>
          <w:tcPr>
            <w:tcW w:w="9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РЕГИСТРИРАН ТУРОПЕРАТОР И/ИЛИ ТУРИСТИЧЕСКИ АГЕНТ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9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КАТЕГОРИЗИРАН ТУРИСТИЧЕСКИ ОБЕКТ по чл. 3, ал. 2, т. 1, 2 и 3  от Закона за туризма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9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ТУРИСТИЧЕСКО СДРУЖЕНИЕ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9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ТУРИСТИЧЕСКИ ИНФОРМАЦИОНЕН ЦЕНТЪР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9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СЕРТИФИЦИРАН ЦЕНТЪР по чл. 138, ал. 2 от Закона за туризма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9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ОРГАНИЗАЦИЯ ЗА УПРАВЛЕНИЕ НА ТУРИСТИЧЕСКИ РАЙОН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9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ЕКСКУРЗОВОД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9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ПЛАНИНСКИ ВОДАЧ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9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СКИ УЧИТЕЛ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7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Променени данни или обстоятелства:</w:t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8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Приложени документи: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8.1.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8.2.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8.3.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8.4.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  <w:t>8.5.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9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Дата и място:</w:t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Verdana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5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Verdana" w:ascii="HebarU" w:hAnsi="HebarU"/>
                <w:b/>
                <w:sz w:val="22"/>
                <w:szCs w:val="22"/>
                <w:lang w:val="bg-BG"/>
              </w:rPr>
              <w:t>10.</w:t>
            </w:r>
            <w:r>
              <w:rPr>
                <w:rFonts w:cs="Verdana" w:ascii="HebarU" w:hAnsi="HebarU"/>
                <w:sz w:val="22"/>
                <w:szCs w:val="22"/>
                <w:lang w:val="bg-BG"/>
              </w:rPr>
              <w:t xml:space="preserve"> Подпис и печат: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6"/>
        <w:szCs w:val="16"/>
      </w:rPr>
      <w:t>”</w:t>
    </w:r>
    <w:r>
      <w:rPr>
        <w:rFonts w:eastAsia="HebarU" w:cs="HebarU" w:ascii="HebarU" w:hAnsi="HebarU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9:00Z</dcterms:created>
  <dc:creator>Cvety</dc:creator>
  <dc:description/>
  <cp:keywords/>
  <dc:language>en-US</dc:language>
  <cp:lastModifiedBy>m.nincheva</cp:lastModifiedBy>
  <cp:lastPrinted>2015-02-09T10:13:00Z</cp:lastPrinted>
  <dcterms:modified xsi:type="dcterms:W3CDTF">2015-02-09T09:09:00Z</dcterms:modified>
  <cp:revision>2</cp:revision>
  <dc:subject/>
  <dc:title>Р Е П У Б Л И К А   Б Ъ Л Г А Р И Я</dc:title>
</cp:coreProperties>
</file>