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5" w:type="dxa"/>
        <w:jc w:val="left"/>
        <w:tblInd w:w="70" w:type="dxa"/>
        <w:tblLayout w:type="fixed"/>
        <w:tblCellMar>
          <w:top w:w="0" w:type="dxa"/>
          <w:left w:w="70" w:type="dxa"/>
          <w:bottom w:w="0" w:type="dxa"/>
          <w:right w:w="70" w:type="dxa"/>
        </w:tblCellMar>
      </w:tblPr>
      <w:tblGrid>
        <w:gridCol w:w="6046"/>
        <w:gridCol w:w="6217"/>
        <w:gridCol w:w="1842"/>
      </w:tblGrid>
      <w:tr>
        <w:trPr>
          <w:trHeight w:val="600" w:hRule="atLeast"/>
        </w:trPr>
        <w:tc>
          <w:tcPr>
            <w:tcW w:w="14105" w:type="dxa"/>
            <w:gridSpan w:val="3"/>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aps/>
                <w:color w:val="000000"/>
                <w:sz w:val="24"/>
                <w:szCs w:val="24"/>
                <w:lang w:eastAsia="bg-BG"/>
              </w:rPr>
              <w:t>ТАБЛИЦА НА СЪОТВЕТСТВИЕТО С ПРАВОТО НА ЕВРОПЕЙСКИЯ СЪЮЗ</w:t>
            </w:r>
          </w:p>
        </w:tc>
      </w:tr>
      <w:tr>
        <w:trPr>
          <w:trHeight w:val="255" w:hRule="atLeast"/>
        </w:trPr>
        <w:tc>
          <w:tcPr>
            <w:tcW w:w="604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621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8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76" w:hRule="atLeast"/>
        </w:trPr>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именование и идентификационен номер на съответния нормативен акт на Европейските общности</w:t>
            </w:r>
          </w:p>
        </w:tc>
        <w:tc>
          <w:tcPr>
            <w:tcW w:w="6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именование на действащия нормативен акт, с който се въвеждат изискваният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тепен на съответствие</w:t>
            </w:r>
          </w:p>
        </w:tc>
      </w:tr>
      <w:tr>
        <w:trPr>
          <w:trHeight w:val="509" w:hRule="atLeast"/>
        </w:trPr>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6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1114"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иректива (ЕС) 2018/ 1910 на Съвета от 4 декември 2018 година за изменение на Директива 2006/112/ЕО по отношение на хармонизирането и опростяването на някои правила от системата на данъка върху добавената стойност за данъчно облагане на търговията между държавите членк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кон за данък върху добавената стойно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566"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Член 1</w:t>
            </w:r>
          </w:p>
          <w:p>
            <w:pPr>
              <w:pStyle w:val="Normal"/>
              <w:spacing w:lineRule="auto" w:line="240"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Директива 2006/112/ЕО се изменя, както следва:</w:t>
            </w:r>
          </w:p>
          <w:p>
            <w:pPr>
              <w:pStyle w:val="Normal"/>
              <w:spacing w:lineRule="auto" w:line="240"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ListParagraph"/>
              <w:numPr>
                <w:ilvl w:val="0"/>
                <w:numId w:val="1"/>
              </w:numPr>
              <w:tabs>
                <w:tab w:val="clear" w:pos="708"/>
                <w:tab w:val="left" w:pos="291" w:leader="none"/>
              </w:tabs>
              <w:spacing w:lineRule="auto" w:line="240" w:before="0" w:after="0"/>
              <w:ind w:left="0" w:firstLine="7"/>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мъква се следният член:</w:t>
            </w:r>
          </w:p>
          <w:p>
            <w:pPr>
              <w:pStyle w:val="Normal"/>
              <w:spacing w:lineRule="auto" w:line="240" w:before="0" w:after="0"/>
              <w:jc w:val="both"/>
              <w:rPr/>
            </w:pPr>
            <w:r>
              <w:rPr>
                <w:rFonts w:eastAsia="Times New Roman" w:cs="Times New Roman" w:ascii="Times New Roman" w:hAnsi="Times New Roman"/>
                <w:b/>
                <w:i/>
                <w:iCs/>
                <w:sz w:val="24"/>
                <w:szCs w:val="24"/>
                <w:lang w:eastAsia="bg-BG"/>
              </w:rPr>
              <w:t>„</w:t>
            </w:r>
            <w:r>
              <w:rPr>
                <w:rFonts w:eastAsia="Times New Roman" w:cs="Times New Roman" w:ascii="Times New Roman" w:hAnsi="Times New Roman"/>
                <w:b/>
                <w:i/>
                <w:iCs/>
                <w:sz w:val="24"/>
                <w:szCs w:val="24"/>
                <w:lang w:eastAsia="bg-BG"/>
              </w:rPr>
              <w:t>Член 17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хвърлянето от данъчнозадължено лице на стоки, представляващи част от неговите стопански активи, в друга държава членка под режим на складиране на стоки до поискване от клиента, не се третира като възмездна доставка на сто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целите на настоящия член се счита, че е налице режим на складиране на стоки до поискване от клиента, когато са спазени следните условия:</w:t>
            </w:r>
          </w:p>
          <w:tbl>
            <w:tblPr>
              <w:tblW w:w="5000" w:type="pct"/>
              <w:jc w:val="left"/>
              <w:tblInd w:w="0" w:type="dxa"/>
              <w:tblLayout w:type="fixed"/>
              <w:tblCellMar>
                <w:top w:w="0" w:type="dxa"/>
                <w:left w:w="0" w:type="dxa"/>
                <w:bottom w:w="0" w:type="dxa"/>
                <w:right w:w="0" w:type="dxa"/>
              </w:tblCellMar>
            </w:tblPr>
            <w:tblGrid>
              <w:gridCol w:w="187"/>
              <w:gridCol w:w="5719"/>
            </w:tblGrid>
            <w:tr>
              <w:trPr/>
              <w:tc>
                <w:tcPr>
                  <w:tcW w:w="18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5719"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ките са изпратени или превозени от данъчнозадължено лице или от трето лице от негово име до друга държава членка с оглед доставка на посочените стоки там — на по-късен етап и след пристигането им — на друго данъчнозадължено лице, което има право да придобие собствеността върху тези стоки в съответствие със съществуващо споразумение между двете данъчнозадължени лица;</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5703"/>
            </w:tblGrid>
            <w:tr>
              <w:trPr/>
              <w:tc>
                <w:tcPr>
                  <w:tcW w:w="2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57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ъчнозадълженото лице, изпращащо или превозващо стоките, не е установило своята стопанска дейност, нито има постоянен обект в държавата членка, до която са изпратени или превозени стоките;</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94"/>
              <w:gridCol w:w="5712"/>
            </w:tblGrid>
            <w:tr>
              <w:trPr/>
              <w:tc>
                <w:tcPr>
                  <w:tcW w:w="194"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w:t>
                  </w:r>
                </w:p>
              </w:tc>
              <w:tc>
                <w:tcPr>
                  <w:tcW w:w="5712"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ъчнозадълженото лице, за което стоките са предназначени да бъдат доставени, е идентифицирано за целите на ДДС в държавата членка, до която са изпратени или превозени стоките, и неговата самоличност, както и идентификационният номер по ДДС, издаден му от тази държава членка, са известни на данъчнозадълженото лице, посочено в буква б), към момента, в който започва изпращането или превозът;</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79"/>
              <w:gridCol w:w="5727"/>
            </w:tblGrid>
            <w:tr>
              <w:trPr/>
              <w:tc>
                <w:tcPr>
                  <w:tcW w:w="179"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r>
                </w:p>
              </w:tc>
              <w:tc>
                <w:tcPr>
                  <w:tcW w:w="572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ъчнозадълженото лице, изпращащо или превозващо стоките, вписва изпращането на стоките в регистъра по член 243, параграф 3 и въвежда самоличността на данъчнозадълженото лице, придобиващо стоките, и идентификационния номер по ДДС, издаден му от държавата членка, до която са изпратени или превозени стоките, в обобщената декларация по член 262, параграф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са изпълнени условията, предвидени в параграф 2, се прилагат следните правила към момента на прехвърляне на правото за разпореждане със стоките като собственик на данъчнозадълженото лице, посочено в параграф 2, буква в), при условие че прехвърлянето се извърши в срока, посочен в параграф 4:</w:t>
            </w:r>
          </w:p>
          <w:tbl>
            <w:tblPr>
              <w:tblW w:w="5000" w:type="pct"/>
              <w:jc w:val="left"/>
              <w:tblInd w:w="0" w:type="dxa"/>
              <w:tblLayout w:type="fixed"/>
              <w:tblCellMar>
                <w:top w:w="0" w:type="dxa"/>
                <w:left w:w="0" w:type="dxa"/>
                <w:bottom w:w="0" w:type="dxa"/>
                <w:right w:w="0" w:type="dxa"/>
              </w:tblCellMar>
            </w:tblPr>
            <w:tblGrid>
              <w:gridCol w:w="187"/>
              <w:gridCol w:w="5719"/>
            </w:tblGrid>
            <w:tr>
              <w:trPr/>
              <w:tc>
                <w:tcPr>
                  <w:tcW w:w="18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5719"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ита се, че е извършена доставка на стоки в съответствие с член 138, параграф 1 от данъчнозадълженото лице, което е изпратило или превозило стоките самò или чрез трето лице от негово име в държавата членка, от която са били изпратени или превозени стоките;</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5703"/>
            </w:tblGrid>
            <w:tr>
              <w:trPr/>
              <w:tc>
                <w:tcPr>
                  <w:tcW w:w="2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57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ита се, че е извършено вътреобщностно придобиване на стоки от данъчнозадълженото лице, на което тези стоки са доставени в държавата членка, до която са били изпратени или превозени сток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о в срок от 12 месеца след пристигането на стоките в държавата членка, до която те са били изпратени или превозени, тези стоки не са били доставени на данъчнозадълженото лице, за което са били предназначени посочено в параграф 2, буква в) и параграф 6, и не е възникнало никое от обстоятелствата, предвидени в параграф 7, се счита, че е извършено прехвърляне по смисъла на член 17 в деня, следващ изтичането на 12-месеч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 се счита, че е извършено прехвърляне по смисъла на член 17, когато са изпълнени следните условия:</w:t>
            </w:r>
          </w:p>
          <w:tbl>
            <w:tblPr>
              <w:tblW w:w="5000" w:type="pct"/>
              <w:jc w:val="left"/>
              <w:tblInd w:w="0" w:type="dxa"/>
              <w:tblLayout w:type="fixed"/>
              <w:tblCellMar>
                <w:top w:w="0" w:type="dxa"/>
                <w:left w:w="0" w:type="dxa"/>
                <w:bottom w:w="0" w:type="dxa"/>
                <w:right w:w="0" w:type="dxa"/>
              </w:tblCellMar>
            </w:tblPr>
            <w:tblGrid>
              <w:gridCol w:w="187"/>
              <w:gridCol w:w="5719"/>
            </w:tblGrid>
            <w:tr>
              <w:trPr/>
              <w:tc>
                <w:tcPr>
                  <w:tcW w:w="18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5719"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то за разпореждане със стоките не е било прехвърлено и тези стоки са били върнати в държавата членка, от която са били изпратени или превозени, в рамките на срока, посочен в параграф 4, и</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5703"/>
            </w:tblGrid>
            <w:tr>
              <w:trPr/>
              <w:tc>
                <w:tcPr>
                  <w:tcW w:w="2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57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ъчнозадълженото лице, изпратило или превозило стоките, впише връщането им в регистъра, предвиден в член 243, параграф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в рамките на срока, посочен в параграф 4, данъчнозадълженото лице, посочено в параграф 2, буква в), бъде заместено от друго данъчнозадължено лице, не се счита, че е извършено прехвърляне по смисъла на член 17 към момента на заместването, при условие че:</w:t>
            </w:r>
          </w:p>
          <w:tbl>
            <w:tblPr>
              <w:tblW w:w="5000" w:type="pct"/>
              <w:jc w:val="left"/>
              <w:tblInd w:w="0" w:type="dxa"/>
              <w:tblLayout w:type="fixed"/>
              <w:tblCellMar>
                <w:top w:w="0" w:type="dxa"/>
                <w:left w:w="0" w:type="dxa"/>
                <w:bottom w:w="0" w:type="dxa"/>
                <w:right w:w="0" w:type="dxa"/>
              </w:tblCellMar>
            </w:tblPr>
            <w:tblGrid>
              <w:gridCol w:w="187"/>
              <w:gridCol w:w="5719"/>
            </w:tblGrid>
            <w:tr>
              <w:trPr/>
              <w:tc>
                <w:tcPr>
                  <w:tcW w:w="187"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r>
                </w:p>
              </w:tc>
              <w:tc>
                <w:tcPr>
                  <w:tcW w:w="5719"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руги приложими условия в параграф 2 са изпълнени; и</w:t>
                  </w:r>
                </w:p>
              </w:tc>
            </w:tr>
          </w:tbl>
          <w:p>
            <w:pPr>
              <w:pStyle w:val="Normal"/>
              <w:spacing w:lineRule="auto" w:line="240" w:before="0" w:after="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5703"/>
            </w:tblGrid>
            <w:tr>
              <w:trPr/>
              <w:tc>
                <w:tcPr>
                  <w:tcW w:w="2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r>
                </w:p>
              </w:tc>
              <w:tc>
                <w:tcPr>
                  <w:tcW w:w="570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ването е вписано от данъчнозадълженото лице, посочено в параграф 2, буква б), в регистъра, предвиден в член 243, параграф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Когато в рамките на срока, посочен в параграф 4, някое от условията, определени в параграфи 2 и 6, престане да бъде изпълнено, се счита, че е извършено прехвърляне на стоки съгласно член 17 в моментa, когато съответното условие вече не е изпълн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токите са доставени на лице, различно от данъчнозадълженото лице, посочено в параграф 2, буква в) или в параграф 6, се счита, че условията, определени в параграфи 2 и 6, са престанали да бъдат изпълнени непосредствено преди такава доста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токите са изпратени или превозени до държава, различна от държавата членка, от която те са били преместени първоначално, се счита, че условията, определени в параграфи 2 и 6, са престанали да бъдат изпълнени непосредствено преди да започне такова изпращане или прево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унищожаване, загуба или кражба на стоките се счита, че условията, определени в параграфи 2 и 6, са престанали да бъдат изпълнени в деня, в който стоките действително са били преместени или унищожени, или ако е невъзможно да бъде определена тази дата — в деня, в който е било установено, че стоките са унищожени или липсващ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Създава се чл. 15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Режим складиране на стоки до поискван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Чл. 15а. (1) Данъчно задължено лице може да прехвърля стоки, представляващи част от неговите стопански активи, от територията на една държава членка до територията на друга държава членка, под режим на складиране на стоки до поискван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Прехвърлянето по ал. 1 под режим на складиране на стоки до поискване не е възмездна доставка на стоки, когато са налице едновременно следните условия:</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w:t>
              <w:tab/>
              <w:t>стоките са изпратени или транспортирани от данъчно задълженото лице или за негова сметка от трето лице от територията на една държава членка до територията на друга държава членка с цел извършване на последваща доставка на друго данъчно задължено лице в държавата членка, в която стоките са пристигнали или превозът им е завършил, при наличие на договор между двете данъчно задължени лица, в който е предвидено прехвърляне на правото на собственост или на всяко друго право на  разпореждане със стоките като собственик;</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данъчно задълженото лице, което прехвърля стоките, не е установено и няма постоянен обект на територията на държавата членка, в която стоките пристигат или превозът им завършв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3. данъчно задълженото лице, за което стоките са предназначени да бъдат доставени, е идентифицирано за целите на ДДС в държавата членка, в която стоките пристигат или превозът им завършва, и неговият идентификационен номер по ДДС, издаден му от тази държава членка, е предоставен на данъчно задълженото лице, посочено в т. 2, към момента, в който започва изпращането или транспортирането на стокит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стоките са вписани в регистъра по чл. 123, ал. 5 към момента, в който започва изпращането или транспортирането им от данъчно задълженото лице по т. 2;</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5. идентификационният номер по ДДС на данъчно задълженото лице, посочено в т. 3, издаден му от държавата членка, в която стоките пристигат или превозът им завършва, е включен във VIES - декларация за данъчния период на изпращането или транспортирането на стоките от данъчно задълженото лице по т. 2.</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3) Когато са изпълнени условията на ал. 2, към момента на прехвърляне на правото за разпореждане със стоките като собственик на данъчно задълженото лице по ал. 2, т. 3, при условие че прехвърлянето се извърши в рамките на 12-месечен срок от пристигането или завършването на превоза на стоките, се счита, че е налиц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вътреобщностна доставка на стоки, извършена от данъчно задълженото лице по ал. 2, т. 2 в държавата членка, от която стоките са изпратени или транспортиран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 вътреобщностно  придобиване на стоки, извършено от данъчно задълженото лице по ал. 2, т. 3, на което тези стоки са доставени в държавата членка, в която стоките пристигат или превозът им завършв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Когато в рамките на 12-месечния срок от пристигането или завършването на превоза на стоките в държавата членка, в която стоките са пристигнали или превозът им е завършил, данъчно задълженото лице по ал. 2, т. 3 бъде заместено от друго данъчно задължено лице, при изпълнение на всички други приложими условия на ал. 2 и вписване на заместването от данъчно задълженото лице по ал. 2, т. 2 в регистъра по чл. 123, ал. 5, се продължава прилагането на режим на складиране на стоки до поискване до изтичането на този срок.</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5) Не е доставка на стоки връщането на стоките в държавата членка, от която са били изпратени или транспортирани, когато правото на собственост или на всяко друго право на разпореждане със стоката като собственик не е било прехвърлено в рамките на 12-месечния срок от пристигането или завършването на превоза на стоките и връщането им е отразено в регистъра  по чл. 123, ал. 5 от лицето по ал. 2, т. 2.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6) Когато в рамките на 12-месечния срок от пристигането или завършването на превоза на стоките, някое от условията по ал. 2 и ал. 4 вече не е изпълнено, към този момент се счита, че е налиц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вътреобщностна доставка на стоки, извършена от данъчно задълженото лице, посочено в ал. 2, т. 2, в държавата членка, от която стоките са изпратени или транспортиран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вътреобщностно придобиване на стоки, извършено от данъчно задълженото лице, посочено в ал. 2, т. 2, в държавата членка, в която стоките са пристигнали или е завършил превозът им.</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7) Когато в рамките на 12-месечния срок от пристигането или завършването на превоза стоките не са били доставени и не са възникнали обстоятелства по ал. 5, 9 или 10, се счита, че условията по ал. 2 не са изпълнени в деня, следващ изтичането на 12-месечния срок, като към този момент се прилага ал. 6.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8) Когато в рамките на 12-месечния срок от пристигането или завършването на превоза стоките са доставени на лице, различно от данъчно задълженото лице по ал. 2, т. 3 или ал. 4, се счита, че условията ал. 2 не са изпълнени непосредствено преди тази доставка, като към този момент се прилага ал. 3.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9) Когато в рамките на 12-месечния срок от пристигането или завършването на превоза стоките са изпратени или транспортирани до държава, различна от държавата членка, в която стоките първоначално са пристигнали или превозът е завършил, се счита, че условията по ал. 2 не са изпълнени непосредствено преди да започне това изпращане или транспортиране, като към този момент се прилага ал. 6.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10) Когато в рамките на 12-месечния срок от пристигането или завършването на превоза стоките са унищожени, липсват или са бракувани, се счита, че условията по ал. 2 и ал. 4 не са изпълнени на датата на възникване на съответното обстоятелство, или ако е невъзможно да се определи тази дата — датата на установяването му, като към този момент се прилага ал. 6.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1) Данъчното събитие при вътреобщностна доставка и вътреобщностно придобиване по ал. 6 възниква на датата на съответното обстоятелство. В тези случаи се прилага чл. 51, ал. 3 и 63, ал. 3.“</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ind w:left="357"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20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ълно</w:t>
            </w:r>
          </w:p>
        </w:tc>
      </w:tr>
      <w:tr>
        <w:trPr>
          <w:trHeight w:val="85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0" w:type="dxa"/>
              <w:tblLayout w:type="fixed"/>
              <w:tblCellMar>
                <w:top w:w="0" w:type="dxa"/>
                <w:left w:w="0" w:type="dxa"/>
                <w:bottom w:w="0" w:type="dxa"/>
                <w:right w:w="0" w:type="dxa"/>
              </w:tblCellMar>
            </w:tblPr>
            <w:tblGrid>
              <w:gridCol w:w="5883"/>
              <w:gridCol w:w="23"/>
            </w:tblGrid>
            <w:tr>
              <w:trPr/>
              <w:tc>
                <w:tcPr>
                  <w:tcW w:w="5883"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r>
                    <w:rPr>
                      <w:rFonts w:eastAsia="Times New Roman" w:cs="Roboto;Times New Roman" w:ascii="Roboto;Times New Roman" w:hAnsi="Roboto;Times New Roman"/>
                      <w:color w:val="444444"/>
                      <w:sz w:val="21"/>
                      <w:szCs w:val="21"/>
                      <w:lang w:eastAsia="bg-BG"/>
                    </w:rPr>
                    <w:t xml:space="preserve"> </w:t>
                  </w:r>
                  <w:r>
                    <w:rPr>
                      <w:rFonts w:eastAsia="Times New Roman" w:cs="Times New Roman" w:ascii="Times New Roman" w:hAnsi="Times New Roman"/>
                      <w:sz w:val="24"/>
                      <w:szCs w:val="24"/>
                      <w:lang w:eastAsia="bg-BG"/>
                    </w:rPr>
                    <w:t>В дял V, глава 1, раздел 2 се вмъква следният член:</w:t>
                  </w:r>
                </w:p>
                <w:p>
                  <w:pPr>
                    <w:pStyle w:val="Normal"/>
                    <w:spacing w:lineRule="auto" w:line="240" w:before="0" w:after="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w:t>
                  </w:r>
                  <w:r>
                    <w:rPr>
                      <w:rFonts w:eastAsia="Times New Roman" w:cs="Times New Roman" w:ascii="Times New Roman" w:hAnsi="Times New Roman"/>
                      <w:b/>
                      <w:i/>
                      <w:iCs/>
                      <w:sz w:val="24"/>
                      <w:szCs w:val="24"/>
                      <w:lang w:eastAsia="bg-BG"/>
                    </w:rPr>
                    <w:t>Член 36а</w:t>
                  </w:r>
                </w:p>
                <w:p>
                  <w:pPr>
                    <w:pStyle w:val="ListParagraph"/>
                    <w:numPr>
                      <w:ilvl w:val="0"/>
                      <w:numId w:val="3"/>
                    </w:numPr>
                    <w:spacing w:lineRule="auto" w:line="240" w:before="0" w:after="0"/>
                    <w:ind w:left="7"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едни и същи стоки са предмет на последователни доставки и те се изпращат или превозват от една държава членка до друга държава членка директно от първия доставчик до крайния клиент във веригата, изпращането или превозът се отнасят само към доставката, извършена за междинния оператор.</w:t>
                  </w:r>
                </w:p>
                <w:p>
                  <w:pPr>
                    <w:pStyle w:val="ListParagraph"/>
                    <w:spacing w:lineRule="auto" w:line="240" w:before="0" w:after="0"/>
                    <w:ind w:left="7"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рез дерогация от параграф 1, изпращането или превозът се отнасят само към доставката на стоки от междинния оператор, когато междинният оператор е съобщил на своя доставчик идентификационния номер по ДДС, който му е издаден от държавата членка, от която стоките са изпратени или превозе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целите на настоящия член „междинен доставчик“ означава доставчик във веригата, различен от първия доставчик във веригата, който изпраща или превозва стоките сам или чрез трето лице от негово им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стоящият член не се прилага за случаите, обхванати от член 14а.“</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ъздава се част четвърта „а“ с чл. 65а и чл. 65б:</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ЧАСТ ЧЕТВЪРТА „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СЛЕДОВАТЕЛНИ ДОСТАВКИ НА СТО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пределяне на вътреобщностната доставка при последователни доставки на сто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Чл. 65а. (1) Доставките на една и съща стока във верига, включваща и междинен доставчик, която се изпраща или транспортира от една държава членка до друга държава членка директно от първия доставчик до крайния получател във веригата, са последователни доставки на стокат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 Междинен доставчик по ал. 1 е доставчик във верига от последователни доставки на стока, различен от първия доставчик във веригата, който изпраща или транспортира стоката сам или чрез трето лице от негово им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3) В случаите по ал. 1, за целите на чл. 53 изпращането или транспортирането се отнася само за доставката, извършена към междинния доставчик.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Когато междинният доставчик е съобщил на своя доставчик идентификационния номер по ДДС, който му е издаден от държавата членка, от която стоката е  изпратена или транспортирана, за целите на чл. 53, независимо от ал. 3, изпращането или транспортирането се отнася само към доставката на стоката, извършена от междинния доставчик.</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5) Място на изпълнение на останалите доставки във веригата се определя, както следв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на доставките, извършени преди доставката, за която се отнася изпращането или транспортирането на стоката – мястото на изпълнение е в държавата членка, от която е изпратена или транспортирана стока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на доставките, извършени след доставката, за която се отнася изпращането или транспортирането на стоката – мястото на изпълнение е в държавата членка, в която стоката е пристигнала или превозът й е завършил.</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6) При възникване на задължение за регистрация за целите на ДДС на някой от доставчиците в държавата членка, в която е мястото на изпълнение на доставката по ал. 5, се прилагат правилата на тази държава член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лагане правилата за тристранна операция при последователни доставки на сто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Чл. 65б. (1) При последователни доставки на стока по чл. 65а правилата за тристранна операция се прилагат само когато за доставките, включващи три от страните във веригата, са изпълнени условията на чл.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ълно</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r>
        <w:trPr>
          <w:trHeight w:val="155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5000" w:type="pct"/>
              <w:jc w:val="left"/>
              <w:tblInd w:w="0" w:type="dxa"/>
              <w:tblLayout w:type="fixed"/>
              <w:tblCellMar>
                <w:top w:w="0" w:type="dxa"/>
                <w:left w:w="0" w:type="dxa"/>
                <w:bottom w:w="0" w:type="dxa"/>
                <w:right w:w="0" w:type="dxa"/>
              </w:tblCellMar>
            </w:tblPr>
            <w:tblGrid>
              <w:gridCol w:w="200"/>
              <w:gridCol w:w="5706"/>
            </w:tblGrid>
            <w:tr>
              <w:trPr/>
              <w:tc>
                <w:tcPr>
                  <w:tcW w:w="200"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w:t>
                  </w:r>
                </w:p>
              </w:tc>
              <w:tc>
                <w:tcPr>
                  <w:tcW w:w="5706"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Член 138 се изменя, както следва:</w:t>
                  </w:r>
                </w:p>
                <w:tbl>
                  <w:tblPr>
                    <w:tblW w:w="5706" w:type="dxa"/>
                    <w:jc w:val="left"/>
                    <w:tblInd w:w="0" w:type="dxa"/>
                    <w:tblLayout w:type="fixed"/>
                    <w:tblCellMar>
                      <w:top w:w="0" w:type="dxa"/>
                      <w:left w:w="0" w:type="dxa"/>
                      <w:bottom w:w="0" w:type="dxa"/>
                      <w:right w:w="0" w:type="dxa"/>
                    </w:tblCellMar>
                  </w:tblPr>
                  <w:tblGrid>
                    <w:gridCol w:w="207"/>
                    <w:gridCol w:w="5499"/>
                  </w:tblGrid>
                  <w:tr>
                    <w:trPr/>
                    <w:tc>
                      <w:tcPr>
                        <w:tcW w:w="207"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а)</w:t>
                        </w:r>
                      </w:p>
                    </w:tc>
                    <w:tc>
                      <w:tcPr>
                        <w:tcW w:w="5499"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араграф 1 се заменя със следно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1.   Държавите членки освобождават доставката на стоки, изпратени или превозени до местоназначение извън съответната им територия, но на територията на Общността, от или от името на продавача или лицето, придобиващо стоките, когато са изпълнени следните условия:</w:t>
                        </w:r>
                      </w:p>
                      <w:tbl>
                        <w:tblPr>
                          <w:tblW w:w="5000" w:type="pct"/>
                          <w:jc w:val="left"/>
                          <w:tblInd w:w="0" w:type="dxa"/>
                          <w:tblLayout w:type="fixed"/>
                          <w:tblCellMar>
                            <w:top w:w="0" w:type="dxa"/>
                            <w:left w:w="0" w:type="dxa"/>
                            <w:bottom w:w="0" w:type="dxa"/>
                            <w:right w:w="0" w:type="dxa"/>
                          </w:tblCellMar>
                        </w:tblPr>
                        <w:tblGrid>
                          <w:gridCol w:w="187"/>
                          <w:gridCol w:w="5312"/>
                        </w:tblGrid>
                        <w:tr>
                          <w:trPr/>
                          <w:tc>
                            <w:tcPr>
                              <w:tcW w:w="187"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а)</w:t>
                              </w:r>
                            </w:p>
                          </w:tc>
                          <w:tc>
                            <w:tcPr>
                              <w:tcW w:w="5312" w:type="dxa"/>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стоките са доставени на друго данъчнозадължено лице или на данъчно незадължено юридическо лице, действащо в това си качество в държава членка, различна от тази, в която започва изпращането или превозът на стоките;</w:t>
                              </w:r>
                            </w:p>
                          </w:tc>
                        </w:tr>
                      </w:tbl>
                      <w:p>
                        <w:pPr>
                          <w:pStyle w:val="Normal"/>
                          <w:spacing w:lineRule="auto" w:line="240" w:before="0" w:after="0"/>
                          <w:jc w:val="both"/>
                          <w:rPr>
                            <w:rFonts w:ascii="Times New Roman" w:hAnsi="Times New Roman" w:eastAsia="Times New Roman" w:cs="Times New Roman"/>
                            <w:bCs/>
                            <w:vanish/>
                            <w:color w:val="000000"/>
                            <w:sz w:val="24"/>
                            <w:szCs w:val="24"/>
                            <w:lang w:eastAsia="bg-BG"/>
                          </w:rPr>
                        </w:pPr>
                        <w:r>
                          <w:rPr>
                            <w:rFonts w:eastAsia="Times New Roman" w:cs="Times New Roman" w:ascii="Times New Roman" w:hAnsi="Times New Roman"/>
                            <w:bCs/>
                            <w:vanish/>
                            <w:color w:val="000000"/>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5296"/>
                        </w:tblGrid>
                        <w:tr>
                          <w:trPr/>
                          <w:tc>
                            <w:tcPr>
                              <w:tcW w:w="203"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w:t>
                              </w:r>
                            </w:p>
                          </w:tc>
                          <w:tc>
                            <w:tcPr>
                              <w:tcW w:w="5296"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анъчнозадълженото лице или данъчно незадълженото юридическо лице, за което е извършена доставката, е идентифицирано за целите на ДДС в държава членка, различна от тази, в която започва изпращането или превозът на стоките, и е посочило този идентификационен номер по ДДС на доставчика.“;</w:t>
                              </w:r>
                            </w:p>
                          </w:tc>
                        </w:tr>
                      </w:tbl>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bl>
                <w:p>
                  <w:pPr>
                    <w:pStyle w:val="Normal"/>
                    <w:spacing w:lineRule="auto" w:line="240" w:before="0" w:after="0"/>
                    <w:jc w:val="both"/>
                    <w:rPr>
                      <w:rFonts w:ascii="Times New Roman" w:hAnsi="Times New Roman" w:eastAsia="Times New Roman" w:cs="Times New Roman"/>
                      <w:bCs/>
                      <w:vanish/>
                      <w:color w:val="000000"/>
                      <w:sz w:val="24"/>
                      <w:szCs w:val="24"/>
                      <w:lang w:eastAsia="bg-BG"/>
                    </w:rPr>
                  </w:pPr>
                  <w:r>
                    <w:rPr>
                      <w:rFonts w:eastAsia="Times New Roman" w:cs="Times New Roman" w:ascii="Times New Roman" w:hAnsi="Times New Roman"/>
                      <w:bCs/>
                      <w:vanish/>
                      <w:color w:val="000000"/>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5503"/>
                  </w:tblGrid>
                  <w:tr>
                    <w:trPr/>
                    <w:tc>
                      <w:tcPr>
                        <w:tcW w:w="203"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w:t>
                        </w:r>
                      </w:p>
                    </w:tc>
                    <w:tc>
                      <w:tcPr>
                        <w:tcW w:w="5503" w:type="dxa"/>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мъква се следният параграф:</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1а.   Освобождаването, предвидено в параграф 1, не се прилага, когато доставчикът не е изпълнил задължението, посочено в членове 262 и 263, да представи обобщена декларация или когато представената от него обобщена декларация не съдържа точната информация за тази доставка съгласно изискванията на член 264, освен ако доставчикът може да оправдае по надлежен начин допуснатата от него нередност пред компетентните орган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bl>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bl>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чл. 7, ал. 1 накрая се добавя „и е предоставил идентификационния си номер а ДДС на доставчи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Разпоредбата добива следния вид: </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bookmarkStart w:id="0" w:name="to_paragraph_id7107868"/>
            <w:bookmarkEnd w:id="0"/>
            <w:r>
              <w:rPr>
                <w:rFonts w:eastAsia="Times New Roman" w:cs="Times New Roman" w:ascii="Times New Roman" w:hAnsi="Times New Roman"/>
                <w:b/>
                <w:bCs/>
                <w:i/>
                <w:color w:val="000000"/>
                <w:sz w:val="24"/>
                <w:szCs w:val="24"/>
                <w:lang w:eastAsia="bg-BG"/>
              </w:rPr>
              <w:t>Чл. 7.</w:t>
            </w:r>
            <w:r>
              <w:rPr>
                <w:rFonts w:eastAsia="Times New Roman" w:cs="Times New Roman" w:ascii="Times New Roman" w:hAnsi="Times New Roman"/>
                <w:bCs/>
                <w:i/>
                <w:color w:val="000000"/>
                <w:sz w:val="24"/>
                <w:szCs w:val="24"/>
                <w:lang w:eastAsia="bg-BG"/>
              </w:rPr>
              <w:t xml:space="preserve"> (1) Вътреобщностна доставка на стоки е доставката на сток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регистрирано за целите на ДДС в друга държава членка,</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i/>
                <w:color w:val="000000"/>
                <w:sz w:val="24"/>
                <w:szCs w:val="24"/>
                <w:lang w:eastAsia="bg-BG"/>
              </w:rPr>
              <w:t>и е предоставил идентификационния си номер по ДДС на доставчика.</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В чл.7, ал. 5 се създава т. 11:</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11. доставката по ал. 1, когато доставчикът не е подал VIES – декларация по чл. 125 или когато подадената VIES-декларация не съдържа точните данни за съответната доставка, освен ако доставчикът може да обоснове причината за допуснатите от него пропуски или грешки</w:t>
            </w:r>
            <w:r>
              <w:rPr>
                <w:rFonts w:cs="Times New Roman" w:ascii="Times New Roman" w:hAnsi="Times New Roman"/>
                <w:sz w:val="24"/>
                <w:szCs w:val="24"/>
                <w:lang w:val="en-US" w:eastAsia="en-US"/>
              </w:rPr>
              <w:t>, включително, когато в следваща VIES-декларация лицето е отстранило същите.</w:t>
            </w:r>
            <w:r>
              <w:rPr>
                <w:rFonts w:eastAsia="Times New Roman" w:cs="Times New Roman" w:ascii="Times New Roman" w:hAnsi="Times New Roman"/>
                <w:bCs/>
                <w:color w:val="000000"/>
                <w:sz w:val="24"/>
                <w:szCs w:val="24"/>
                <w:lang w:eastAsia="bg-BG"/>
              </w:rPr>
              <w:t>“</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ълно</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ълно</w:t>
            </w:r>
          </w:p>
        </w:tc>
      </w:tr>
      <w:tr>
        <w:trPr>
          <w:trHeight w:val="113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В член 243 се добавя следният параграф:</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3.   Всяко данъчнозадължено лице, което прехвърля стоки под режим на складиране на стоки до поискване от клиента, посочен в член 17а, води регистър, който позволява на данъчните органи да проверяват правилното прилагане на този член.</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сяко данъчнозадължено лице, на което се доставят стоки под режим на складиране на стоки до поискване от клиента, посочен в член 17а, води регистър на тези стоки.“</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чл. 123 се създават ал. 5-8:</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чл. 123 се създават ал. 5-9:</w:t>
            </w:r>
          </w:p>
          <w:p>
            <w:pPr>
              <w:pStyle w:val="ListParagraph"/>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5) Всяко данъчно задължено лице, което прехвърля стоки под режим на складиране на стоки до поискване по чл. 15а от територията на страната до територията на друга държава членка, води електронен регистър на тези стоки, кой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зволява на органите по приходите да проверяват правилното прилагане на този режим. </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Всяко данъчно задължено лице, за което стоките под режим на складиране на стоки до поискване по чл. 15а са предназначени да бъдат доставени и са изпратени до територията на страната, води електронен регистър на тези стоки.</w:t>
            </w:r>
          </w:p>
          <w:p>
            <w:pPr>
              <w:pStyle w:val="ListParagraph"/>
              <w:tabs>
                <w:tab w:val="clear" w:pos="708"/>
                <w:tab w:val="left" w:pos="709" w:leader="none"/>
              </w:tabs>
              <w:spacing w:lineRule="auto" w:line="240" w:before="0" w:after="0"/>
              <w:ind w:left="0" w:firstLine="709"/>
              <w:contextualSpacing/>
              <w:jc w:val="both"/>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lang w:eastAsia="bg-BG"/>
              </w:rPr>
              <w:t xml:space="preserve">(7) </w:t>
            </w:r>
            <w:r>
              <w:rPr>
                <w:rFonts w:cs="Times New Roman" w:ascii="Times New Roman" w:hAnsi="Times New Roman"/>
                <w:sz w:val="24"/>
                <w:szCs w:val="24"/>
              </w:rPr>
              <w:t>Всяко данъчно задължено лице, установено на територията на страната, на което са предоставени за съхранение стоки, води детайлна отчетност за тези стоки, която задължително съдържа информация, позволяваща установяване на вида и количеството  на стоките във всеки момент, за всяко от лицата, предоставили стоките за съхранение, както и идентифициране на лицата, изпратили, транспортирали или получили стоките при приключване на съхранението им.</w:t>
            </w:r>
          </w:p>
          <w:p>
            <w:pPr>
              <w:pStyle w:val="ListParagraph"/>
              <w:tabs>
                <w:tab w:val="clear" w:pos="708"/>
                <w:tab w:val="left" w:pos="709"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8) Информацията в електронните регистри по ал. 5 и 6 се записва по начин, по който може да се предостави незабавно по електронен път в определен в правилника структуриран формат при поискване от орган по приходите.</w:t>
            </w:r>
          </w:p>
          <w:p>
            <w:pPr>
              <w:pStyle w:val="ListParagraph"/>
              <w:tabs>
                <w:tab w:val="clear" w:pos="708"/>
                <w:tab w:val="left" w:pos="709" w:leader="none"/>
              </w:tabs>
              <w:spacing w:lineRule="auto" w:line="240" w:before="0" w:after="0"/>
              <w:ind w:left="0" w:firstLine="709"/>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9) Отчетността по ал. 7 и информацията в електронните регистри по ал. 5 и 6 се съхранява за срок не по-малък от 10 години, считано от края на годината, през която е започнало прехвърлянето на стоките по чл. 15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Пълно</w:t>
            </w:r>
          </w:p>
        </w:tc>
      </w:tr>
      <w:tr>
        <w:trPr>
          <w:trHeight w:val="113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5) Член 262 се заменя със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Член 26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яко данъчнозадължено лице, идентифицирано за целите на ДДС, представя обобщена декларация за следното:</w:t>
            </w:r>
          </w:p>
          <w:p>
            <w:pPr>
              <w:pStyle w:val="Normal"/>
              <w:spacing w:lineRule="auto" w:line="240" w:before="0" w:after="0"/>
              <w:jc w:val="both"/>
              <w:rPr/>
            </w:pPr>
            <w:r>
              <w:rPr>
                <w:rFonts w:eastAsia="Times New Roman" w:cs="Times New Roman" w:ascii="Times New Roman" w:hAnsi="Times New Roman"/>
                <w:sz w:val="24"/>
                <w:szCs w:val="24"/>
                <w:lang w:eastAsia="bg-BG"/>
              </w:rPr>
              <w:t>а) придобиващите лица, идентифицирани за целите на ДДС, на които е доставило стоки в съответствие с условията по член 138, параграф 1 и член 138, параграф 2, буква 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б) лицата, идентифицирани за целите на ДДС, на които е доставило стоки, които са му били доставени чрез вътреобщностно придобиване на стоки посочено в член 4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в) данъчнозадължените лица и данъчно незадължените юридически лица, идентифицирани за целите на ДДС, на които е предоставило услуги, различни от услуги, които са освободени от ДДС в държавата членка, в която сделката е облагаема, и за които получателят дължи плащане на данъка съгласно член 19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допълнение към информацията, посочена в параграф 1, всяко данъчнозадължено лице представя информация за идентификационния номер по ДДС на данъчнозадължените лица, за които са предназначени стоките, изпратени или превозени под режим за складиране на стоки до поискване от клиента в съответствие с условията по член 17а, и за всяка промяна в представенат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чл. 125, ал. 2 се създава изречение втор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Регистрираното лице, което прехвърля стоки, представляващи част от неговите стопански активи, от територията на страната до територията на друга държава членка под режим на складиране на стоки до поискване, заедно със справка-декларацията по ал. 1 подава и VIES-декларация за данъчния период на изпращането или транспортирането на стоките под този режим и за данъчните периоди на настъпване на промяна през 12-месечния период от пристигането или завършването на превоза, включително и при замяна на лицето по чл. 15а, ал. 2, т. 3.“.</w:t>
            </w:r>
          </w:p>
          <w:p>
            <w:pPr>
              <w:pStyle w:val="Normal"/>
              <w:spacing w:lineRule="auto" w:line="240" w:before="0" w:after="0"/>
              <w:jc w:val="both"/>
              <w:rPr>
                <w:rFonts w:ascii="Times New Roman" w:hAnsi="Times New Roman" w:eastAsia="Times New Roman" w:cs="Times New Roman"/>
                <w:bCs/>
                <w:color w:val="000000"/>
                <w:sz w:val="24"/>
                <w:szCs w:val="24"/>
                <w:highlight w:val="lightGray"/>
                <w:lang w:eastAsia="bg-BG"/>
              </w:rPr>
            </w:pPr>
            <w:r>
              <w:rPr>
                <w:rFonts w:eastAsia="Times New Roman" w:cs="Times New Roman" w:ascii="Times New Roman" w:hAnsi="Times New Roman"/>
                <w:bCs/>
                <w:color w:val="000000"/>
                <w:sz w:val="24"/>
                <w:szCs w:val="24"/>
                <w:highlight w:val="lightGray"/>
                <w:lang w:eastAsia="bg-BG"/>
              </w:rPr>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Разпоредбата добива следния вид: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
                <w:color w:val="000000"/>
                <w:sz w:val="24"/>
                <w:szCs w:val="24"/>
                <w:lang w:eastAsia="bg-BG"/>
              </w:rPr>
              <w:t xml:space="preserve">(2) Регистрираното лице, което е извършило за данъчния период вътреобщностни доставки, доставки като посредник в тристранна операция или доставки на услуги по </w:t>
            </w:r>
            <w:hyperlink r:id="rId2">
              <w:r>
                <w:rPr>
                  <w:rStyle w:val="InternetLink"/>
                  <w:rFonts w:eastAsia="Times New Roman" w:cs="Times New Roman" w:ascii="Times New Roman" w:hAnsi="Times New Roman"/>
                  <w:bCs/>
                  <w:i/>
                  <w:color w:val="000000"/>
                  <w:sz w:val="24"/>
                  <w:szCs w:val="24"/>
                  <w:lang w:eastAsia="bg-BG"/>
                </w:rPr>
                <w:t>чл. 21, ал. 2</w:t>
              </w:r>
            </w:hyperlink>
            <w:r>
              <w:rPr>
                <w:rFonts w:eastAsia="Times New Roman" w:cs="Times New Roman" w:ascii="Times New Roman" w:hAnsi="Times New Roman"/>
                <w:bCs/>
                <w:i/>
                <w:color w:val="000000"/>
                <w:sz w:val="24"/>
                <w:szCs w:val="24"/>
                <w:lang w:eastAsia="bg-BG"/>
              </w:rPr>
              <w:t xml:space="preserve"> с място на изпълнение на територията на друга държава членка, заедно със справка-декларацията по ал. 1 подава и VIES-декларация за тези доставки за съответния данъчен период.</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i/>
                <w:color w:val="000000"/>
                <w:sz w:val="24"/>
                <w:szCs w:val="24"/>
                <w:lang w:eastAsia="bg-BG"/>
              </w:rPr>
              <w:t>Регистрираното лице, което прехвърля стоки, представляващи част от неговите стопански активи, от територията на страната до територията на друга държава членка под режим на складиране на стоки до поискване, заедно със справка-декларацията по ал. 1 подава и VIES-декларация за данъчния период на изпращането или транспортирането на стоките под този режим и за данъчните периоди на настъпване на промяна през 12-месечния период от пристигането или завършването на превоза, включително и при замяна на лицето по чл. 15а, ал. 2, т.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ълно</w:t>
            </w:r>
          </w:p>
        </w:tc>
      </w:tr>
      <w:tr>
        <w:trPr>
          <w:trHeight w:val="85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6) Членове 403 и 404 се заличават.</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Не подлежи на транспониран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113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иемат и публикуват до 31 декември 2019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 прилагат тези разпоредби от 1 януари 2020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p>
            <w:pPr>
              <w:pStyle w:val="Normal"/>
              <w:spacing w:lineRule="auto" w:line="240" w:before="0" w:after="0"/>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p>
            <w:pPr>
              <w:pStyle w:val="Normal"/>
              <w:spacing w:lineRule="auto" w:line="240" w:before="0" w:after="0"/>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p>
            <w:pPr>
              <w:pStyle w:val="Normal"/>
              <w:spacing w:lineRule="auto" w:line="240" w:before="0" w:after="0"/>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p>
            <w:pPr>
              <w:pStyle w:val="Normal"/>
              <w:spacing w:lineRule="auto" w:line="240" w:before="0" w:after="0"/>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p>
            <w:pPr>
              <w:pStyle w:val="Normal"/>
              <w:spacing w:lineRule="auto" w:line="240" w:before="0" w:after="0"/>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highlight w:val="yellow"/>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25. Законът влиза в сила от 1 януари 2020 г.</w:t>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 1а от допълнителните разпоредби се създава т. 13: </w:t>
            </w:r>
          </w:p>
          <w:p>
            <w:pPr>
              <w:pStyle w:val="Normal"/>
              <w:spacing w:lineRule="auto" w:line="240" w:before="0" w:after="0"/>
              <w:rPr/>
            </w:pPr>
            <w:r>
              <w:rPr>
                <w:rFonts w:cs="Times New Roman" w:ascii="Times New Roman" w:hAnsi="Times New Roman"/>
                <w:sz w:val="24"/>
                <w:szCs w:val="24"/>
              </w:rPr>
              <w:t xml:space="preserve">13. Директива (ЕС) 2018/1910 на Съвета от 4 декември 2018 година за изменение на Директива 2006/112/ЕО по отношение на хармонизирането и опростяването на някои правила от системата на данъка върху добавената стойност за данъчно облагане на търговията между държавите членки </w:t>
            </w:r>
            <w:r>
              <w:rPr>
                <w:rFonts w:cs="Times New Roman" w:ascii="Times New Roman" w:hAnsi="Times New Roman"/>
                <w:bCs/>
                <w:sz w:val="24"/>
                <w:szCs w:val="24"/>
                <w:lang w:val="en-US"/>
              </w:rPr>
              <w:t>(ОВ, L 3</w:t>
            </w:r>
            <w:r>
              <w:rPr>
                <w:rFonts w:cs="Times New Roman" w:ascii="Times New Roman" w:hAnsi="Times New Roman"/>
                <w:bCs/>
                <w:sz w:val="24"/>
                <w:szCs w:val="24"/>
              </w:rPr>
              <w:t>11</w:t>
            </w:r>
            <w:r>
              <w:rPr>
                <w:rFonts w:cs="Times New Roman" w:ascii="Times New Roman" w:hAnsi="Times New Roman"/>
                <w:bCs/>
                <w:sz w:val="24"/>
                <w:szCs w:val="24"/>
                <w:lang w:val="en-US"/>
              </w:rPr>
              <w:t>/</w:t>
            </w:r>
            <w:r>
              <w:rPr>
                <w:rFonts w:cs="Times New Roman" w:ascii="Times New Roman" w:hAnsi="Times New Roman"/>
                <w:bCs/>
                <w:sz w:val="24"/>
                <w:szCs w:val="24"/>
              </w:rPr>
              <w:t>3 от 7 декември 2018</w:t>
            </w:r>
            <w:r>
              <w:rPr>
                <w:rFonts w:cs="Times New Roman" w:ascii="Times New Roman" w:hAnsi="Times New Roman"/>
                <w:bCs/>
                <w:sz w:val="24"/>
                <w:szCs w:val="24"/>
                <w:lang w:val="en-US"/>
              </w:rPr>
              <w:t xml:space="preserve"> г.).</w:t>
            </w:r>
          </w:p>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113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Директива (ЕС) 2018/2057 на Съвета от 20 декември 2018 година за изменение на Директива 2006/112/ ЕО относно общата система на данъка върху добавената стойност по отношение на временното прилагане на общ механизъм</w:t>
            </w:r>
            <w:r>
              <w:rPr>
                <w:rFonts w:eastAsia="Times New Roman" w:cs="Times New Roman" w:ascii="Times New Roman" w:hAnsi="Times New Roman"/>
                <w:b/>
                <w:bCs/>
                <w:color w:val="000000"/>
                <w:sz w:val="15"/>
                <w:szCs w:val="15"/>
                <w:lang w:eastAsia="bg-BG"/>
              </w:rPr>
              <w:t xml:space="preserve"> </w:t>
            </w:r>
            <w:r>
              <w:rPr>
                <w:rFonts w:cs="Times New Roman" w:ascii="Times New Roman" w:hAnsi="Times New Roman"/>
                <w:b/>
                <w:bCs/>
                <w:sz w:val="24"/>
                <w:szCs w:val="24"/>
              </w:rPr>
              <w:t>за обратно начисляване за доставките на стоки и услуги на стойност над определен праг (ОВ, L 329/3 от 27 декември 2018 г.)</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r>
        <w:trPr>
          <w:trHeight w:val="113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ива (ЕС)  2018/1695 на Съвета от 6 ноември 2018 година за изменение на Директива 2006/112/ЕО относно общата система на данъка върху добавената стойност по отношение на срока на прилагане на незадължителния механизъм за обратно начисляване във връзка с доставките на някои стоки и услуги, при които съществува риск от измами, и на механизма за бързо реагиране срещу измамите с ДДС.</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ълно</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r>
        <w:trPr>
          <w:trHeight w:val="1133" w:hRule="atLeast"/>
        </w:trPr>
        <w:tc>
          <w:tcPr>
            <w:tcW w:w="60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rPr>
              <w:t xml:space="preserve">Директива (ЕС) 2018/1713 на Съвета от 6 ноември 2018 година за изменение на Директива 2006/112/ЕО по отношение на ставките на данъка върху добавената стойност за книги, вестници и периодични издания </w:t>
            </w:r>
            <w:r>
              <w:rPr>
                <w:rFonts w:cs="Times New Roman" w:ascii="Times New Roman" w:hAnsi="Times New Roman"/>
                <w:b/>
                <w:bCs/>
                <w:sz w:val="24"/>
                <w:szCs w:val="24"/>
              </w:rPr>
              <w:t>(ОВ, L 286/20 от 14 ноември г. 2018 г.)</w:t>
            </w:r>
            <w:r>
              <w:rPr>
                <w:rFonts w:cs="Times New Roman" w:ascii="Times New Roman" w:hAnsi="Times New Roman"/>
                <w:b/>
                <w:sz w:val="24"/>
                <w:szCs w:val="24"/>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ублика България не се възползва от предложената опция</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swiss"/>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 %1."/>
      <w:lvlJc w:val="left"/>
      <w:pPr>
        <w:tabs>
          <w:tab w:val="num" w:pos="0"/>
        </w:tabs>
        <w:ind w:left="0" w:firstLine="14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IDChar">
    <w:name w:val="ZID Char"/>
    <w:qFormat/>
    <w:rPr>
      <w:rFonts w:ascii="Times New Roman" w:hAnsi="Times New Roman" w:cs="Times New Roman"/>
      <w:sz w:val="24"/>
      <w:szCs w:val="24"/>
    </w:rPr>
  </w:style>
  <w:style w:type="character" w:styleId="Italic">
    <w:name w:val="italic"/>
    <w:basedOn w:val="DefaultParagraphFont"/>
    <w:qFormat/>
    <w:rPr/>
  </w:style>
  <w:style w:type="character" w:styleId="Bold">
    <w:name w:val="bol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fZID">
    <w:name w:val="Paragraf ZID"/>
    <w:basedOn w:val="ListParagraph"/>
    <w:qFormat/>
    <w:pPr>
      <w:numPr>
        <w:ilvl w:val="0"/>
        <w:numId w:val="2"/>
      </w:numPr>
      <w:spacing w:lineRule="auto" w:line="256" w:before="0" w:after="0"/>
      <w:contextualSpacing/>
      <w:jc w:val="both"/>
    </w:pPr>
    <w:rPr>
      <w:rFonts w:ascii="Times New Roman" w:hAnsi="Times New Roman" w:cs="Times New Roman"/>
      <w:sz w:val="24"/>
      <w:szCs w:val="24"/>
    </w:rPr>
  </w:style>
  <w:style w:type="paragraph" w:styleId="ZID">
    <w:name w:val="ZID"/>
    <w:basedOn w:val="ParagrafZID"/>
    <w:qFormat/>
    <w:pPr>
      <w:ind w:left="720" w:firstLine="284"/>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06|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9:00Z</dcterms:created>
  <dc:creator>Георги Стойков</dc:creator>
  <dc:description/>
  <dc:language>en-US</dc:language>
  <cp:lastModifiedBy>Галина Смелова</cp:lastModifiedBy>
  <cp:lastPrinted>2018-08-23T13:34:00Z</cp:lastPrinted>
  <dcterms:modified xsi:type="dcterms:W3CDTF">2019-10-09T08:29:00Z</dcterms:modified>
  <cp:revision>2</cp:revision>
  <dc:subject/>
  <dc:title/>
</cp:coreProperties>
</file>