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2. Проект на Решение за одобряване проект на Меморандум за разбирателство между правителството на Република България и правителството на Хашемитско кралство Йордания за сътрудничество в областта на туризм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между правителството на Република България и правителството на Хашемитско кралство Йордания за сътрудничество в областта на туризм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уризма и министъра на културата да подпишат меморандума по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8:00Z</dcterms:created>
  <dc:creator>GX150</dc:creator>
  <dc:description/>
  <cp:keywords/>
  <dc:language>en-US</dc:language>
  <cp:lastModifiedBy>Мария Нинчева</cp:lastModifiedBy>
  <cp:lastPrinted>2019-10-09T15:48:00Z</cp:lastPrinted>
  <dcterms:modified xsi:type="dcterms:W3CDTF">2019-10-10T10:28:00Z</dcterms:modified>
  <cp:revision>2</cp:revision>
  <dc:subject/>
  <dc:title>Р Е П У Б Л И К А   Б Ъ Л Г А Р И Я</dc:title>
</cp:coreProperties>
</file>