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окто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“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color w:val="000000"/>
          <w:szCs w:val="24"/>
          <w:lang w:val="bg-BG"/>
        </w:rPr>
        <w:t xml:space="preserve">награждаване на </w:t>
      </w:r>
      <w:r>
        <w:rPr>
          <w:rFonts w:cs="HebarU" w:ascii="HebarU" w:hAnsi="HebarU"/>
          <w:szCs w:val="24"/>
          <w:lang w:val="bg-BG"/>
        </w:rPr>
        <w:t>проф. д-р ВЕНКО МИТКОВ АЛЕКСАНДРОВ с орден „Св. св. Кирил и Методий“ огърлие за особено значимите му заслуги за развитието на медицинската наука и образование</w:t>
      </w:r>
      <w:r>
        <w:rPr>
          <w:rFonts w:cs="HebarU" w:ascii="HebarU" w:hAnsi="HebarU"/>
          <w:szCs w:val="24"/>
          <w:lang w:val="ru-RU"/>
        </w:rPr>
        <w:t>т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и чл. 11, ал. 1 във връзка с чл. 5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граждавам </w:t>
      </w:r>
      <w:r>
        <w:rPr>
          <w:rFonts w:cs="HebarU" w:ascii="HebarU" w:hAnsi="HebarU"/>
          <w:szCs w:val="24"/>
          <w:lang w:val="bg-BG"/>
        </w:rPr>
        <w:t>проф. д-р ВЕНКО МИТКОВ АЛЕКСАНДРОВ с орден „Св. св. Кирил и Методий“ огърлие за особено значимите му заслуги за развитието на медицинската наука и образов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награждаване на </w:t>
      </w:r>
      <w:r>
        <w:rPr>
          <w:rFonts w:cs="HebarU" w:ascii="HebarU" w:hAnsi="HebarU"/>
          <w:b/>
          <w:szCs w:val="24"/>
          <w:lang w:val="bg-BG"/>
        </w:rPr>
        <w:t>проф. д-р Венко Александров с орден „Св. св. Кирил и Методий“ огърлие за особено значимите му заслуги за развитието на медицинската наука и образова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енко Александров е професор по анестезиология и реанимация, преподавател, общественик, автор на книги. Предложението за награждаване е направено от Инициативен комитет по повод 75-ата годишнина на </w:t>
        <w:br/>
        <w:t xml:space="preserve">проф. Александров и с оглед на качествата му на блестящ специалист и преподавател по анестезиология и реанимация, открояващ се с висок професионализъм, ерудираност и чувство за отговорност. В допълнение са изтъкнати неговата активност и инициативност в политическия и обществения живот, както и възрожденското му отношение към културата, историята и бъдещето н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дългогодишния си професионален път проф. Александров е бил ръководител на клиники по анестезиология, реанимация и интензивна терапия във водещите болници в страната - Националния център по сърдечно-съдови заболявания към Медицинска академия - София, Университетска болница „Св. Екатерина“ и Военномедицинската академия. Професор Александров е бил преподавател по анестезиология и интензивно лечение към Медицинска академия – София, Медицинския факултет на СУ „Св. Климент Охридски“, Военномедицинска академия – София, Медицински университет - Плевен. Обучил е над 150 специалисти анестезиолози, бил е научен ръководител на 17 дисертации и рецензент на над 20. Автор е на </w:t>
        <w:br/>
        <w:t>12 монографии и съавтор на множество сборници, учебници и ръково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есор Александров е член на Висшата атестационна комисия към Министерския съвет, редовен член на Европейската академия по анестезиология, доктор хонорис кауза в Медицински университет - Париж, и в Медицински университет - Плеве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ато депутат в 39-ото Народно събрание проф. Александров е бил председател на Парламентарната комисия по външна политика, отбрана и сигурност и на Парламентарната асамблея по франкофония, член на групите за приятелство с Беларус, Франция и Итал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ето за награждаване на проф. д-р Венко Митков Александров с орден „Св. св. Кирил и Методий“ огърлие има за цел да окаже признателност към него като виден медицински специалист със съществени постижения в областта на медицинската наука и образование в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6:00Z</dcterms:created>
  <dc:creator>Cvety</dc:creator>
  <dc:description/>
  <cp:keywords/>
  <dc:language>en-US</dc:language>
  <cp:lastModifiedBy>Галина Смелова</cp:lastModifiedBy>
  <cp:lastPrinted>2019-10-10T13:10:00Z</cp:lastPrinted>
  <dcterms:modified xsi:type="dcterms:W3CDTF">2019-10-10T12:16:00Z</dcterms:modified>
  <cp:revision>2</cp:revision>
  <dc:subject/>
  <dc:title>Р Е П У Б Л И К А   Б Ъ Л Г А Р И Я</dc:title>
</cp:coreProperties>
</file>