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окто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lang w:val="bg-BG"/>
        </w:rPr>
        <w:t>предоставяне на безвъзмездна хуманитарна помощ на Република Албан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exact" w:line="320"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в връзка с природното бедствие, засегнало през септември 2019 г. Република Албания, и поисканата от правителството на страната международна хуманитарна помощ Министерският съвет на Република България предоставя на Република Албания хуманитарна помощ, както следва: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Главна дирекция „Пожарна безопасност и защита на населението“ на Министерството на вътрешните работи - 1000 одеала и превоз на хуманитарната помощ;</w:t>
      </w:r>
    </w:p>
    <w:p>
      <w:pPr>
        <w:pStyle w:val="Normal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от Българския 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>ервен кръст - 50 легла и 50 матрака.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щата стойност на хуманитарната помощ по т. 1 е в размер 5 208,05 лв.</w:t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exact" w:line="320"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вътрешните работи и на председателя на Българския 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>ервен кръ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7:00Z</dcterms:created>
  <dc:creator>Бойка Владова</dc:creator>
  <dc:description/>
  <cp:keywords/>
  <dc:language>en-US</dc:language>
  <cp:lastModifiedBy>Галина Смелова</cp:lastModifiedBy>
  <cp:lastPrinted>2019-10-10T13:06:00Z</cp:lastPrinted>
  <dcterms:modified xsi:type="dcterms:W3CDTF">2019-10-10T12:17:00Z</dcterms:modified>
  <cp:revision>2</cp:revision>
  <dc:subject/>
  <dc:title>Р Е П У Б Л И К А   Б Ъ Л Г А Р И Я</dc:title>
</cp:coreProperties>
</file>