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даване под наем на дълготраен актив - собственост на „Български морски квалификационен център” ЕАД - Варна</w:t>
      </w:r>
    </w:p>
    <w:p>
      <w:pPr>
        <w:pStyle w:val="Normal"/>
        <w:ind w:right="50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59 от 2003 г., бр. 79 от 2005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54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5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03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39 и 93 от 2009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22, 29 и 72 от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2010 г., бр. 68 от 2011 г., бр. 49 от 2013 г.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 от 2017 г. и бр. 70 от 2018 г.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spacing w:before="120" w:after="0"/>
        <w:ind w:left="0" w:right="51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„Български морски квалификационен център” ЕАД - Варна, да отдаде чрез пряко договаряне под наем на „Параходство Български морски флот” АД - Варна, с договор за беърбоут чартър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кораб „Героите на Севастопол” - ферибот (ж.п., трейлер), вписан в регистъра на корабите в пристанище Варна с регистров № 21, том І, стр. 161, с основни характеристики съгласно Временно свидетелство за регистрация № 099 от </w:t>
        <w:br/>
        <w:t>7 юли 2014 г., издадено в София от Изпълнителна агенция „Морска администрация” - София, с ИМО № 7529976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емната цена на актива по т. 1 да се определи от независим оценител, като не може да бъде по-ниска от пазарната стой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yperlink" Target="apis://Base=NARH&amp;DocCode=106151807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9:00Z</dcterms:created>
  <dc:creator>Бойка Владова</dc:creator>
  <dc:description/>
  <cp:keywords/>
  <dc:language>en-US</dc:language>
  <cp:lastModifiedBy>Галина Смелова</cp:lastModifiedBy>
  <cp:lastPrinted>2019-05-20T11:32:00Z</cp:lastPrinted>
  <dcterms:modified xsi:type="dcterms:W3CDTF">2019-05-20T08:39:00Z</dcterms:modified>
  <cp:revision>2</cp:revision>
  <dc:subject/>
  <dc:title>Р Е П У Б Л И К А   Б Ъ Л Г А Р И Я</dc:title>
</cp:coreProperties>
</file>