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октомв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„Български пощи” ЕАД - София, да продаде на „БУЛФАРМА“ ООД 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следните недвижими имот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сграда (за пречистване на води – хлораторно) с идентификатор 23008.11.42.1 по кадастралната карта и кадастралните регистри на село Дорково, община Ракитово, област Пазарджик, одобрени със Заповед </w:t>
        <w:br/>
        <w:t xml:space="preserve">№ РД-18-43/06.07.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(АГКК), с адрес на сградата съгласно скица </w:t>
        <w:br/>
        <w:t xml:space="preserve">№ 15-468916/29.10.2015 г., издадена от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(СГКК) - град Пазарджик: село Дорково, община Ракитово, п. к. 4641, местността „Дъното”, със застроена площ по акт за собственост 28 кв. м, а по скица - 34,00 кв. м, брой на етажи – 1, с предназначение: сграда за водоснабдяване и/или канализация, заедно с правото на строеж върху поземления имот, в който е построена сградата, съставляващ поземлен имот с идентификатор 23008.11.42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8, 23008.11.43, 23008.11.643, 23008.11.36,</w:t>
      </w:r>
      <w:r>
        <w:rPr>
          <w:rFonts w:eastAsia="Calibri"/>
          <w:lang w:val="bg-BG"/>
        </w:rPr>
        <w:t xml:space="preserve"> съгласно Нотариален акт за собственост № 184, том І, рег.№ 2178, дело № 180/2016 г.,</w:t>
      </w:r>
      <w:r>
        <w:rPr>
          <w:lang w:val="bg-BG"/>
        </w:rPr>
        <w:t xml:space="preserve"> съставен от Симеон Даскалов – нотариус с район на действие Районен съд - </w:t>
        <w:br/>
        <w:t>гр. Велинград, вписан под рег. № 541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илна сграда с идентификатор 23008.11.49.1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910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30,00 кв. м, брой на етажи – 1, с предназначение: вилна сграда – еднофамилна, стар идентификатор – няма, номер по предходен план: 116, заедно с правото на строеж върху поземления имот, в който е построена сградата, съставляващ поземлен имот с идентификатор 23008.11.49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52, 23008.11.51, 23008.11.48, 23008.11.50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вилна сграда с идентификатор 23008.11.45.1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901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31,00 кв. м, брой на етажи – 1, с предназначение: вилна сграда – еднофамилна, стар идентификатор – няма, номер по предходен план: 114, заедно с правото на строеж върху поземления имот, в който е построена сградата, съставляващ поземлен имот с идентификатор 23008.11.45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8, 23008.11.44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вилна сграда с идентификатор 23008.11.45.2 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905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31,00 кв. м, брой на етажи – 1, с предназначение: вилна сграда – еднофамилна, стар идентификатор – няма, номер по предходен план: 113, заедно с правото на строеж върху поземления имот, в който е построена сградата, съставляващ поземлен имот с идентификатор 23008.11.45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8, 23008.11.44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една втора идеална част от сграда (съгласно акт за собственост -кухня, столова) с идентификатор 23008.11.47.1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906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45,00 кв. м, брой на етажи – 1, с предназначение: вилна сграда – еднофамилна, стар идентификатор – няма, номер по предходен план: 111, заедно с правото на строеж върху поземления имот, в който е построена сградата, съставляващ поземлен имот с идентификатор 23008.11.47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6, 23008.11.44, 23008.11.48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вилна сграда с идентификатор 23008.11.47.2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906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13,00 кв. м, брой на етажи – 1, с предназначение: вилна сграда – еднофамилна, стар идентификатор – няма, номер по предходен план: няма, заедно с правото на строеж върху поземления имот, в който е построена сградата, съставляващ поземлен имот с идентификатор 23008.11.47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6, 23008.11.44, 23008.11.48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ж) вилна сграда с идентификатор 23008.11.44.1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886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44,00 кв. м, брой на етажи – 1, с предназначение: вилна сграда – еднофамилна, стар идентификатор – няма, номер по предходен план: 103, заедно с правото на строеж върху поземления имот, в който е построена сградата, съставляващ поземлен имот с идентификатор 23008.11.44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7, 23008.11.35, 23008.11.30, 23008.11.48, 23008.11.52, 23008.11.45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) вилна сграда с идентификатор 23008.11.44.2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888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47,00 кв. м, брой на етажи – 1, с предназначение: вилна сграда – еднофамилна, стар идентификатор – няма, номер по предходен план: 102, заедно с правото на строеж върху поземления имот, в който е построена сградата, съставляващ поземлен имот с идентификатор 23008.11.44 по кадастралната карта и кадастралните регистри на село Дорково, община Ракитово, област Пазарджик, одобрени със Заповед №  РД-18-43/06.07.2010 г. на изпълнителния директор на АГКК, при съседи: 23008.11.47, 23008.11.35, 23008.11.30, 23008.11.48, 23008.11.52, 23008.11.45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и) вилна сграда с идентификатор 23008.11.44.3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890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30,00 кв. м, брой на етажи – 1, с предназначение: вилна сграда – еднофамилна, стар идентификатор – няма, номер по предходен план: 108, заедно с правото на строеж върху поземления имот, в който е построена сградата, съставляващ поземлен имот с идентификатор 23008.11.44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7, 23008.11.35, 23008.11.30, 23008.11.48, 23008.11.52, 23008.11.45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) вилна сграда с идентификатор 23008.11.44.4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893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31,00 кв. м, брой на етажи – 1, с предназначение: вилна сграда – еднофамилна, стар идентификатор – няма, номер по предходен план: 109, заедно с правото на строеж върху поземления имот, в който е построена сградата, съставляващ поземлен имот с идентификатор 23008.11.44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7, 23008.11.35, 23008.11.30, 23008.11.48, 23008.11.52, 23008.11.45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л) вилна сграда с идентификатор 23008.11.44.5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894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31,00 кв. м, брой на етажи – 1, с предназначение: вилна сграда – еднофамилна, стар идентификатор – няма, номер по предходен план: 101, заедно с правото на строеж върху поземления имот, в който е построена сградата, съставляващ поземлен имот с идентификатор 23008.11.44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7, 23008.11.35, 23008.11.30, 23008.11.48, 23008.11.52, 23008.11.45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) вилна сграда с идентификатор 23008.11.44.6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898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44,00 кв. м, брой на етажи – 1, с предназначение: вилна сграда – еднофамилна, стар идентификатор – няма, номер по предходен план: 100, заедно с правото на строеж върху поземления имот, в който е построена сградата, съставляващ поземлен имот с идентификатор 23008.11.44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7, 23008.11.35, 23008.11.30, 23008.11.48, 23008.11.52, 23008.11.45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н) вилна сграда с идентификатор 23008.11.44.7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899/</w:t>
        <w:br/>
        <w:t>29.10.2015 г., издадена от СГКК - град Пазарджик: село Дорково, община Ракитово, п.к. 4641, местността „Дъното”, със застроена площ по скица от 83,00 кв. м, брой на етажи – 1, с предназначение: вилна сграда – еднофамилна, стар идентификатор – няма, номер по предходен план: 110, заедно с правото на строеж върху поземления имот, в който е построена сградата, съставляващ поземлен имот с идентификатор 23008.11.44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7, 23008.11.35, 23008.11.30, 23008.11.48, 23008.11.52, 23008.11.45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) сграда с идентификатор 23008.11.56.1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19648/</w:t>
        <w:br/>
        <w:t>18.01.2016 г., издадена от СГКК - град Пазарджик: село Дорково, община Ракитово, п.к. 4641, местността „Дъното”, със застроена площ по скица от 51,00 кв. м, брой на етажи – 1, с предназначение: друг вид сграда да обитаване сграда, стар идентификатор – няма, номер по предходен план: 98, заедно с правото на строеж върху поземления имот, в който е построена сградата, съставляващ поземлен имот с идентификатор 23008.11.56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54, 23008.11.55, 23008.11.147, 23008.11.57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) вилна сграда с идентификатор 23008.11.56.2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19653/</w:t>
        <w:br/>
        <w:t>18.01.2016 г., издадена от СГКК - град Пазарджик: село Дорково, община Ракитово, п.к. 4641, местността „Дъното”, със застроена площ по скица от 66,00 кв. м, брой на етажи – 1, с предназначение: вилна сграда – еднофамилна, стар идентификатор – няма, номер по предходен план: 99, заедно с правото на строеж върху поземления имот, в който е построена сградата, съставляващ поземлен имот с идентификатор 23008.11.56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54, 23008.11.55, 23008.11.147, 23008.11.57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р) сграда (лятна кухня) с идентификатор 23008.11.56.3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</w:t>
        <w:br/>
        <w:t>№ 15-19657/18.01.2016 г., издадена от СГКК - град Пазарджик: село Дорково, община Ракитово, п.к. 4641, местността „Дъното”, със застроена площ по скица от 128,00 кв. м, брой на етажи – 1, с предназначение: друг вид сграда за обитаване, стар идентификатор – няма, номер по предходен план: 97, заедно с правото на строеж върху поземления имот, в който е построена сградата, съставляващ поземлен имот с идентификатор 23008.11.56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54, 23008.11.55, 23008.11.147, 23008.11.57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) вилна сграда с идентификатор 23008.11.56.4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19658/</w:t>
        <w:br/>
        <w:t>18.01.2016 г., издадена от СГКК - град Пазарджик: село Дорково, община Ракитово, п.к. 4641, местността „Дъното”, със застроена площ по скица от 64,00 кв. м, брой на етажи – 1, с предназначение: друг вид сграда за обитаване, стар идентификатор – няма, номер по предходен план: 96, заедно с правото на строеж върху поземления имот, в който е построена сградата, съставляващ поземлен имот с идентификатор 23008.11.56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54, 23008.11.55, 23008.11.147, 23008.11.57, като сградата попада в имоти с идентификатори 23008.11.55 и 23008.11.56 и принадлежи към поземлен имот с идентификатор 23008.11.56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т) сграда с идентификатор 23008.11.56.5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19663/</w:t>
        <w:br/>
        <w:t>18.01.2016 г., издадена от СГКК - град Пазарджик: село Дорково, община Ракитово, п.к. 4641, местността „Дъното”, със застроена площ по скица от 18,00 кв. м, брой на етажи – 1, с предназначение: селскостопанска сграда, стар идентификатор – няма, номер по предходен план: няма, заедно с правото на строеж върху поземления имот, в който е построена сградата, съставляващ поземлен имот с идентификатор 23008.11.56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54, 23008.11.55, 23008.11.147, 23008.11.57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у) вилна сграда с идентификатор 23008.11.43.1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880/</w:t>
        <w:br/>
        <w:t>29.10.2015 г., издадена от СГКК - град Пазарджик: село Дорково, община Ракитово, п.к. 4641, местността „Дъното”, със застроена площ от 31,00 кв. м, брой на етажи – 1, с предназначение: вилна сграда - еднофамилна, стар идентификатор – няма, номер по предходен план: 105, заедно с правото на строеж върху поземления имот, в който е построена сградата, съставляващ поземлен имот с идентификатор 23008.11.43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8, 23008.11.42, 23008.11.36, 23008.11.30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ф) вилна сграда с идентификатор 23008.11.43.2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№ 15-468881/</w:t>
        <w:br/>
        <w:t>29.10.2015 г., издадена от СГКК - град Пазарджик: село Дорково, община Ракитово, п.к. 4641, местността „Дъното”, със застроена площ от 30,00 кв. м, брой на етажи – 1, с предназначение: вилна сграда - еднофамилна, стар идентификатор – няма, номер по предходен план: 104, заедно с правото на строеж върху поземления имот, в който е построена сградата, съставляващ поземлен имот с идентификатор 23008.11.43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8, 23008.11.42, 23008.11.36, 23008.11.30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х) вилна сграда (бунгало) с идентификатор 23008.11.43.3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с адрес на сградата съгласно скица </w:t>
        <w:br/>
        <w:t xml:space="preserve">№ 15-468881/29.10.2015 г., издадена от СГКК - град Пазарджик: село Дорково, община Ракитово, п.к. 4641, местността „Дъното”, със застроена площ от </w:t>
        <w:br/>
        <w:t>30,00 кв. м, брой на етажи – 1, с предназначение: вилна сграда - еднофамилна, стар идентификатор – няма, номер по предходен план: 107, заедно с правото на строеж върху поземления имот, в който е построена сградата, съставляващ поземлен имот с идентификатор 23008.11.43 по кадастралната карта и кадастралните регистри на село Дорково, община Ракитово, област Пазарджик, одобрени със Заповед № РД-18-43/06.07.2010 г. на изпълнителния директор на АГКК, при съседи: 23008.11.48, 23008.11.42, 23008.11.36, 23008.11.30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Имотите по букви „б” - „х” от настоящото решение са собственост на „Български пощи“ ЕАД съгласно Нотариален акт за собственост № 187, том І, рег. № 2206, дело № 183/2016  г., съставен от Симеон Даскалов – нотариус с район на действие Районен съд - гр. Велинград, вписан под рег. № 541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Cvety</dc:creator>
  <dc:description/>
  <cp:keywords/>
  <dc:language>en-US</dc:language>
  <cp:lastModifiedBy>Галина Смелова</cp:lastModifiedBy>
  <cp:lastPrinted>2019-10-10T13:20:00Z</cp:lastPrinted>
  <dcterms:modified xsi:type="dcterms:W3CDTF">2019-10-10T12:32:00Z</dcterms:modified>
  <cp:revision>2</cp:revision>
  <dc:subject/>
  <dc:title>Р Е П У Б Л И К А   Б Ъ Л Г А Р И Я</dc:title>
</cp:coreProperties>
</file>