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4   окто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701" w:right="470" w:hanging="567"/>
        <w:jc w:val="both"/>
        <w:outlineLvl w:val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продажба на недвижим имот, собственост на „Български пощи” ЕАД - София </w:t>
      </w:r>
    </w:p>
    <w:p>
      <w:pPr>
        <w:pStyle w:val="Normal"/>
        <w:spacing w:before="120" w:after="0"/>
        <w:ind w:right="-23" w:firstLine="155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-23" w:firstLine="1559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right="44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Дава съгласие </w:t>
      </w:r>
      <w:r>
        <w:rPr>
          <w:rFonts w:cs="HebarU" w:ascii="HebarU" w:hAnsi="HebarU"/>
          <w:iCs/>
          <w:lang w:val="bg-BG"/>
        </w:rPr>
        <w:t>„Български пощи”</w:t>
      </w:r>
      <w:r>
        <w:rPr>
          <w:rFonts w:cs="HebarU" w:ascii="HebarU" w:hAnsi="HebarU"/>
          <w:szCs w:val="24"/>
          <w:lang w:val="bg-BG"/>
        </w:rPr>
        <w:t xml:space="preserve"> ЕАД – София, да продаде </w:t>
      </w:r>
      <w:r>
        <w:rPr>
          <w:rFonts w:cs="HebarU" w:ascii="HebarU" w:hAnsi="HebarU"/>
          <w:iCs/>
          <w:szCs w:val="24"/>
          <w:lang w:val="bg-BG"/>
        </w:rPr>
        <w:t>на община Асеновград по реда на чл. 17, ал. 1, т. 4 и 6 от Правилника за реда за упражняване правата на държавата в търговските дружества с държавно участие в капитала чрез пряко договаряне: ч</w:t>
      </w:r>
      <w:r>
        <w:rPr>
          <w:rFonts w:cs="HebarU" w:ascii="HebarU" w:hAnsi="HebarU"/>
          <w:szCs w:val="24"/>
          <w:lang w:val="bg-BG"/>
        </w:rPr>
        <w:t xml:space="preserve">аст от масивна двуетажна сграда, схема № 1507 от 22 април 2009 г. на самостоятелен обект, в сграда </w:t>
        <w:br/>
        <w:t>№ 02974.11.162.1.3, намиращ се в с. Бачково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КАТТЕ 02974, община Асеновград, област Пловдивска, по кадастрална карта, одобрена със Заповед № 300-5-67/08.11.2004 г. на изпълнителния директор на Агенцията по геодезия, картография и кадастър – София, изменена със Заповед № КД–14-16-583/10.10.2008 г. на началника на Службата по геодезия, картография и кадастър – Пловдив, с адрес: бул. „Александър Стамболийски“ № 12, ет. 2. Самостоятелният обект попада в сграда № 1 в поземлен имот № 02947.11.162, предназначение: за делова и административна дейност, съседни самостоятелни обекти в сградата: на същия етаж: 004, под обекта: 001, 002, над обекта: няма. Площ по кадастрален регистър: 31 кв. м. Неразделна част от обекта са съответните идеални части от общите идеални части на сградата при граници на имота: от север – дере, от запад – река Чепеларска, от юг – УПИ III 596, и от изток – шосе за гр. Смолян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съгласно Констативен нотариален акт за собственост на недвижими имоти № 26, том VI, рег. № 6164, дело № 967 от 2009 г.</w:t>
      </w:r>
      <w:r>
        <w:rPr>
          <w:rFonts w:cs="HebarU" w:ascii="HebarU" w:hAnsi="HebarU"/>
          <w:bC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съставен от Светлана Кожухарова – нотариус с район на действие Районен съд – гр. Асеновград, вписан под рег. № 234 в регистъра на Нотариалната камара.</w:t>
      </w:r>
    </w:p>
    <w:p>
      <w:pPr>
        <w:pStyle w:val="Normal"/>
        <w:spacing w:before="120" w:after="0"/>
        <w:ind w:right="-2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одажбата на недвижимия имот по т. 1 да се извърши на ц</w:t>
      </w:r>
      <w:r>
        <w:rPr>
          <w:rFonts w:cs="HebarU" w:ascii="HebarU" w:hAnsi="HebarU"/>
          <w:iCs/>
          <w:lang w:val="bg-BG"/>
        </w:rPr>
        <w:t>ена, не по-ниска от определената от независим лицензиран оценител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30:00Z</dcterms:created>
  <dc:creator>Бойка Владова</dc:creator>
  <dc:description/>
  <cp:keywords/>
  <dc:language>en-US</dc:language>
  <cp:lastModifiedBy>Галина Смелова</cp:lastModifiedBy>
  <cp:lastPrinted>2019-10-04T16:12:00Z</cp:lastPrinted>
  <dcterms:modified xsi:type="dcterms:W3CDTF">2019-10-04T14:30:00Z</dcterms:modified>
  <cp:revision>2</cp:revision>
  <dc:subject/>
  <dc:title>Р Е П У Б Л И К А   Б Ъ Л Г А Р И Я</dc:title>
</cp:coreProperties>
</file>