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94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одажба на недвижим имот, собственост на „Български пощи” ЕАД - София </w:t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на община Видин по реда на чл. 17, ал. 1, т. 4 и 6 от Правилника за реда за упражняване правата на държавата в търговските дружества с държавно участие в капитала чрез пряко договаряне, следния недвижим имот: </w:t>
        <w:br/>
      </w:r>
      <w:r>
        <w:rPr>
          <w:rFonts w:eastAsia="BatangChe;Arial Unicode MS" w:cs="HebarU" w:ascii="HebarU" w:hAnsi="HebarU"/>
          <w:szCs w:val="24"/>
          <w:lang w:val="bg-BG"/>
        </w:rPr>
        <w:t xml:space="preserve">30,26/262 идеални части от поземлен имот в гр. Видин с идентификационен </w:t>
        <w:br/>
        <w:t xml:space="preserve">№ 10971.501.143 по кадастралната карта на града, с административен адрес: гр. Видин, ул. „Княз Борис I“ № 29, целият с площ 262 кв. м, заедно със самостоятелен обект в сграда в гр. Видин с идентификационен </w:t>
        <w:br/>
        <w:t xml:space="preserve">№ 10971.501.143.1.1 по кадастралната карта на града в сграда с ид. № 1 цялата със застроена площ 92 кв. м, построена в поземлен имот с идентификационен № 10971.501.143, с административен адрес: гр. Видин, ул. „Княз Борис I“ № 29, ет. 1, обект № 1, със застроена площ 30,26 кв. м, с предназначение „за делова и административна дейност“, със самостоятелен вход откъм улицата, заедно с 1/3 идеална част от общите части на сградата и от правото на строеж, до съседи на обекта: на същото ниво от юг и запад - външни стени, от останалите страни - обект на община Видин, и до съседи на имота: от юг - ул. „Княз </w:t>
        <w:br/>
        <w:t>Борис I“, от запад - ул. „Цар Асен I“, от север - поземлен имот № 142, и от изток - поземлен имот № 14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eastAsia="BatangChe;Arial Unicode MS" w:cs="HebarU" w:ascii="HebarU" w:hAnsi="HebarU"/>
          <w:szCs w:val="24"/>
          <w:lang w:val="bg-BG"/>
        </w:rPr>
        <w:t>Нотариален акт за собственост на недвижим имот № 99, том III, рег. № 4047, дело № 293 от 2014 г.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ставен от </w:t>
      </w:r>
      <w:r>
        <w:rPr>
          <w:rFonts w:eastAsia="BatangChe;Arial Unicode MS" w:cs="HebarU" w:ascii="HebarU" w:hAnsi="HebarU"/>
          <w:szCs w:val="24"/>
          <w:lang w:val="bg-BG"/>
        </w:rPr>
        <w:t>Богдан Тодоров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Районен съд – гр. </w:t>
      </w:r>
      <w:r>
        <w:rPr>
          <w:rFonts w:cs="HebarU" w:ascii="HebarU" w:hAnsi="HebarU"/>
          <w:lang w:val="bg-BG"/>
        </w:rPr>
        <w:t>Видин</w:t>
      </w:r>
      <w:r>
        <w:rPr>
          <w:rFonts w:cs="HebarU" w:ascii="HebarU" w:hAnsi="HebarU"/>
          <w:szCs w:val="24"/>
          <w:lang w:val="bg-BG"/>
        </w:rPr>
        <w:t>, вписан под рег. № 161 в регистъра на Нотариалната камара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2:00Z</dcterms:created>
  <dc:creator>Бойка Владова</dc:creator>
  <dc:description/>
  <cp:keywords/>
  <dc:language>en-US</dc:language>
  <cp:lastModifiedBy>Галина Смелова</cp:lastModifiedBy>
  <cp:lastPrinted>2019-10-04T16:14:00Z</cp:lastPrinted>
  <dcterms:modified xsi:type="dcterms:W3CDTF">2019-10-04T14:32:00Z</dcterms:modified>
  <cp:revision>2</cp:revision>
  <dc:subject/>
  <dc:title>Р Е П У Б Л И К А   Б Ъ Л Г А Р И Я</dc:title>
</cp:coreProperties>
</file>