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окто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s>
        <w:ind w:left="1701" w:right="327"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 (ДВ, бр. 104 от 2018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1 т. 11 се отмен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7, ал. 5 думите „получат услугите, посочени в ал. 3“ се заменят със „заплатят винетна такса и да закупят маршрутна карт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8, ал. 3 думите „с точност до 100 метра“ се заличават.</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изчислено с точност до 100 метр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ите „най-дългата отсечка между две точки от платената пътна мрежа“ се добавя „определена по най-прекия маршрут по протежението на платената пътна мрежа“ и се поставя запетая, а след думите „по чл. 10б, ал. 5 от Закона за пътищата“ се поставя запетая и се добавя „в размера, определен в тарифата по чл. 10, ал. 6 от Закона за пътищат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по смисъла на Закона за пътищата“ се поставя запетая и се добавя „като изминатото разстояние се изчислява въз основа на сбора на отделните тол сегменти, в които съответното пътно превозно средство е навлязло, а дължимите такси се определят въз основа на сбора на изчислените за съответните тол сегменти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олзвателите на платената пътна мрежа могат да предоставят на Агенция „Пътна инфраструктура” данните, необходими за начисляване на дължимата такса, директно чрез доставчик на услуга за електронно събиране на такса за изминато разстояние по смисъла на чл. 13, ал. 1 или опосредено от лице, извършващо дейност като доставчик на декларирани данни по смисъла на чл. 14, ал. 1.“</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13 се правят следните изменения:</w:t>
      </w:r>
    </w:p>
    <w:p>
      <w:pPr>
        <w:pStyle w:val="Normal"/>
        <w:spacing w:before="120" w:after="0"/>
        <w:ind w:firstLine="1134"/>
        <w:jc w:val="both"/>
        <w:rPr/>
      </w:pPr>
      <w:r>
        <w:rPr>
          <w:rFonts w:cs="HebarU" w:ascii="HebarU" w:hAnsi="HebarU"/>
          <w:szCs w:val="24"/>
          <w:lang w:val="bg-BG"/>
        </w:rPr>
        <w:t>1. В ал. 1 думите „пътни такси, или е регистрирал бордовото устройство в определени от Агенция „Пътна инфраструктура" пунктове“ се заменят с „такса за изминато раз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пътни такси“ се заменят с „такса за изминато разстояние“, а думите „освен в случаите по ал. 3 и по чл. 14“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и 3, 4 и 5 се отменят.</w:t>
      </w:r>
    </w:p>
    <w:p>
      <w:pPr>
        <w:pStyle w:val="Normal"/>
        <w:spacing w:before="120" w:after="0"/>
        <w:ind w:firstLine="1134"/>
        <w:jc w:val="both"/>
        <w:rPr/>
      </w:pPr>
      <w:r>
        <w:rPr>
          <w:rFonts w:cs="HebarU" w:ascii="HebarU" w:hAnsi="HebarU"/>
          <w:szCs w:val="24"/>
          <w:lang w:val="bg-BG"/>
        </w:rPr>
        <w:t>4. В ал. 6 думите „или Агенция „Пътна инфраструктура” - в случаите по ал. 3“ и запетаята след тях се заличават.</w:t>
      </w:r>
    </w:p>
    <w:p>
      <w:pPr>
        <w:pStyle w:val="Normal"/>
        <w:spacing w:before="120" w:after="0"/>
        <w:ind w:firstLine="1134"/>
        <w:jc w:val="both"/>
        <w:rPr/>
      </w:pPr>
      <w:r>
        <w:rPr>
          <w:rFonts w:cs="HebarU" w:ascii="HebarU" w:hAnsi="HebarU"/>
          <w:szCs w:val="24"/>
          <w:lang w:val="bg-BG"/>
        </w:rPr>
        <w:t>5. В ал. 7 думите „съответно Агенция „Пътна инфраструктура” - в случаите по ал. 3“ и запетаята след тях се заличават.</w:t>
      </w:r>
    </w:p>
    <w:p>
      <w:pPr>
        <w:pStyle w:val="Normal"/>
        <w:spacing w:before="120" w:after="0"/>
        <w:ind w:firstLine="1134"/>
        <w:jc w:val="both"/>
        <w:rPr/>
      </w:pPr>
      <w:r>
        <w:rPr>
          <w:rFonts w:cs="HebarU" w:ascii="HebarU" w:hAnsi="HebarU"/>
          <w:szCs w:val="24"/>
          <w:lang w:val="bg-BG"/>
        </w:rPr>
        <w:t>6. В ал. 8 думите „12 часа“ се заменят с „2 часа“, а думите „или чрез Агенция „Пътна инфраструктура” - в случаите по ал. 3“ и запетаята след тях се заличават.</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Агенция „Пътна инфраструктура“ се заменят с „доставчик на услуга по електронно събиране на такса за изминато раз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Агенция "Пътна инфраструктура" чрез Електронната система за събиране на тол такси“ се заменят със „съответния доставчик на услуга по електронно събиране на такса за изминато разстояние, с който е сключил договор“, а думите „определен от агенцията“ и запетаята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анните относно географското позициониране и изминатото разстояние от пътното превозно средство в обхвата на платената пътна мрежа, събрани от доставчика на декларирани данни, се предават и обработват от доставчика на услуга по електронно събиране на такса за изминато разстояние, който обработва и предоставя на Електронната система за събиране на тол такси съответните декларирани тол данни.“</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отчет, установяващ“ се заменят със „сметка, установяващ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метката по ал. 1 се изпраща на съответния доставчик на услуга за електронно събиране на такса за изминато разстояние за събиране на вземанията по правилата, предвидени в общите условия на договора по чл. 27,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и 4 и 5 се отменят.</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6, ал. 1 думите „които не разполагат с бордово устройство или с такова за спътниково позициониране, монтирано в пътното превозно средство, и сключен договор с доставчик на услуга за електронно събиране на такса за изминато разстояние или с лице, извършващо дейност като доставчик на декларирани данни“ и запетаите пред и след тях се заличава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8,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т. 6 думите „организира разпространяването и поддръжката на бордови устройства, отговарящи на съответните технически изисквания за целите на тол таксуването, в съответните области на събиране на такса за изминато разстояние на агенцията“ и запетаята пр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а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осъществява контрол и надзор върху дейността на доставчиците на декларирани данни, като следи те да отговарят на изискванията по чл. 32 и води публичен списък на лицата, които отговарят на тези изисквания;“.</w:t>
      </w:r>
    </w:p>
    <w:p>
      <w:pPr>
        <w:pStyle w:val="Normal"/>
        <w:spacing w:before="120" w:after="0"/>
        <w:ind w:firstLine="1134"/>
        <w:jc w:val="both"/>
        <w:rPr/>
      </w:pPr>
      <w:r>
        <w:rPr>
          <w:rFonts w:cs="HebarU" w:ascii="HebarU" w:hAnsi="HebarU"/>
          <w:szCs w:val="24"/>
          <w:lang w:val="bg-BG"/>
        </w:rPr>
        <w:t>4. В т. 10 думата „такса“ и запетаята след нея се заменят с „такси за изминато разстояние и“, а думите „и с доставчиците на декларирани данни“ се заличават.</w:t>
      </w:r>
    </w:p>
    <w:p>
      <w:pPr>
        <w:pStyle w:val="Normal"/>
        <w:spacing w:before="120" w:after="0"/>
        <w:ind w:firstLine="1134"/>
        <w:jc w:val="both"/>
        <w:rPr/>
      </w:pPr>
      <w:r>
        <w:rPr>
          <w:rFonts w:cs="HebarU" w:ascii="HebarU" w:hAnsi="HebarU"/>
          <w:szCs w:val="24"/>
          <w:lang w:val="bg-BG"/>
        </w:rPr>
        <w:t>5. В т. 11 думата „такса“ и запетаята след нея се заменят с „такси за изминато разстояние и“, а думите „и на доставчиците на декларирани данни“ се заличава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20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ето, събиращо пътни такси, включва в публичен списък доставчици на декларирани данни, отговарящи на условията на чл. 32, ал. 1, който публично оповестява и поддържа на интернет страницата с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ата „такса“ запетаята се заменя със съюза „и“, а думите „и на доставчиците на декларирани данни“ се заличават.</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във формат, подходящ за обработване от Електронната система за събиране на тол такси“ и запетаята пр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анните по ал. 1 се предоставят под формата на стандартизирани декларации на доставчиците на услуга за електронно събиране на такса за изминато разстояние.“</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3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 думите „определени в общите условия, приложими към тези лица, и в сключения договор по чл. 33“ и запетаята пред тях се заличават;</w:t>
      </w:r>
    </w:p>
    <w:p>
      <w:pPr>
        <w:pStyle w:val="Normal"/>
        <w:spacing w:before="120" w:after="0"/>
        <w:ind w:firstLine="1134"/>
        <w:jc w:val="both"/>
        <w:rPr/>
      </w:pPr>
      <w:r>
        <w:rPr>
          <w:rFonts w:cs="HebarU" w:ascii="HebarU" w:hAnsi="HebarU"/>
          <w:szCs w:val="24"/>
          <w:lang w:val="bg-BG"/>
        </w:rPr>
        <w:t>б) точка 3 се отменя.</w:t>
      </w:r>
    </w:p>
    <w:p>
      <w:pPr>
        <w:pStyle w:val="Normal"/>
        <w:spacing w:before="120" w:after="0"/>
        <w:ind w:firstLine="1134"/>
        <w:jc w:val="both"/>
        <w:rPr/>
      </w:pPr>
      <w:r>
        <w:rPr>
          <w:rFonts w:cs="HebarU" w:ascii="HebarU" w:hAnsi="HebarU"/>
          <w:szCs w:val="24"/>
          <w:lang w:val="bg-BG"/>
        </w:rPr>
        <w:t>2. В ал. 2 след думите „чл. 23“ се поставя запетая и се добавя „24“.</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и 3, 4 и 5 се отменят.</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33 след думите „изискванията на чл. 32“ се добавя „се вписва в публичен списък на доставчиците на декларирани данни, който се води и поддържа от Агенция „Пътна инфраструктура“ и“, а думите „с лицето, събиращо пътни такси, при общи условия или“ се заличават.</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34 думите „лицето, събиращо пътни такси, и/или пред“ се заличават.</w:t>
      </w:r>
    </w:p>
    <w:p>
      <w:pPr>
        <w:pStyle w:val="Normal"/>
        <w:spacing w:before="120" w:after="0"/>
        <w:ind w:firstLine="1134"/>
        <w:jc w:val="both"/>
        <w:rPr>
          <w:rFonts w:ascii="HebarU" w:hAnsi="HebarU" w:cs="HebarU"/>
          <w:szCs w:val="24"/>
          <w:lang w:val="bg-BG"/>
        </w:rPr>
      </w:pPr>
      <w:r>
        <w:rPr>
          <w:rFonts w:cs="HebarU" w:ascii="HebarU" w:hAnsi="HebarU"/>
          <w:b/>
          <w:szCs w:val="24"/>
          <w:lang w:val="bg-BG"/>
        </w:rPr>
        <w:t>§ 16</w:t>
      </w:r>
      <w:r>
        <w:rPr>
          <w:rFonts w:cs="HebarU" w:ascii="HebarU" w:hAnsi="HebarU"/>
          <w:szCs w:val="24"/>
          <w:lang w:val="bg-BG"/>
        </w:rPr>
        <w:t>. В чл. 38, ал. 1 след думите „Агенция „Пътна инфраструктура“ се добавя „извършва проверка 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 w:val="12"/>
          <w:szCs w:val="12"/>
          <w:lang w:val="bg-BG"/>
        </w:rPr>
      </w:pPr>
      <w:r>
        <w:rPr>
          <w:rFonts w:cs="HebarU" w:ascii="HebarU" w:hAnsi="HebarU"/>
          <w:b/>
          <w:smallCaps/>
          <w:sz w:val="12"/>
          <w:szCs w:val="12"/>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17.</w:t>
      </w:r>
      <w:r>
        <w:rPr>
          <w:rFonts w:cs="HebarU" w:ascii="HebarU" w:hAnsi="HebarU"/>
          <w:szCs w:val="24"/>
          <w:lang w:val="bg-BG"/>
        </w:rPr>
        <w:t xml:space="preserve"> Разпоредбите на чл. 8–16 се прилагат от деня, следващ деня на обнародването в „Държавен вестник“ на решението на Министерския съвет по § 19а от Преходните и заключителните разпоредби на Закона за изменение и допълнение на Закона за пътищата (ДВ, </w:t>
      </w:r>
      <w:r>
        <w:rPr>
          <w:rFonts w:cs="HebarU" w:ascii="HebarU" w:hAnsi="HebarU"/>
          <w:bCs/>
          <w:szCs w:val="24"/>
          <w:lang w:val="bg-BG" w:eastAsia="bg-BG"/>
        </w:rPr>
        <w:t>бр. 80 от 2018 г.</w:t>
      </w:r>
      <w:r>
        <w:rPr>
          <w:rFonts w:cs="HebarU" w:ascii="HebarU" w:hAnsi="HebarU"/>
          <w:szCs w:val="24"/>
          <w:lang w:val="bg-BG"/>
        </w:rPr>
        <w:t>), но не по-късно от</w:t>
      </w:r>
      <w:bookmarkStart w:id="0" w:name="_GoBack"/>
      <w:bookmarkEnd w:id="0"/>
      <w:r>
        <w:rPr>
          <w:rFonts w:cs="HebarU" w:ascii="HebarU" w:hAnsi="HebarU"/>
          <w:szCs w:val="24"/>
          <w:lang w:val="bg-BG"/>
        </w:rPr>
        <w:t xml:space="preserve"> </w:t>
      </w:r>
      <w:r>
        <w:rPr>
          <w:rFonts w:cs="HebarU" w:ascii="HebarU" w:hAnsi="HebarU"/>
          <w:bCs/>
          <w:szCs w:val="24"/>
          <w:lang w:val="bg-BG"/>
        </w:rPr>
        <w:t>1 март 2020 г.</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За периода от влизането в сила на постановлението до прилагането на таксуването с таксата по чл. 10, ал. 1, т. 2 от Закона за пътищата за пътни превозни средства с обща технически допустима максимална маса над 3,5 тона не се допуска заявяване на начална дата на валидност на електронна винетка, по-късна от 7 календарни дни от датата на нейното заплащане.</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
    <w:name w:val="Comment Text Char"/>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bidi="ar-SA"/>
    </w:rPr>
  </w:style>
  <w:style w:type="character" w:styleId="CommentSubjectChar">
    <w:name w:val="Comment Subject Char"/>
    <w:qFormat/>
    <w:rPr>
      <w:rFonts w:ascii="Hebar;Century Gothic" w:hAnsi="Hebar;Century Gothic" w:eastAsia="Calibri" w:cs="Hebar;Century Gothic"/>
      <w:b/>
      <w:bCs/>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6CharChar">
    <w:name w:val="Знак Знак6 Char Char"/>
    <w:basedOn w:val="Normal"/>
    <w:qFormat/>
    <w:pPr>
      <w:tabs>
        <w:tab w:val="clear" w:pos="720"/>
        <w:tab w:val="left" w:pos="709" w:leader="none"/>
      </w:tabs>
    </w:pPr>
    <w:rPr>
      <w:rFonts w:ascii="Tahoma" w:hAnsi="Tahoma" w:eastAsia="Calibri" w:cs="Tahoma"/>
      <w:szCs w:val="24"/>
      <w:lang w:val="pl-PL"/>
    </w:rPr>
  </w:style>
  <w:style w:type="paragraph" w:styleId="BalloonText">
    <w:name w:val="Balloon Text"/>
    <w:basedOn w:val="Normal"/>
    <w:qFormat/>
    <w:pPr/>
    <w:rPr>
      <w:rFonts w:ascii="Tahoma" w:hAnsi="Tahoma" w:eastAsia="Calibri" w:cs="Tahoma"/>
      <w:sz w:val="16"/>
      <w:szCs w:val="16"/>
    </w:rPr>
  </w:style>
  <w:style w:type="paragraph" w:styleId="CommentSubject">
    <w:name w:val="Comment Subject"/>
    <w:basedOn w:val="CommentText"/>
    <w:next w:val="CommentText"/>
    <w:qFormat/>
    <w:pPr/>
    <w:rPr>
      <w:rFonts w:eastAsia="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20:00Z</dcterms:created>
  <dc:creator>neli</dc:creator>
  <dc:description/>
  <cp:keywords/>
  <dc:language>en-US</dc:language>
  <cp:lastModifiedBy>Мария Нинчева</cp:lastModifiedBy>
  <cp:lastPrinted>2019-10-04T15:52:00Z</cp:lastPrinted>
  <dcterms:modified xsi:type="dcterms:W3CDTF">2019-10-04T13:20:00Z</dcterms:modified>
  <cp:revision>2</cp:revision>
  <dc:subject/>
  <dc:title>Р Е П У Б Л И К А   Б Ъ Л Г А Р И Я</dc:title>
</cp:coreProperties>
</file>