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50 817 326 лв. за ремонтно-възстановителни дейности по</w:t>
      </w:r>
      <w:r>
        <w:rPr>
          <w:rFonts w:cs="HebarU" w:ascii="HebarU" w:hAnsi="HebarU"/>
          <w:szCs w:val="24"/>
          <w:lang w:val="bg-BG" w:bidi="my-MM"/>
        </w:rPr>
        <w:t xml:space="preserve"> републиканската пътна мрежа и </w:t>
      </w:r>
      <w:r>
        <w:rPr>
          <w:rFonts w:eastAsia="SimSun;宋体" w:cs="HebarU" w:ascii="HebarU" w:hAnsi="HebarU"/>
          <w:szCs w:val="24"/>
          <w:lang w:val="bg-BG" w:eastAsia="zh-CN"/>
        </w:rPr>
        <w:t>за изплащане на равностойните парични обезщетения на собствениците на отчуждените имоти и части от имоти, засегнати от обект „Обходен път на град Бургас І етап от км 230+700 на път І-9 „Сарафово – Бургас“ до км 493+550 на път І-6 „Ветрен – Бургас“ и локални платна“</w:t>
      </w:r>
      <w:r>
        <w:rPr>
          <w:rFonts w:cs="HebarU" w:ascii="HebarU" w:hAnsi="HebarU"/>
          <w:szCs w:val="24"/>
          <w:lang w:val="bg-BG" w:bidi="my-MM"/>
        </w:rPr>
        <w:t>, разпределени по обекти съгласно приложението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(2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ал</w:t>
      </w:r>
      <w:r>
        <w:rPr>
          <w:rFonts w:cs="HebarU" w:ascii="HebarU" w:hAnsi="HebarU"/>
          <w:spacing w:val="-20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 xml:space="preserve"> д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т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етк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еструктуриране на разходи и/или трансфери по централния бюджет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в зависимост от изпълнението на отделните разходи по обектите от приложението към чл. 1, ал. 1 може да извършва промени в рамките на одобрените разходи по чл. 1, ал. 1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8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200"/>
        <w:gridCol w:w="1880"/>
      </w:tblGrid>
      <w:tr>
        <w:trPr>
          <w:trHeight w:val="31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иложение към чл. 1, ал. 1</w:t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дел А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Програма "Поддържане на пътната инфраструк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Сума (лв.)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43 Велинград - Горски пункт "Селище" - Сърница от км 0+000 до км 47+9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529 42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66 Сливен - Нова Загора - Стара Загора от км 16+000 до км 39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101 50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81 СОП - Костинброд - Петрохан - Граница ОПУ Монтана от км 6+272 до км 8+200 /през Костинброд/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7 721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11 Сливница - Брезник от км 0+000 до км 10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1 32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37 от км 14+000 до км 22+000 и път III-3009 от км 0+000 до км 10+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3 103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53 Поликраище - Елена от км 0+000 до км 6+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2 07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133 Бяла Слатина - Търнава - Алтимир от км 0+982 до км 12+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8 412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65 п.к. Стояново - Ардино - Кърджали от км 60+864 до км 62+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2 686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402 (Български извор-Микре) - Борима - Дълбок дол - гара Добродан (Ловеч-Троян) от км 6+000 до км 21+8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2 966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3082 Граница ОПУ Враца - Батулци - Златна Панега от км 2+971 до км 19+9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 99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358 (Троян-Кърнаре) - Шипково - Рибарица - Тетевен - Гложене - Ябланица - Добревци - (Батулци-Златна панега) от км 32+750 до км 50+5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301 9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37 в чертите на гр. Пазарджик от км 123+870 до км 125+8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4 55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ІІ-11 Милковица – Сомовит от км 196+147 до км 206+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087 92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5202 Деков – Белене, в участък от км 3+380 до км 4+542 в регулацията на гр.Беле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3 382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5202 (II-52)Деков – Белене от км 0+000 до км 3+380 и от  км 4+542 до км 6+164 в регулацията на гр.Белен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9 600</w:t>
            </w:r>
          </w:p>
        </w:tc>
      </w:tr>
      <w:tr>
        <w:trPr>
          <w:trHeight w:val="1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909 Братово - Равнец от км 12+400 до км 25+599; път III-539 Трояново - Айтос от км 23+900 до км 25+100; път III-5391 Трояново - Аспарухово от км 0+000 до км 8+500 - обща дължина 22.899 к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 392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95 Драганци - Карнобат от км 28+600 до км 53+140 - обща дължина 24.540 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9 76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6 Гр. ОПУ Ямбол - Карнобат - Бургас от км 447+134 до км 447+174 и от км 447+423 до км 449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1 37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9 Сл. бряг - Бургас плочест водосток L=1.5 м при км 184+2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 303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99 Царево - Малко Търново от км 69+516 до км 80+5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2 131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6 кв. Ветрен - Бургас от км 488+335 до км 496+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85 236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М Черно море от км 0+000 до км 2+511, от км 2+911 до км 8+669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5 68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702 Вълчи дол - Щипско - Суворово от км 26+680 до км 36+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4 032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07 I-2(о.п. Шумен-Девня)- Ветрино - Калоян - Векилски - Кочмар - Тервел - Алеково - (о.п. Силистра-о.п. Дулово) от км 8+988 до км 15+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4 10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008 I-2 (Девня-Варна) кв. Повеляново - Езерово - Варна от км 0+000 до км 16+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240 00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901 II-29 (Аксаково-о.п.Добрич) - Калиманци - Изгрев - Левски - Суворово - Ветрино от км 0+000 до км 20+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600 0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-5302 Миндя - Къпиново - Присово - /I-5/ от км 0+000 до км.18+9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897 571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-52 Граница ОПУ Русе - Вардим - Свищов от км 34+000 до км 42+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25 139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II-3031 Стамболово - Русаля - Хотница - Самоводене от км 8+900 до км 30+7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186 20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II-114 Лом - Сталийска махала – Дондуково – Дреновец - Ружинци - Чупрене, местност  „Бялата вода“ от км 22+000 до км 43+0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 989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134 Бяла Слатина - Попица от км 0+000 до км 0+5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 20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71 (о.п. Добрич-ботово-Оброчище-п.к. I-9- к.к. Албена) от км 94+501 до км 100+300 и от км 101+880 до км 105+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9 497</w:t>
            </w:r>
          </w:p>
        </w:tc>
      </w:tr>
      <w:tr>
        <w:trPr>
          <w:trHeight w:val="1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ІІІ-602 (о.п.Кюстендил-Радомир)-Коняво-Горна Козница-Мала Фуча-Бобов дол, участък Горна Козница-Коркина-Мала Фуча-Бабино-Бобов дол от км 12+900 до км 27+9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 875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81 Монтана - Лом от км 143+320,80 до км 146+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6 524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11 Добри Дол - Орсоя от км 23+167 до км 31+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 73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I-13 Крапчене - Стубел - Липен - гр. ОПУ Враца от км 0+000 до км 10+0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4 936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112 Дъбова махала - Брусарци - Смирненски от км 16+174 до км 20+574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 09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 ІІІ-303, (І-3) Малчика-Левски - Градище от км 0+000 до км 2+525 и от км 11+478 до км 19+2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 551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56 Брезово - Раковски - Пловдив от км 71+000 до км 90+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 54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М Тракия, п.в. Пловдив - изток при км 133+112 - 4 бр.пътни връз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 57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 ІІІ-866 Девин - Кричим - Стамболийски от км 110+968 до км 111+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 81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2 Пристое - Подайва - Къпиновци - Лъвино - /II-23/  от км 2+000 до км 22+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 429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Русе - В.Търново от км 44+660 до км 54+2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 786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Русе - В.Търново от км 6+630 до км 44+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9 588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51 Бяла - Попово от км 27+930 до км 30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1 688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01 (о.п. Силистра – о.п. Дулово) – Алфатар – Войново – Кайнарджа – Краново – Кап. Димитрово – Коритен в участъка от 18+153 до км 24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4 609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05 (О.п. Разград - Ясеновец - Лудогорци - Исперих) - Стефан Караджа - Белица - о.п. Тутракан участъка от 65+581 до км 80+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675 337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11 (О.п. Тутракан - о.п. Силистра) Поляна - Попина - пристанища Попина  участъка от 0+000 до км 11+6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285 208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01 (о.п. Силистра – о.п. Дулово) – Алфатар – Войново – Кайнарджа – Краново в участъка от 24+000 до км 26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6 816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555 II-55 - Биково - Кермен от км 0+000 до км 2+845, от км 4+692 до км 5+245, от км 10+000 до 13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4 48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48 Омуртаг - Котел - път I-7 от км 53+800 до км 55+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8 9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63 Малка Арда - Баните - граница ОПУ Кърджали от км 26+800 до км 41+2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 20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8103 (ок.п.София) - Петрохан - Цръклевци - Василовци - Мало Малово - Раяновци - Голямо Малово - (Драгоман-Калотина) от км 2+500 до км 21+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668 265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1 от км 192+000 до км 215+600 - Вити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9 94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анкерна стена при км.210+200 от път I-1; етап 1 + етап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 059 06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Аварийно - възстановителни работи на откоса при км 9+750 на АМ „ Люлин “ – ляво плат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230 58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Аварийно-възстановителните работи на откоса при км7+640 - ляво от АМ "Люлин “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 691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-5 в участъка от км 181+964 до км 182+014, дясно платно (пропадане на пътното платно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 329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5007 Ягода - Шаново - Зимница - Ветрен от км 2+940 до км 11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5 872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608 Пъстрово - Сърневец - Съединение от км 29+790 до км 33+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6 04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608 Пъстрово - Сърневец - Съединение от км 33+130 до км 39+8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4 293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-48 о.п. Омуртаг - Котел от км 0+000 до км 18+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 418 000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2002 Цар Калоян - Костанденец - Захари Стояново - Садина - Зараево - Попово от км 11+500 до км 38+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227 1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III-704 Менгишево - Долно Новково - Омуртаг от км 0+000 до км 3+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6 393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-5 Димитровград – Хасково – Кърджали от км 278+711 до км 288+50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8 674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-5 Димитровград – Хасково – Кърджали от км 288+505 до км 289+26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1 02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-5 Димитровград – Хасково – Кърджали от км 289+262до км 293+369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1 20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-8 Пловдив – Хасково – Свиленград от км 298+482 до км 299+6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9 817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II-806 Хасково – Минерални бани от км 0+000 до км 0+87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 008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.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ІІІ-7003 Върбяне - Златна нива - Царев брод - о.п. Шумен  от км. 33+855 до км. 49+1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1 986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 ІІІ-7004 I-7 - Тимарево - Струйно - I-2  от км. 0+000 до км. 9+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 684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ІІІ-701 Граница ОПУ - Силистра - Тодор Икономово - Дойранци от км. 22+300 до км. 25+300  и  от км. 28+800 до км. 48+35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9 452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 II-66 Стара Загора - Чирпан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сичко за раздел А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45 317 326</w:t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дел Б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Програма "Придобиване на зем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Сума (лв.)</w:t>
            </w:r>
          </w:p>
        </w:tc>
      </w:tr>
      <w:tr>
        <w:trPr>
          <w:trHeight w:val="126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4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добиване на земя за обект: Обходен път на град Бургас І-ви етап от км 230+</w:t>
            </w:r>
            <w:bookmarkStart w:id="0" w:name="_GoBack"/>
            <w:bookmarkEnd w:id="0"/>
            <w:r>
              <w:rPr>
                <w:rFonts w:cs="HebarU" w:ascii="HebarU" w:hAnsi="HebarU"/>
                <w:szCs w:val="24"/>
                <w:lang w:val="bg-BG"/>
              </w:rPr>
              <w:t>700 на път І-9 „Сарафово – Бургас“ до км 493+550 на път І-6 „Ветрен – Бургас“ и локални плат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 500 00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сичко за раздел Б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 500 00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Общо Раздел А + Раздел Б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50 817 326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2:00Z</dcterms:created>
  <dc:creator>neli</dc:creator>
  <dc:description/>
  <cp:keywords/>
  <dc:language>en-US</dc:language>
  <cp:lastModifiedBy>Мария Нинчева</cp:lastModifiedBy>
  <cp:lastPrinted>2019-10-04T15:56:00Z</cp:lastPrinted>
  <dcterms:modified xsi:type="dcterms:W3CDTF">2019-10-04T13:22:00Z</dcterms:modified>
  <cp:revision>2</cp:revision>
  <dc:subject/>
  <dc:title>Р Е П У Б Л И К А   Б Ъ Л Г А Р И Я</dc:title>
</cp:coreProperties>
</file>