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Държавната комисия по хазарта и на нейната администрация</w:t>
      </w:r>
      <w:r>
        <w:rPr>
          <w:rFonts w:cs="HebarU" w:ascii="HebarU" w:hAnsi="HebarU"/>
          <w:b/>
          <w:bCs/>
          <w:smallCaps/>
          <w:szCs w:val="24"/>
          <w:lang w:val="bg-BG"/>
        </w:rPr>
        <w:t>, приет с Постановление № 278  на Министерския съвет от 2012 г. (обн., ДВ, бр. 90 от 2012 г.; изм. и доп., бр. 63 и 88 от 2014 г., бр. 64 от 2015 г., бр. 100 от 2016 г., бр. 58 от 2018 г. и бр. 24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числото „49“ се заменя с „5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Финансово-стопански дейности и административно обслуж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Нормативна уредба и процесуално представителство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Финансово-стопански дейности и административноправно обслужване“ се заменят с „Финансово-стопански дейности и административно обслужв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8-10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глава трета, раздел ІІІ се създава чл. 11а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а. Дирекция „Нормативна уредба и процесуално представителство“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председателя и специализираната администрация по правни въпроси, свързани с провеждане на държавната политика при регулация на хазарта и свързаните с него дейности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аботва и/или участва в изработването на проекти на нормативни актове, свързани с надзора върху хазарта и свързаните с него дейности, както и на вътрешноведомствени актове, които засягат дейността на администрацията на комисия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по проекти на нормативни актове, които са получени от други държавни органи за съгласуване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изготвянето на проектите на решения на комисията, като съгласува нормативните основания и мотивите им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специализираната администрация при осъществяване на правомощията й</w:t>
      </w:r>
      <w:r>
        <w:rPr>
          <w:rFonts w:cs="Century Gothic" w:ascii="HebarU" w:hAnsi="HebarU"/>
          <w:szCs w:val="24"/>
          <w:lang w:val="bg-BG"/>
        </w:rPr>
        <w:t xml:space="preserve"> за установяване на административни нарушения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 на наказателните постановления, издавани от председателя на комисия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авни анализи на действащото законодателство, закони и подзаконови нормативни актове с цел избягване на противоречиво тълкуване и прилагане на нормите и прави предложения за изменения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правно-нормативното обслужване на комисия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процесуалното представителство по свързани с дейността на комисията граждански, административни и административнонаказателни дел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авни становища и отговори по запитвания от поднадзорни лиц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анализира резултатите от съдебната практика, по административни и административно-наказателни производства, които са свързани с дейността на комисията.“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36459727"/>
      <w:bookmarkEnd w:id="0"/>
      <w:r>
        <w:rPr>
          <w:rFonts w:cs="HebarU" w:ascii="HebarU" w:hAnsi="HebarU"/>
          <w:szCs w:val="24"/>
          <w:lang w:val="bg-BG"/>
        </w:rPr>
        <w:t xml:space="preserve">Приложението 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</w:t>
        </w:r>
      </w:hyperlink>
      <w:r>
        <w:rPr>
          <w:rFonts w:cs="HebarU" w:ascii="HebarU" w:hAnsi="HebarU"/>
          <w:szCs w:val="24"/>
          <w:lang w:val="bg-BG"/>
        </w:rPr>
        <w:t xml:space="preserve"> 8 се изменя така: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ind w:left="549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8</w:t>
      </w:r>
    </w:p>
    <w:p>
      <w:pPr>
        <w:pStyle w:val="Normal"/>
        <w:widowControl w:val="false"/>
        <w:ind w:left="549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exact" w:line="274"/>
        <w:ind w:left="920" w:hanging="0"/>
        <w:jc w:val="center"/>
        <w:rPr/>
      </w:pPr>
      <w:r>
        <w:rPr>
          <w:rFonts w:cs="HebarU" w:ascii="HebarU" w:hAnsi="HebarU"/>
          <w:lang w:val="bg-BG"/>
        </w:rPr>
        <w:t>Численост на персонала в администрацията на Държавната комисия по хазарта - 52 щатни бройки</w:t>
      </w:r>
    </w:p>
    <w:p>
      <w:pPr>
        <w:pStyle w:val="Normal"/>
        <w:widowControl w:val="false"/>
        <w:spacing w:lineRule="exact" w:line="274"/>
        <w:ind w:left="9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221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  <w:gridCol w:w="1417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административно обслужване“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„Нормативна уредба и процесуално представителство“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right="-66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Лицензионна и контролна дейност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551" w:hanging="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</w:p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2”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5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spacing w:lineRule="exact" w:line="274"/>
        <w:ind w:left="92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1" w:name="bookmark0"/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</w:t>
      </w:r>
      <w:bookmarkStart w:id="2" w:name="_GoBack"/>
      <w:bookmarkEnd w:id="2"/>
      <w:r>
        <w:rPr>
          <w:rFonts w:cs="HebarU" w:ascii="HebarU" w:hAnsi="HebarU"/>
          <w:szCs w:val="24"/>
          <w:lang w:val="bg-BG"/>
        </w:rPr>
        <w:t xml:space="preserve">а на финансите (обн., ДВ, бр. 104 от 1999 г.; изм. и доп., бр. 112 от 1999 г., бр. 30 от 2000 г., бр. 4, 16, 17, 55 и 87 от 2001 г., бр. 9 и 79 от 2002 г., бр. 42, 49 и 102 от  2003 г., бр. 8, 64 и 106 от 2004 г., бр. 27, 56, 76, 90 и 103 от 2005 г., бр. 2, 37, 48, 56, 65, 77, 90 и 93 от 2006 г., бр. 11, 26, 53 и 84 от 2007 г., бр. 37, 61, 79 и 108 от 2008 г., бр. 81, 85, 90, 100, 101 и 102 от 2009 г., бр. 34, 46, 64 и 88 от 2010 г., бр. 92 от </w:t>
        <w:br/>
        <w:t xml:space="preserve">2011 г., бр. 6 и 90 от 2012 г., бр. 73 от 2013 г., бр. 63 и 88 от 2014 г., бр. 64 и 100 от 2015 г., бр. 100 от 2016 г., бр. 25 и 102 от 2017 г., бр. 58 от 2018 г. и бр. 24 от </w:t>
        <w:br/>
        <w:t>2019 г.), в  т. 7 от приложение № 2 към чл. 4, ал. 3 числото „49“ се заменя с „5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3" w:name="to_paragraph_id32848136"/>
      <w:bookmarkEnd w:id="3"/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финансите, приет с Постановление № 353 на Министерския съвет от 2016 г. (обн., ДВ, </w:t>
        <w:br/>
        <w:t>бр. 100 от 2016 г.; изм. и доп., бр. 18 от 2017 г., бр. 58 от 2018 г. и бр. 18 и 24 от 2019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, ал. 2 числото „566“ се заменя с „56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9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66“ се заменя с „56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“ числото „121“ се заменя със „119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Финанси и управление на собствеността“ числото „67“ се заменя с „6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“ числото „418” се заменя с „41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Данъчна политика“ числото „37” се заменя с „36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2&amp;ToPar=Art11_Al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9:00Z</dcterms:created>
  <dc:creator>Cvety</dc:creator>
  <dc:description/>
  <cp:keywords/>
  <dc:language>en-US</dc:language>
  <cp:lastModifiedBy>Мария Нинчева</cp:lastModifiedBy>
  <cp:lastPrinted>2019-10-07T09:32:00Z</cp:lastPrinted>
  <dcterms:modified xsi:type="dcterms:W3CDTF">2019-10-07T08:09:00Z</dcterms:modified>
  <cp:revision>2</cp:revision>
  <dc:subject/>
  <dc:title>Р Е П У Б Л И К А   Б Ъ Л Г А Р И Я</dc:title>
</cp:coreProperties>
</file>