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9 окто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Кирил Ананиев, Красен Кралев, Красимир Вълче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Стефан Балабанов /МВР/, Лилия Иванова /МИ/, Николай Пехливанов /област София/, Митко Стайков /област Търговище/, Недялко Славов /област Смолян/.</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Венко Александров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Христо Григоров с орден „За гражданска заслуг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0 септ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ограма за дейността по създаването на кадастъра и имотния регистър през 2019 г. и на Отчет за дейността по създаването на кадастъра и имотния регистър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безвъзмездна хуманитарна помощ на Република Алб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Юротим” ООД - Пет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Хидромонтаж”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Гоце Делчев, област Благоевград.</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и - частна държавна собственост, на община Смядово, област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Мадан,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ключеното чрез размяна на ноти на 22 юли 2019 г.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в София, подписана на 28 август 200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правителството на Република България и правителството на Туркменистан за сътрудничество в областта на пощенските съобщения, електронните съобщения и информационните технологии, подписано на 11 август 2019 г. в Туркменбаш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Фонда на Организацията на обединените нации за населението за съфинансиране на Програма „Предоставяне на интегриран пакет услуги на жени и момичета, претърпели насилие, основано на пола, в Си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875 на Министерския съвет от   2018 г. за одобряване проект на Изменение на Меморандума за разбирателство между министъра на националната отбрана на Република Полша и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Асамблеята по радиосъобщения (</w:t>
            </w:r>
            <w:r>
              <w:rPr>
                <w:sz w:val="26"/>
                <w:szCs w:val="26"/>
                <w:lang w:val="en-US"/>
              </w:rPr>
              <w:t>RA-19</w:t>
            </w:r>
            <w:r>
              <w:rPr>
                <w:sz w:val="26"/>
                <w:szCs w:val="26"/>
                <w:lang w:val="bg-BG"/>
              </w:rPr>
              <w:t>) и в Световната конференция по радиосъобщения през 2019 г. (</w:t>
            </w:r>
            <w:r>
              <w:rPr>
                <w:sz w:val="26"/>
                <w:szCs w:val="26"/>
                <w:lang w:val="en-US"/>
              </w:rPr>
              <w:t>WRC-19</w:t>
            </w:r>
            <w:r>
              <w:rPr>
                <w:sz w:val="26"/>
                <w:szCs w:val="26"/>
                <w:lang w:val="bg-BG"/>
              </w:rPr>
              <w:t>) към Международния съюз по далекосъобще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озицията на българската делегация по въпросите, поставени за разглеждане на Асамблеята по радиосъобщения и на Световната конференция по радиосъобщения през 2019 г. към Международния съюз по далекосъобщ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асамблеята и в световната конференция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РОСЕН ЖЕЛЯЗКОВ - министър на транспорта, информационните технологии и съобщенията, 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елега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АСТАСИЯ ПЕТРУНОВА - съветник на министъра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ВАНЬО ТОДОРОВ - парламентарен секретар в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ДИМИТЪР ДИМИТРОВ - директор на дирекция „Съобщения” на Министерството на транспорта, информационните технологии и съобщенията, заместник-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ЛЮБОМИР ПАНЧЕВ - държавен експерт в отдел „Управление на радиосъобщенията” в дирекция „Съобщения” на Министерството на транспорта, информационните технологии и съобщенията, заместник-ръководит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ОРА ТОНЕВА - главен експерт в отдел „Управление на радиосъобщенията” в дирекция „Съобщения”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ЕФАНА ПЕТРОВА - старши експерт в отдел „Управление на радиосъобщенията” в дирекция „Съобщения” на Министерството на транспорта, информационните технологии и съобщенията, участва в асамблеят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ЛАДЕН ПЕТРОВ - директор на дирекция „Комуникационни и информационни системи” на Министерството на вътре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ЛИН ИЛИЕВ - началник на отдел „Развитие на комуникационните и информационни системи и проекти” в дирекция „Комуникационни и информационни системи” на Министерството на вътре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ИЯ ЦОНЕВА - главен експерт в отдел „Развитие на комуникационните и информационни системи и проекти” в дирекция „Комуникационни и информационни системи” на Министерството на вътре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ЕСЕЛИН ВЛАДКОВ - началник на сектор „Специализирани комуникационни и информационни системи” в дирекция „Комуникационни и информационни системи” на Министерството на вътре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ТРИФОНОВ - системен администратор в сектор „Специализирани комуникационни и информационни системи” в дирекция „Комуникационни и информационни системи” на Министерството на вътре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КОЛЕВ - началник на отдел в дирекция „Комуникационни и информационни системи” на Министерството на отбран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СИЛ СТАЙКОВ - държавен експерт в дирекция „Комуникационни и информационни системи” на Министерството на отбран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ФИНКА ПРОКОПОВА -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Н ДИМИТРОВ - председател на Комисията за регулиране на съобщенията, заместник-ръководител;</w:t>
            </w:r>
          </w:p>
          <w:p>
            <w:pPr>
              <w:pStyle w:val="Normal"/>
              <w:ind w:left="567" w:firstLine="677"/>
              <w:jc w:val="both"/>
              <w:rPr/>
            </w:pPr>
            <w:r>
              <w:rPr>
                <w:rFonts w:cs="NewSaturionCyr" w:ascii="NewSaturionCyr" w:hAnsi="NewSaturionCyr"/>
                <w:kern w:val="2"/>
                <w:sz w:val="26"/>
                <w:szCs w:val="26"/>
                <w:lang w:val="bg-BG"/>
              </w:rPr>
              <w:t>ВАСИЛ СТОЕВ - главен експерт в отдел „Наземни неподвижни и спътникови мрежи” в дирекция „Управление на радиочестотния спектър” на Комисията за регулиране на съобщенията;</w:t>
            </w:r>
          </w:p>
          <w:p>
            <w:pPr>
              <w:pStyle w:val="Normal"/>
              <w:ind w:left="567" w:firstLine="677"/>
              <w:jc w:val="both"/>
              <w:rPr/>
            </w:pPr>
            <w:r>
              <w:rPr>
                <w:rFonts w:cs="NewSaturionCyr" w:ascii="NewSaturionCyr" w:hAnsi="NewSaturionCyr"/>
                <w:kern w:val="2"/>
                <w:sz w:val="26"/>
                <w:szCs w:val="26"/>
                <w:lang w:val="bg-BG"/>
              </w:rPr>
              <w:t>ВАЛЕНТИНА ВЕЛКОВА - главен експерт в отдел „Регулация и координация” в дирекция „Управление на радиочестотния спектър” на Комисията за регулиране на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pPr>
            <w:r>
              <w:rPr>
                <w:rFonts w:cs="NewSaturionCyr" w:ascii="NewSaturionCyr" w:hAnsi="NewSaturionCyr"/>
                <w:kern w:val="2"/>
                <w:sz w:val="26"/>
                <w:szCs w:val="26"/>
                <w:lang w:val="bg-BG"/>
              </w:rPr>
              <w:t>ПЕРУНИКА ИЛИЕВА - старши експерт в отдел „Наземни неподвижни и спътникови мрежи” в дирекция „Управление на радиочестотния спектър” на Комисията за регулиране на съобщенията;</w:t>
            </w:r>
          </w:p>
          <w:p>
            <w:pPr>
              <w:pStyle w:val="Normal"/>
              <w:ind w:left="567" w:firstLine="677"/>
              <w:jc w:val="both"/>
              <w:rPr/>
            </w:pPr>
            <w:r>
              <w:rPr>
                <w:rFonts w:cs="NewSaturionCyr" w:ascii="NewSaturionCyr" w:hAnsi="NewSaturionCyr"/>
                <w:kern w:val="2"/>
                <w:sz w:val="26"/>
                <w:szCs w:val="26"/>
                <w:lang w:val="bg-BG"/>
              </w:rPr>
              <w:t>ГАЛИНА ГЕОРГИЕВА - началник на отдел „Наземни неподвижни и спътникови мрежи” в дирекция „Управление на радиочестотния спектър” на Комисията за регулиране на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ИЕЛА АЛЕКСИЕВА - началник на отдел „Регулация и координация” в дирекция „Управление на радиочестотния спектър” на Комисията за регулиране на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ИРОСЛАВА ТОДОРОВА - директор на дирекция „Управление на радиочестотния спектър” на Комисията за регулиране на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ОЯН МИТЕВ - инспектор гражданско въздухоплаване в Главна дирекция „Гражданска въздухоплавателна администр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КСИМ ЗАЯКОВ - „България САТ”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ЕЛИСАВЕТА АЛЕКСАНДРОВА - „България САТ”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Упълномощава ръководителя на делегацията или упълномощено от него длъжностно лице да подпише заключителните актове от Световната конференция по радиосъобщения към Международния съюз по далекосъобщения, която ще се проведе от 28 октомври до 22 ноември 2019 г. в Шарм Ел Шейх.</w:t>
            </w:r>
          </w:p>
          <w:p>
            <w:pPr>
              <w:pStyle w:val="Normal"/>
              <w:ind w:left="567" w:firstLine="677"/>
              <w:jc w:val="both"/>
              <w:rPr/>
            </w:pPr>
            <w:r>
              <w:rPr>
                <w:rFonts w:cs="NewSaturionCyr" w:ascii="NewSaturionCyr" w:hAnsi="NewSaturionCyr"/>
                <w:kern w:val="2"/>
                <w:sz w:val="26"/>
                <w:szCs w:val="26"/>
                <w:lang w:val="bg-BG"/>
              </w:rPr>
              <w:t>4. Разходите за командировка на делегацията по т. 2 са за сметка на бюджетите на съответните министерства и ведомства, чиито представители ще вземат участие в асамблеята и в световната конференция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13 и 14 септември 2019 г. в Хелзин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6 септ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100 на Министерския съвет от 2018 г. 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пасите от нефт и нефтопродук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Cs w:val="24"/>
                <w:lang w:val="bg-BG"/>
              </w:rPr>
              <w:t>Приема проекта на решение за одобряване на законопроекта с направеното в него допълнение.</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определяне на мерките за защита на информационните и комуникационните системи на стратегическите обекти от значение за националната сигурност и за осъществяването на контр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младежта и спор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Устройствен правилник на Министерството на земеделието, храните и го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и 15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4 и 15 октомври 2019 г. в Люксембург.</w:t>
            </w:r>
          </w:p>
          <w:p>
            <w:pPr>
              <w:pStyle w:val="Normal"/>
              <w:ind w:left="567" w:firstLine="677"/>
              <w:jc w:val="both"/>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амкова позиция относно разширяването на Европейския съюз и Процеса на стабилизиране и асоцииране: Република Северна Македония и Алб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5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15 октомври 2019 г. в Люксембург.</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чл. 50), което ще се проведе на 15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чл. 50), което ще се проведе на 15 октомвр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приемане на мерки за подобряване дейността на Изпълнителна агенция „Автомобилна админист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 на министъра на транспорта, информационните технологии и съобщенията с мерките, предложени в него.</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w:t>
            </w:r>
            <w:r>
              <w:rPr>
                <w:sz w:val="18"/>
                <w:szCs w:val="18"/>
                <w:lang w:val="bg-BG"/>
              </w:rPr>
              <w:t xml:space="preserve"> </w:t>
            </w:r>
            <w:r>
              <w:rPr>
                <w:sz w:val="26"/>
                <w:szCs w:val="26"/>
                <w:lang w:val="bg-BG"/>
              </w:rPr>
              <w:t>и</w:t>
            </w:r>
            <w:r>
              <w:rPr>
                <w:sz w:val="18"/>
                <w:szCs w:val="18"/>
                <w:lang w:val="bg-BG"/>
              </w:rPr>
              <w:t xml:space="preserve"> </w:t>
            </w:r>
            <w:r>
              <w:rPr>
                <w:sz w:val="26"/>
                <w:szCs w:val="26"/>
                <w:lang w:val="bg-BG"/>
              </w:rPr>
              <w:t>финансови</w:t>
            </w:r>
            <w:r>
              <w:rPr>
                <w:sz w:val="18"/>
                <w:szCs w:val="18"/>
                <w:lang w:val="bg-BG"/>
              </w:rPr>
              <w:t xml:space="preserve"> </w:t>
            </w:r>
            <w:r>
              <w:rPr>
                <w:sz w:val="26"/>
                <w:szCs w:val="26"/>
                <w:lang w:val="bg-BG"/>
              </w:rPr>
              <w:t>въпроси (ЕКОФИН), което ще се проведе на 10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10 октомвр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правителството на Република България и правителството на Хашемитско кралство Йордания за сътрудничество в областта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за разбирателство между правителството на Република България и правителството на Хашемитско кралство Йордания за сътрудничество в областта на туризма.</w:t>
            </w:r>
          </w:p>
          <w:p>
            <w:pPr>
              <w:pStyle w:val="Normal"/>
              <w:ind w:left="567" w:firstLine="677"/>
              <w:jc w:val="both"/>
              <w:rPr/>
            </w:pPr>
            <w:r>
              <w:rPr>
                <w:rFonts w:cs="NewSaturionCyr" w:ascii="NewSaturionCyr" w:hAnsi="NewSaturionCyr"/>
                <w:kern w:val="2"/>
                <w:sz w:val="26"/>
                <w:szCs w:val="26"/>
                <w:lang w:val="bg-BG"/>
              </w:rPr>
              <w:t>2. Упълномощава министъра на туризма и министъра на културата да подпишат меморандума по т. 1 от името на правителството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кономическо, научно и техническо сътрудничество между правителството на Република България и правителството на Кралство Камбодж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икономиката да проведе преговорите и да подпише споразумението по т. 1 от името на правителството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и изобразителното изкуство на Кралство Камбоджа за периода 2019-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извършване на промени на утвърдения със Закона за държавния бюджет на Република България за 2019 г. максимален размер на ангажиментите за разходи, които могат да бъдат поети през 2019 г. по бюджета на Министерството на регионалното развитие и благоустройството за изпълнението на Проект „Модернизация на път </w:t>
            </w:r>
            <w:r>
              <w:rPr>
                <w:sz w:val="26"/>
                <w:szCs w:val="26"/>
                <w:lang w:val="en-US"/>
              </w:rPr>
              <w:t>I-</w:t>
            </w:r>
            <w:r>
              <w:rPr>
                <w:sz w:val="26"/>
                <w:szCs w:val="26"/>
                <w:lang w:val="bg-BG"/>
              </w:rPr>
              <w:t>1 (Е79) „Видин - Бот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Сингапур, в Малайзия, в Бруней Даруссалам и в Демократична република Източен Тимор със седалище в Джакарта, Република Индонез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ос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Ислямска република Ир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азахст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8:00Z</dcterms:created>
  <dc:creator>CM</dc:creator>
  <dc:description/>
  <cp:keywords/>
  <dc:language>en-US</dc:language>
  <cp:lastModifiedBy>Мария Нинчева</cp:lastModifiedBy>
  <cp:lastPrinted>2019-10-09T15:22:00Z</cp:lastPrinted>
  <dcterms:modified xsi:type="dcterms:W3CDTF">2019-10-09T12:28:00Z</dcterms:modified>
  <cp:revision>2</cp:revision>
  <dc:subject/>
  <dc:title>ПРИСЪСТВАЛИ ЧЛЕНОВЕ НА МИНИСТЕРСКИЯ СЪВЕТ:</dc:title>
</cp:coreProperties>
</file>