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9 октомв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адемик Ревал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АН РЕВАЛ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ползвам се още веднъж от случая, да благодаря, господин премиер, че ми давате възможност, да кажа, че тази седмица на 12 октомври – в събота, Българска академия на науките навършва 150 години. Това е първата 150-годишнина в новата българска история на национална институция, другите ще бъдат след 10 години, защото Българска академия на науките е създадена 9 години преди Освобождението, в румънския град Бра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има доста събития, свързани с годишнината и се надяваме, че по един ясен начин ще покажем голямата роля, която е играла Българска академия на науките в цялата нова история на България, като се почне от Възраждането, мине се през строителството на новата ни държавност, първите научни успехи в световен мащаб, развитието като научен център след Втората световна война и разбира се немалкият, огромен принос, който Българска академия на науките има в зараждането на индустриални сектори като електрониката, като химическата промишленост, биотехнологиите, фармацевтиката, робо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сля че и в по-новата история, след демократичните промени, Българска академия на науките достойно заема своето място като най-голямата научна институция на България, която е изключително ефективна. Имам възможност вече да го кажа, с по-малко от една пета от учените в България ние произвеждаме повече от половината научна продукция на страната, която е видима в световните бази данни. И разбира се допринасяме, смятаме успешно, с нашето ниво на експертност за решаването на редица важни задачи, които стоят пред българската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спомена, че последните години изключително силно се активизира сътрудничеството ни с институциите, най-много разбира се с Министерския съвет по естествен начин. Надявам се, че и в бъдеще Българска академия на науките ще бъде един ваш достоен партньор и важен фактор за развитието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те поканени на тържествения концерт в събота от 19.00 часа в Зала 1 на НДК, заповядайте да се насладите на прекрасни изпълнения. Светлин Русев ще свири на цигулка, Людмил Ангелов – на пиано, Софийската филхармония, хора на Валя Монева, ще има разбира се и малко театър вътре в спектакъла. Заповядайте да се насладите на прекрасни из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 академик Ревалски.</w:t>
      </w:r>
    </w:p>
    <w:p>
      <w:pPr>
        <w:pStyle w:val="Normal"/>
        <w:spacing w:lineRule="auto" w:line="360"/>
        <w:ind w:firstLine="1134"/>
        <w:jc w:val="both"/>
        <w:rPr/>
      </w:pPr>
      <w:r>
        <w:rPr>
          <w:rFonts w:cs="Times New Roman" w:ascii="Times New Roman" w:hAnsi="Times New Roman"/>
          <w:sz w:val="28"/>
          <w:szCs w:val="28"/>
          <w:lang w:val="bg-BG"/>
        </w:rPr>
        <w:t>Знаете, че преди няколко седмици 5 милиона допълнително отпуснахме за 150-годишнината на академията. Мисля, че с академик Ревалски сме свършили доста работа. Но най-важното, което е и с новия ресор, който има България в Европейската комисия, и новите приоритети на Европейския съюз – иновации, обучения, „Еразъм“, университети, академии, и това вчера, което открихме като развоен център на една от най-големите компании „</w:t>
      </w:r>
      <w:r>
        <w:rPr>
          <w:rFonts w:cs="Times New Roman" w:ascii="Times New Roman" w:hAnsi="Times New Roman"/>
          <w:sz w:val="28"/>
          <w:szCs w:val="28"/>
        </w:rPr>
        <w:t>Bosch</w:t>
      </w:r>
      <w:r>
        <w:rPr>
          <w:rFonts w:cs="Times New Roman" w:ascii="Times New Roman" w:hAnsi="Times New Roman"/>
          <w:sz w:val="28"/>
          <w:szCs w:val="28"/>
          <w:lang w:val="bg-BG"/>
        </w:rPr>
        <w:t xml:space="preserve">“, където се пише софтуер за новите автомобили, това, което само преди няколко дена във Варна открихме на една от най-големите финансови групи в Европа - закри няколко от офисите си и дойдоха във Варна, за да действат оттам на цялата територия на Европа, показва, академик Ревалски, че академията, като на най-високо ниво, университетите, колкото и да критикуваме образованието, но финансирането, което няколко години повече се получи, не само задържа повече хора, но и много хора се връщат от чужбина, за да работят на тези нови висококвалифицирани и платени разбира се работн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здрави академиците, професорите, целия състав на академията от нас</w:t>
      </w:r>
      <w:r>
        <w:rPr>
          <w:rFonts w:cs="Times New Roman" w:ascii="Times New Roman" w:hAnsi="Times New Roman"/>
          <w:sz w:val="28"/>
          <w:szCs w:val="28"/>
        </w:rPr>
        <w:t>.</w:t>
      </w:r>
      <w:r>
        <w:rPr>
          <w:rFonts w:cs="Times New Roman" w:ascii="Times New Roman" w:hAnsi="Times New Roman"/>
          <w:sz w:val="28"/>
          <w:szCs w:val="28"/>
          <w:lang w:val="bg-BG"/>
        </w:rPr>
        <w:t xml:space="preserve"> Продължаваме да разчитаме много, защото действително ние, като население не сме голяма държава, но в точно тези сфери и иновации, много технологии, българинът има много развито мислене. Суперкомпютърът, на който сега започваме да изграждаме къщичката в индустриалния парк в Техпарка, също отсега трябва да го мислите къде, какво, как може да бъде използвано на най-високо ниво. Така, че благодаря за поканата! Поздравете ги от нас. Който може – ще присъ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използвам още веднъж пред медиите да помоля за съдействие за тези не жълти, не кафяви, не лъжливи новини, в които се говори за децата на хората, че някой ще ги взима. Просто аз не знам чие съзнание това го роди и как може по този начин да се говори. Как може да се протестира срещу стратегия, която я няма? Или да се говори, че я има. Как може да се тиражира лъжа, че норвежците са дали пари, за да им изнасяме деца ? Това нормалното човешко съзнание не може…. и аз до днес, когато не ми показаха какво се говори и се пише, не можех да допусна, че има човек да се върже на подобна лъ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рвежката програма знаете с какво се занимава, включително и за чистотата на въздуха, за екоавтобуси се ползват парите от Норвежката програма.  Да не говорим, че от над 15 години със сигурност тази програма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ственото, за което ние сме говорили, говорим и няма да се откажем, е от домашното насилие върху деца, сексуално, за съжаление. Още бях главен секретар, „Каризма“ правеха един клип и само заради това се включих в него, защото се оказва, че има много деца, които са бити или насилвани в семейството. Деца, които на бунището се разхождат голи и боси зимата и вие сте ги снимали. Това дете трябва ли да се остави да умре там или да израсне като инвалид, защото то ще придобие болести, които след това няма да го правят работоспособен човек. Кое е лошото на всичко това? Кой нормален човек е против това? Държавата щяла да им вземе децата и да ги натовари на влак и да ги изнася, това как може да ни мине през акъла? Мол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ако ни помогнете в разясняването на тази чудовищна лъ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Венко Александров с орден „Св. Св. Кирил и Методий“ огърлие.</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Христо Григоров с орден „За гражданска заслуга“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оттеглям точката от дневния ред на заседанието.</w:t>
      </w:r>
    </w:p>
    <w:p>
      <w:pPr>
        <w:pStyle w:val="Normal"/>
        <w:spacing w:lineRule="auto" w:line="360"/>
        <w:ind w:firstLine="1134"/>
        <w:jc w:val="both"/>
        <w:rPr/>
      </w:pPr>
      <w:r>
        <w:rPr>
          <w:rFonts w:cs="Times New Roman" w:ascii="Times New Roman" w:hAnsi="Times New Roman"/>
          <w:sz w:val="28"/>
          <w:szCs w:val="28"/>
          <w:lang w:val="bg-BG"/>
        </w:rPr>
        <w:t>БОЙКО БОРИСОВ: Оттегля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19 г. с мерките, произтичащи от членството на Република България в Европейския съюз, към 30 септември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ограма за дейността по създаването на кадастъра и имотния регистър през 2019 г. и на Отчет за дейността по създаването на кадастъра и имотния регистър през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безвъзмездна хуманитарна помощ на Република Алба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министър-председател, уважаеми колеги, с проекта се одобряват допълнителни разходи в общ размер на 3 милиона. Средствата се разпределят по първостепенни разпоредители с бюджет по бюджета. По бюджета на Община Търговище – 2 милиона допълнителни трансфери за извършване на основен ремонт на общински път, свързващ Път ІІ-49 и производствена площадка на „Тракия глас България“ ЕАД. Припомням на колегите, че това е ангажимент, който поехме пред тези инвести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тановлението се осигуряват и допълнителни разходи по бюджета на съдебната власт в размер на 1 милион лева, предназначени за нуждите на Апелативния специализиран наказателен съд и Специализирания наказателен съд. С тези средства ще бъде обезпечено изплащането на възнаграждения по чл. 233, ал. 6 и чл. 345, ал. 5 от Закона за съдебната власт на служителите в двете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йто не е бил в заводите в Търговище, когато минава оттам – да отиде да види, мащабно и огромно нещо. А пътят, по който минават стотици ТИР-ове на ден и возят стъкло, всякакъв калибър, е в много лошо състояние, който ги свързва с основната артерия. С Министерство на икономиката, когато говорим за индустриализация, за индустриални зони и за подпомагане на бизнеса, това е подпомагането на бизнеса. Така че областният управител е тук, действайте, за да изпълним към инвеститорите този ангажимент. Те дават хиляди работни места и продукция за стотици мили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Имайки предвид средствата, които се отпуснаха сега за община Търговище, само да допълня, че във връзка с новия завод, който „Шише джам“ изгради, електроенергийният системен оператор на 18 октомври 2019 г. започва изграждането на нова подстанция, която да е в подкрепа на производителя. Отделно от това правим едно отклонение за нов газопровод отново към завода. Така че наистина правителството всячески подпомага целия този процес и цялата бизнес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и заплатите, и заетостта в Търговище е изключително висока, и градът е с увеличена раждаемост, защото хората имат стабилна работа, много за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ЮРОТИМ“ ООД – Петри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ХИДРОМОНТАЖ“ ЕОО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Гоце Делчев, област Благоевгр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Смядово, област Шум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Мадан, област Смоля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сключеното чрез размяна на ноти на 22 юли 2019 г.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в София, подписана на 28 август 2002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Туркменистан за сътрудничество в областта на пощенските съобщения, електронните съобщения и информационните технологии, подписано на 11 август 2019 г. в Туркменбаш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между правителството на Република България и Фонда на Организацията на обединените нации за населението за съфинансиране на Програма „Предоставяне на интегриран пакет услуги на жени и момичета, претърпели насилие, основано на пола в Сирия“.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875 на Министерския съвет от 2018 г. за одобряване проект на изменение на Меморандума за разбирателство между министъра на националната отбрана на Република Полша и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и Министерството на отбраната на Словашката република относно създаване, администриране и функциониране на военно-полицейски център за усъвършенстване на НА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119" w:hanging="0"/>
        <w:jc w:val="both"/>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Асамблеята по радиосъобщения (</w:t>
      </w:r>
      <w:r>
        <w:rPr>
          <w:rFonts w:cs="Times New Roman" w:ascii="Times New Roman" w:hAnsi="Times New Roman"/>
          <w:b/>
          <w:szCs w:val="24"/>
        </w:rPr>
        <w:t>RA-19</w:t>
      </w:r>
      <w:r>
        <w:rPr>
          <w:rFonts w:cs="Times New Roman" w:ascii="Times New Roman" w:hAnsi="Times New Roman"/>
          <w:b/>
          <w:szCs w:val="24"/>
          <w:lang w:val="bg-BG"/>
        </w:rPr>
        <w:t>) и в Световната конференция по радиосъобщения през 2019 г. (</w:t>
      </w:r>
      <w:r>
        <w:rPr>
          <w:rFonts w:cs="Times New Roman" w:ascii="Times New Roman" w:hAnsi="Times New Roman"/>
          <w:b/>
          <w:szCs w:val="24"/>
        </w:rPr>
        <w:t>WRC-19</w:t>
      </w:r>
      <w:r>
        <w:rPr>
          <w:rFonts w:cs="Times New Roman" w:ascii="Times New Roman" w:hAnsi="Times New Roman"/>
          <w:b/>
          <w:szCs w:val="24"/>
          <w:lang w:val="bg-BG"/>
        </w:rPr>
        <w:t>) към Международния съюз по далеко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13 и 14 септември 2019 г. в Хелзин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6 септемв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00 на Министерския съвет от 2018 г. за създаване и функциониран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пасите от нефт и нефто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Има добавка точка 3, която е пропусната. Точка 3 е кой ще го представи в Министерския съвет - аз като ресор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определяне на мерките за защита на информационните и комуникационните системи на стратегическите обекти от значение за националната сигурност и за осъществяването на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младежта и спорта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Уважаеми господин министър-председател, уважаеми колеги, с проекта на акт на Министерския съвет се предлага одобряването на допълнителни разходи в размер на 2 милиона 300 хиляди лева по бюджета на Министерството на младежта и спорта за 2019 година, като средствата ще бъдат предназначени за организиране и провеждане на Европейското първенство по джудо за мъже и жени през месец април 2022 година и Европейската купа по джудо, която ще се проведе през месец март 2020 година в град София, като европейската купа е с ранг на олимпийска квалификация за олимпийските игри в Токио през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то на земеделието, храните и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529" w:leader="none"/>
        </w:tabs>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tabs>
          <w:tab w:val="clear" w:pos="720"/>
          <w:tab w:val="left" w:pos="5529" w:leader="none"/>
        </w:tabs>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4 и 15 октомври 201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Рамкова позиция относно разширяването на Европейския съюз и процеса на стабилизиране и асоцииране: Република Северна Македония и Албан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Уважаеми господин премиер, уважаеми колеги, България е била винаги последователна в подкрепата си за европейската перспектива на страните от Западните Балкани, тъй като процесът за присъединяване е ключов двигател за реформи и стабилност в рег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България не следва да допуска интеграцията на Република Северна Македония в Европейския съюз да бъде съпътствана от европейска легитимация на държавно спонсорирана идеология с антибългарски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написването на историята на част от българския народ след 1944 година е сред стълбовете на антибългарска идеологическа конструкция на югославския тоталита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епублика Северна Македония считаме, че започването на преговорите е важна стъпка за гарантиране на мира, стабилността и устойчивото развитие и просперитета на рег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помням, че България първа признава независимостта на страната и винаги е подкрепяла принципно тази европейска и евроатлантическа перспектива. Същевременно едно от основните условия обаче винаги е било подписване първо на договора, след което изпълнение на този договор. Това винаги е било условие на Република България за започване на преговори и за развитие на преговор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ата позиция са формулирани ясни и конкретни, междинни и крайни цели за постигането преди провеждането на първата и втората Междуправителствена конференция и за включването на тези условия в преговорнат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че тези условия са част и от Копенхагенските критерии, както и условности в процеса на стабилизиране и асоци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провеждането на първата Междуправителствена конференция България ще настоява за постигането на реален напредък в изпълнението на буквата и духа на договора, а именно, ще изброя само някои от тях, защото позицията е доста конкретна и доста подроб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Северна Македония трябва да преустанови и да се въздържа от провеждането на политика, независимо под каква форма, на подкрепа в насърчаването на претенциите за признаване на т.нар. „македонско малцинство“ в България. Република Северна Македония безрезервно и срочно да приведе позициите си и действията с в международните организации и форуми в съответствие с чл. 11 от Договора за добросъседство. </w:t>
      </w:r>
    </w:p>
    <w:p>
      <w:pPr>
        <w:pStyle w:val="Normal"/>
        <w:spacing w:lineRule="auto" w:line="360"/>
        <w:ind w:firstLine="1134"/>
        <w:jc w:val="both"/>
        <w:rPr/>
      </w:pPr>
      <w:r>
        <w:rPr>
          <w:rFonts w:cs="Times New Roman" w:ascii="Times New Roman" w:hAnsi="Times New Roman"/>
          <w:sz w:val="28"/>
          <w:szCs w:val="28"/>
          <w:lang w:val="bg-BG"/>
        </w:rPr>
        <w:t>Република Северна Македония да декларира до страните членки на ООН, че придържането към извършените промени в Конституцията на Република Северна Македония в съответствие със Споразумението от Преспа ще се осъществява паралелно със стриктното придържане на Договора с Република България в неговата цялост, в това число и по отношение на „езиковата клауза“ от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ействане на процес на реабилитация на жертвите на югославския комунистически режим, репресирани поради българското си  самосъзн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риемане на спешни системни мерки за премахване от табели и надписи върху, паметници, паметни плочи и сгради на текстове, насаждащи открито омраза към България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дейността на Смесената мултидисциплинарна експертна комисия по историческите и образователн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игане на конкретни резултати в работата, така както се разбрахме на Смесената междуправителствена комисия, относно периода на общата ни история до 194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 на информационните табели в съответствие с историческите събития и личности, за които вече мултидисциплинарната комисия е постигнала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говаряне на конкретни дати за общо отбелязване на съби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на първата Междуправителствена комисия, всъщност какво означава това, след вземането на решението на 15-ти първо от външните министри, след което на Европейски съвет на 17-ти за започване на преговори, следващата стъпка всъщност е тази, първата Междуправителствена конференция, така се нарича, на която се одобрява и преговорнат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оворната рамка ще бъде одобрена от България само след, като бъдат отразени по подходящ начин въпросите, добросъседството бъде превърнато в следните въпроси:</w:t>
      </w:r>
    </w:p>
    <w:p>
      <w:pPr>
        <w:pStyle w:val="Normal"/>
        <w:spacing w:lineRule="auto" w:line="360"/>
        <w:ind w:firstLine="1134"/>
        <w:jc w:val="both"/>
        <w:rPr/>
      </w:pPr>
      <w:r>
        <w:rPr>
          <w:rFonts w:cs="Times New Roman" w:ascii="Times New Roman" w:hAnsi="Times New Roman"/>
          <w:sz w:val="28"/>
          <w:szCs w:val="28"/>
          <w:lang w:val="bg-BG"/>
        </w:rPr>
        <w:t>В хоризонтален критерий в рамките на целия процес на присъединяване. Включване на конкретни ангажименти в глава 35. Глава 35-та да бъде от първите отворени и последните затворени. Също така по отношение на официалния език на Република Северна Македония и т.н., в съответствие с наш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окаже съгласие за провеждането на втората МПК, всъщност на втората МПК се отваря първата глава, само с ясен ангажимент и времева рамка за изменение на учебниците по история, литература и география в съответствие с ангажиментите и постигнатото в Съвместната мултидисциплинарна експертна комисия. Също така не само в учебниците и учебните материали, но ясен ангажимент и времева рамка за отразяване на постигнатите договорености във финансираните от държавата книги, документни издания, филми, музе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оследващия етап от преговорите за членство България във всяка една от главите, и тук в интерес на истината ние не включваме всичко, защото това ще е на много по-късен етап, но във всяка една от главите почти ние имаме и по отношение на околната среда и по други неща, ние имаме ясни ангажименти и цели в съответствие с договора.</w:t>
      </w:r>
    </w:p>
    <w:p>
      <w:pPr>
        <w:pStyle w:val="Normal"/>
        <w:spacing w:lineRule="auto" w:line="360"/>
        <w:ind w:firstLine="1134"/>
        <w:jc w:val="both"/>
        <w:rPr/>
      </w:pPr>
      <w:r>
        <w:rPr>
          <w:rFonts w:cs="Times New Roman" w:ascii="Times New Roman" w:hAnsi="Times New Roman"/>
          <w:sz w:val="28"/>
          <w:szCs w:val="28"/>
          <w:lang w:val="bg-BG"/>
        </w:rPr>
        <w:t>Много важно е в глава 10, само на двете глави да акцентирам, 35 и глава 10 „Информационно общество и мед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одоляването на говора на омразата в публичното пространство, включително спрямо лица, самоидентифициращи се като българи и разбира се ние не можем да настояваме това за всички медии, но за медиите финансирани от държавата и държавния бюджет това трябва да бъде преустано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ителната фаза на преговорите за членство България ще се води от изложените по-горе съображения и съответно от оценка на всичко случващо се по време на целия процес.</w:t>
      </w:r>
    </w:p>
    <w:p>
      <w:pPr>
        <w:pStyle w:val="Normal"/>
        <w:spacing w:lineRule="auto" w:line="360"/>
        <w:ind w:firstLine="1134"/>
        <w:jc w:val="both"/>
        <w:rPr/>
      </w:pPr>
      <w:r>
        <w:rPr>
          <w:rFonts w:cs="Times New Roman" w:ascii="Times New Roman" w:hAnsi="Times New Roman"/>
          <w:sz w:val="28"/>
          <w:szCs w:val="28"/>
          <w:lang w:val="bg-BG"/>
        </w:rPr>
        <w:t>Разбира се, включили сме и позиция, че България си запазва правото при съображения, свързани с националната сигурност, по време на целия преговорен процес да преустанов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одкрепата си за членство в случай, че договорът не се изпълня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Албания ние считаме, че двете държави трябва да започнат, и това предлагаме на Вашето внимание, заедно пре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разделянето ще бъде историческа грешка и може да доведе до нестабилност в региона, разбира се и по отношение на Албания настояваме за изпълнение на ангажиментите и особено за достъп до образоване на майчин език на българското малцинство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позиция е одобрена на Съвет по европейските въпроси, както поехме ангажимент, съгласувана е с господин Каракачанов, в петък рано сутринта е изпратена на всички министерства, изпратена е в Парламента на всички парламентарни групи и е изпратена в Президентството за информация.</w:t>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Уважаеми господин министър-председател, уважаеми колеги, след срещата миналия понеделник – консултативната среща при Президента, както се разбрахме тогава, всеки започна да работи някаква позиция. Позицията, която аз бях предложил, почти по нищо, с едно незначително разминаване, е същата като позицията на външно министерство и позицията на външно министерство е много по-добре облечена дипломат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ицията е много добра. За пръв път България по толкова ясен и категоричен начин подредено и поетапно подрежда нещата. </w:t>
      </w:r>
    </w:p>
    <w:p>
      <w:pPr>
        <w:pStyle w:val="Normal"/>
        <w:spacing w:lineRule="auto" w:line="360"/>
        <w:ind w:firstLine="1134"/>
        <w:jc w:val="both"/>
        <w:rPr/>
      </w:pPr>
      <w:r>
        <w:rPr>
          <w:rFonts w:cs="Times New Roman" w:ascii="Times New Roman" w:hAnsi="Times New Roman"/>
          <w:sz w:val="28"/>
          <w:szCs w:val="28"/>
          <w:lang w:val="bg-BG"/>
        </w:rPr>
        <w:t xml:space="preserve">Разбира се, ако тръгнем да се формализираме, както най-вероятно ще се опитат някои партии, имам предвид, че сме в предизборна ситуация, могат да се измислят една камара допълнения с въпроса – защо това и това, и това, а това го няма, но погледнато реално, какво представлява нашата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ва възможност на българската страна в хода на започване на разговорите преди първата още Междуправителствена конференция поставя и много ясни изисквания какво трябва да изпълни македонската страна. Това ни дава възможност самото й насрочване да бъде отложено от българска страна, ако тези изисквания не са изпълн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и етап, втората Междуправителствена конференция, там също се дава възможност срокът за свикването й да бъде отлагано, докато македонската страна не изпълни условията.</w:t>
      </w:r>
    </w:p>
    <w:p>
      <w:pPr>
        <w:pStyle w:val="Normal"/>
        <w:spacing w:lineRule="auto" w:line="360"/>
        <w:ind w:firstLine="1134"/>
        <w:jc w:val="both"/>
        <w:rPr/>
      </w:pPr>
      <w:r>
        <w:rPr>
          <w:rFonts w:cs="Times New Roman" w:ascii="Times New Roman" w:hAnsi="Times New Roman"/>
          <w:sz w:val="28"/>
          <w:szCs w:val="28"/>
          <w:lang w:val="bg-BG"/>
        </w:rPr>
        <w:t>Така, че рамковата позиция, която госпожа Захариева предлага, мисля, че е един добър механизъм да си защитим националните интереси и да бъдем активен фактор в отношенията с Македони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5 октомври 201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чл.50, което ще се проведе на 15 октомври 201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подобряване дейността на Изпълнителна агенция „Автомобилна администрац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Уважаеми господин премиер, уважаеми колеги, предлагам на Вашето внимание група от мерки за подобряване дейността на Изпълнителна агенция „Автомобилна администрация“, както и премахване и превенция на предпоставките за злоупотреби в съ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мерки са синтез на всички актове, които ще бъдат приети и предложени на Вашето внимание. Те са свързани с издаването на лицензи, контрол над административно-наказателна дейност, както и организирането на изпитите за кандидати за водачи. </w:t>
      </w:r>
    </w:p>
    <w:p>
      <w:pPr>
        <w:pStyle w:val="Normal"/>
        <w:spacing w:lineRule="auto" w:line="360"/>
        <w:ind w:firstLine="1134"/>
        <w:jc w:val="both"/>
        <w:rPr/>
      </w:pPr>
      <w:r>
        <w:rPr>
          <w:rFonts w:cs="Times New Roman" w:ascii="Times New Roman" w:hAnsi="Times New Roman"/>
          <w:sz w:val="28"/>
          <w:szCs w:val="28"/>
          <w:lang w:val="bg-BG"/>
        </w:rPr>
        <w:t>По отношение на предоставянето на лицензи и разрешителни за извършване на  превоз на пътници и товари ще бъдат приложени мерки за намаляване на административната тежест, в т.ч. и корупционния натиск, чрез ускорено и улеснено издаване на лицензи; повишаване ефективността на администрацията; намаляване на условията за злоупотре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 се надграждане на информационната система за резервиране на еднократни разрешителни и за автоматизирано разпределение на многократните СЕМТ разрешителни.</w:t>
      </w:r>
    </w:p>
    <w:p>
      <w:pPr>
        <w:pStyle w:val="Normal"/>
        <w:spacing w:lineRule="auto" w:line="360"/>
        <w:ind w:firstLine="1134"/>
        <w:jc w:val="both"/>
        <w:rPr/>
      </w:pPr>
      <w:r>
        <w:rPr>
          <w:rFonts w:cs="Times New Roman" w:ascii="Times New Roman" w:hAnsi="Times New Roman"/>
          <w:sz w:val="28"/>
          <w:szCs w:val="28"/>
          <w:lang w:val="bg-BG"/>
        </w:rPr>
        <w:t xml:space="preserve">За подобряване на контролната и административно-наказателна дейност са предвидени структурни промени, чрез тристепенна система, която ще включва осем регионални дирекции с контролни функции, вместо сега съществуващите 27 областни отдела. Областните отдели ще запазят своите функции по обслужването на граждани, както и дейността по провеждане на изпити, като контролната дейност ще бъде организирана в осем регионални дирекции: София, Пловдив, Бургас, Варна, Стара Загора, Плевен, Русе и Враца. В рамките на новите дирекции ще има средно 8 или 9 контролни екипа, с изключение на София, като по този начин ще могат да бъдат осигурени над 15 екипа. Това ще позволи да се планират цялостни и всеобхватни проверки във всяка област. Чрез този подход ще бъде прекъсната обвързаността на служителите на местно ниво и ще се осигури значителна степен на рот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създадена нова информационна система, която да обхване всички етапи на пътния контрол, прилагане на система на анализ на риска, избор на пътните превозни средства и предприятия за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организирането и провеждането на изпитите за кандидати за водачи е планирано създаването на нова електронна платформа за контрол на изпитите, чрез провеждане на практически изпити в моторни превозни средства оборудвани с видеонаблюдение и датчици, отразяващи автоматично грешките. По този начин ще бъде ограничен субективният фактор и ще се осигури контрол върху маршрутите на изпитите. </w:t>
      </w:r>
    </w:p>
    <w:p>
      <w:pPr>
        <w:pStyle w:val="Normal"/>
        <w:spacing w:lineRule="auto" w:line="360"/>
        <w:ind w:firstLine="1134"/>
        <w:jc w:val="both"/>
        <w:rPr/>
      </w:pPr>
      <w:r>
        <w:rPr>
          <w:rFonts w:cs="Times New Roman" w:ascii="Times New Roman" w:hAnsi="Times New Roman"/>
          <w:sz w:val="28"/>
          <w:szCs w:val="28"/>
          <w:lang w:val="bg-BG"/>
        </w:rPr>
        <w:t xml:space="preserve">Предвижда се разработването на единна информационна система, тъй като сегашната е набор от модули по отделни дейности и с ниска степен на интеграция помежду им или с външните регистри. Наличните електронни услуги в момента позволяват единствено подаване с квалифициран електронен подпис на документи и заяв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граждането на тази система ще бъде осигурено автоматизиране на процесите по обработка на заявленията, чрез свързаност с вътрешни и външни регистри и това ще намали регулаторната тежест за бизнеса и чувствително ще ограничи броя на изискваните документи, както ще премахне и субективната преценка на слу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0 октомври 2019 г. в Люксембур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Меморандум за разбирателство между правителството на Република България и правителството на Хашемитско кралство Йордания за сътрудничество в областта на туризм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кономическо, научно и техническо сътрудничество между правителството на Република България и кралското правителство на Камбод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и изобразителното изкуство на Кралство Камбоджа за периода 2019-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119" w:hanging="0"/>
        <w:jc w:val="both"/>
        <w:rPr>
          <w:rFonts w:ascii="Times New Roman" w:hAnsi="Times New Roman" w:cs="Times New Roman"/>
          <w:b/>
          <w:b/>
          <w:szCs w:val="24"/>
        </w:rPr>
      </w:pPr>
      <w:r>
        <w:rPr>
          <w:rFonts w:cs="Times New Roman" w:ascii="Times New Roman" w:hAnsi="Times New Roman"/>
          <w:b/>
          <w:szCs w:val="24"/>
          <w:lang w:val="bg-BG"/>
        </w:rPr>
        <w:t>Проект на Постановление за извършване на промени на утвърдения със Закона за държавния бюджет на Република България за 2019 г. максимален размер на ангажиментите за разходи, които могат да бъдат поети през 2019 г. по бюджета на Министерството на регионалното развитие и благоустройството за изпълнението на проект „Модернизация на път І-1 (Е79) „Видин – Бот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АВРАМОВА: Уважаеми господин премиер, уважаеми колеги с предложения проект на Постановление се предвижда увеличаване на утвърдения с чл. 33, ал. 3 от Закона за държавния бюджет на Република България за 2019 г. показател за максималния размер на ангажиментите за разходи, които могат да бъдат поети през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тят от Видин до Ботевград, направление от 167 километра, е приоритетен обект в инвестиционната програма на министерството и на Агенция „Пътна инфраструктура“. До 2022 година е поет ангажимент да бъде изграден този път за цялостно хомогенизиране и модернизация на трасето след Дунав мост 2 и връзката между този участък и магистралите „Хемус“, „Тракия“ и „Струма“. Един ангажимент към Северозападна България, който да подпомогне тази част на страната ни за развитие и за привличане на инвест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нзитният трафик ще бъде изведен извън населените места в участъка, за който се взима решението днес – от Видин до Ружинци, където имаме готовност да сключим договор. Агенция „Пътна инфраструктура“ на базата на това Постановление ще има възможност да сключи договор за изграждане на трас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35 </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Сингапур, Малайзия, Бруней Даруссалам и в Демократична република Източен Тимор със седалище в Джакарта, Република Индоне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37 </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Кос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38 </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Ислямска република Ир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39 </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Казах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10.201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10.201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12:00Z</dcterms:created>
  <dc:creator>LEGAL DEPARTMENT</dc:creator>
  <dc:description/>
  <cp:keywords/>
  <dc:language>en-US</dc:language>
  <cp:lastModifiedBy>Мария Нинчева</cp:lastModifiedBy>
  <cp:lastPrinted>2009-10-28T16:47:00Z</cp:lastPrinted>
  <dcterms:modified xsi:type="dcterms:W3CDTF">2019-10-11T10:12:00Z</dcterms:modified>
  <cp:revision>2</cp:revision>
  <dc:subject/>
  <dc:title>Стенографски запис.</dc:title>
</cp:coreProperties>
</file>