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4 окто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, и за безвъзмездното им прехвърляне в собственост на община Гоце Делчев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от 2019 г.), във връзка с </w:t>
      </w:r>
      <w:r>
        <w:rPr>
          <w:bCs/>
          <w:szCs w:val="24"/>
          <w:lang w:val="bg-BG"/>
        </w:rPr>
        <w:t xml:space="preserve">Решение № 683 </w:t>
      </w:r>
      <w:r>
        <w:rPr>
          <w:szCs w:val="24"/>
          <w:lang w:val="bg-BG"/>
        </w:rPr>
        <w:t xml:space="preserve">на Общинския съвет на община Гоце Делчев от </w:t>
        <w:br/>
        <w:t>28 февруари 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земеделието, храните и горите - Професионална гимназия по механизация на селското стопанство „П. К. Яворов“ – гр. Гоце Делчев, правото на управление върху имоти – публична държавна собственост, намиращи се в област Благоевград, община Гоце Делчев, гр. Гоце Делчев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землен имот с идентификатор 17395.501.2493 по кадастралната карта и кадастралните регистри на гр. Гоце Делчев, ул. „Симеон Радев“ № 2, с площ 10 641 кв. м, заедно с построените в имота сгради, подробно описани в Акт за публична държавна собственост № 3149 от 6 април 2016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 xml:space="preserve">б) девет сгради, построени в поземлен имот с идентификатор 17395.104.367 по </w:t>
      </w:r>
      <w:r>
        <w:rPr>
          <w:rFonts w:eastAsia="PMingLiU;新細明體"/>
          <w:szCs w:val="24"/>
          <w:lang w:val="bg-BG"/>
        </w:rPr>
        <w:t>кадастралната карта и кадастралните регистри</w:t>
      </w:r>
      <w:r>
        <w:rPr>
          <w:rFonts w:eastAsia="PMingLiU;新細明體"/>
          <w:lang w:val="bg-BG"/>
        </w:rPr>
        <w:t xml:space="preserve"> на гр. Гоце Делчев, местността „Мочура“, подробно описани в Акт за публична държавна собственост № 2131 от 29 март 2010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3. </w:t>
      </w:r>
      <w:r>
        <w:rPr>
          <w:rFonts w:eastAsia="PMingLiU;新細明體"/>
          <w:lang w:val="bg-BG"/>
        </w:rPr>
        <w:t>Прехвърля безвъзмездно на община Гоце Делчев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област Благоевград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>а) да сключи договор с кмета на община Гоце Делчев за безвъзмездно прехвърляне правото на собственост върху имотите по т. 1 за осъществяването на предвидените в т. 3 дейности;</w:t>
      </w:r>
    </w:p>
    <w:p>
      <w:pPr>
        <w:pStyle w:val="Normal"/>
        <w:spacing w:before="6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>г) да включи в договора задължение за община Гоце Делчев да прехвърли собствеността върху имотите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6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>5.</w:t>
      </w:r>
      <w:r>
        <w:rPr>
          <w:rFonts w:eastAsia="PMingLiU;新細明體"/>
          <w:lang w:val="bg-BG"/>
        </w:rPr>
        <w:t xml:space="preserve"> Кметът на община Гоце Делчев да състави актове за публична общинск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entury Gothic" w:hAnsi="Hebar;Century Gothic" w:cs="Hebar;Century Gothic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1:00Z</dcterms:created>
  <dc:creator>Cvety</dc:creator>
  <dc:description/>
  <cp:keywords/>
  <dc:language>en-US</dc:language>
  <cp:lastModifiedBy>Галина Смелова</cp:lastModifiedBy>
  <cp:lastPrinted>2019-10-14T10:19:00Z</cp:lastPrinted>
  <dcterms:modified xsi:type="dcterms:W3CDTF">2019-10-14T09:31:00Z</dcterms:modified>
  <cp:revision>2</cp:revision>
  <dc:subject/>
  <dc:title>Р Е П У Б Л И К А   Б Ъ Л Г А Р И Я</dc:title>
</cp:coreProperties>
</file>